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МАНЫ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августа 2017 года                                                                             №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889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Администрация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аспоряжаю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Манычского сельского поселения  приложению 1 к  настоящему 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по поступлению и выбытию активов и утвердить ее состав согласно приложению 2 к  настоящему 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  и  распространяется  на  правоотношения,  возникшие  с  1  января  2017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Г.П.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 распоряжению                                                                                    от 30.08.2017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Маны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Маны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 принимается  Комиссией  по  поступлению и выбытию активов,  созданной  Администрацией Манычского сельского поселения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Манычского сельского поселения,  выступают  установленные  пунктом  1  статьи  47.2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                26 октября 2002 года № 127-ФЗ "О несостоятельности (банкротстве)"</w:t>
        </w:r>
      </w:hyperlink>
      <w:r>
        <w:rPr>
          <w:sz w:val="28"/>
          <w:szCs w:val="28"/>
        </w:rPr>
        <w:t xml:space="preserve">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"Об исполнительном производстве"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имо случаев, указанных в пункте 3 настоящего  Порядка, административные штрафы, не уплаченные в установленный срок,  признаются безнадежными  к  взысканию  в  случае истечения установленного </w:t>
      </w:r>
      <w:hyperlink r:id="rId6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ительный документ,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</w:t>
      </w:r>
      <w:hyperlink r:id="rId7">
        <w:r>
          <w:rPr>
            <w:rStyle w:val="InternetLink"/>
            <w:sz w:val="28"/>
            <w:szCs w:val="28"/>
          </w:rPr>
          <w:t>Федерального закона от 02.10.2007 № 229-ФЗ "Об исполнительном производстве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 в случаях, установленных пунктами 3,4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ей Маныч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главой Администрации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в срок не позднее 30 календарных дней со дня поступления документов, указанных в пункте 11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Решение о признании безнадежной к взысканию задолженности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формленный Комиссией акт о признании безнадежной к взысканию задолженности утверждается  главой  Администрации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Копия Акта и пакет подтверждающих документов хранятся в секторе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Маныч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иска  из  отчетности  администратора  доходов  бюджета  об  учитываемых  суммах  задолженности  по  уплате  платежей  в  бюджет  Маны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бюджетной  системы  Российской  Федерации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 платежам  в  бюджеты  бюджетной  системы  Российской  Федерации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ы  бюджетной  системы  Российской 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ы  бюджетной  системы  Российской  Феде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 сектора экономики и финансов               ________________  Ф.И.О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анычского сельского поселения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Маныч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________________  Ф.И.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Маныч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Ф.И.О. 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КТ о признании безнадежной к взысканию задолженности по платежам в бюджет Манычского сельского поселения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от «__» ______20 __года                                                                         №_____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Манычского сельского поселения, утвержденного распоряжением  Администрации Манычского сельского поселения 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задолженность в бюджет </w:t>
      </w: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,  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8.2017  № 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Г.П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енко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 категории (специалист по муниципальному хозя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714433" TargetMode="External"/><Relationship Id="rId3" Type="http://schemas.openxmlformats.org/officeDocument/2006/relationships/hyperlink" Target="../../%5C%5Cdocument%5C901831019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../../%5C%5Cdocument%5C901807667" TargetMode="External"/><Relationship Id="rId7" Type="http://schemas.openxmlformats.org/officeDocument/2006/relationships/hyperlink" Target="../../%5C%5Cdocument%5C90206310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0:00Z</dcterms:created>
  <dc:creator>Чапиковский</dc:creator>
  <dc:description/>
  <dc:language>en-US</dc:language>
  <cp:lastModifiedBy>Pc</cp:lastModifiedBy>
  <cp:lastPrinted>2022-10-25T10:20:00Z</cp:lastPrinted>
  <dcterms:modified xsi:type="dcterms:W3CDTF">2022-10-25T07:20:00Z</dcterms:modified>
  <cp:revision>2</cp:revision>
  <dc:subject/>
  <dc:title>АДМИНИСТРАЦИЯ РОСТОВСКОЙ ОБЛАСТИ</dc:title>
</cp:coreProperties>
</file>