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73"/>
        <w:ind w:left="3475"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 Ростовская область Сальский район</w:t>
      </w:r>
    </w:p>
    <w:p>
      <w:pPr>
        <w:pStyle w:val="Style17"/>
        <w:pBdr>
          <w:bottom w:val="single" w:sz="12" w:space="1" w:color="000000"/>
        </w:pBdr>
        <w:bidi w:val="0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Style17"/>
        <w:pBdr>
          <w:bottom w:val="single" w:sz="12" w:space="1" w:color="000000"/>
        </w:pBdr>
        <w:bidi w:val="0"/>
        <w:spacing w:lineRule="exac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СПОРЯЖЕНИЕ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/>
      </w:pPr>
      <w:r>
        <w:rPr>
          <w:sz w:val="28"/>
          <w:szCs w:val="28"/>
        </w:rPr>
        <w:t>16.03.2022 год                                                                                                      № 20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Style17"/>
        <w:bidi w:val="0"/>
        <w:spacing w:lineRule="exact" w:line="254" w:before="33" w:after="0"/>
        <w:ind w:left="48" w:right="3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/>
      </w:pPr>
      <w:r>
        <w:rPr>
          <w:sz w:val="28"/>
          <w:szCs w:val="28"/>
        </w:rPr>
        <w:t>по реализации в 2022 году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анычского сельского 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/>
      </w:pPr>
      <w:r>
        <w:rPr>
          <w:sz w:val="28"/>
          <w:szCs w:val="28"/>
        </w:rPr>
        <w:t xml:space="preserve">поселения « Стратегии государственной 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циональной политики Российской 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/>
      </w:pPr>
      <w:r>
        <w:rPr>
          <w:sz w:val="28"/>
          <w:szCs w:val="28"/>
        </w:rPr>
        <w:t>Федерации на период до 2025 года.»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9.12.2012 №1666 «О стратегии государственной национальной политики Российской Федерации на период 2025 года»</w:t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left="48"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 мероприятий по реализации в 2022 году на территории Манычского сельского поселения «Стратегии государственной национальной политики Российской Федерации на период до 2025 года», согласно приложению №1</w:t>
      </w:r>
    </w:p>
    <w:p>
      <w:pPr>
        <w:pStyle w:val="Style17"/>
        <w:bidi w:val="0"/>
        <w:spacing w:lineRule="exact" w:line="254" w:before="33" w:after="0"/>
        <w:ind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 Обнародовать данное распоряжение на официальном сайте Администрации Манычского сельского поселения.</w:t>
      </w:r>
    </w:p>
    <w:p>
      <w:pPr>
        <w:pStyle w:val="Style17"/>
        <w:bidi w:val="0"/>
        <w:spacing w:lineRule="exact" w:line="254" w:before="33" w:after="0"/>
        <w:ind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bidi w:val="0"/>
        <w:spacing w:lineRule="exact" w:line="254" w:before="33" w:after="0"/>
        <w:ind w:right="3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споряжение Администрации Манычского сельского поселения от 01.02.2021г. № 12 « Об утверждении плана мероприятий по реализации в 2021 году на территории Манычского сельского поселения «Стратегии государственной Национальной политики Российской Федерации на период до 2025 года.» признать утратившим силу</w:t>
      </w:r>
    </w:p>
    <w:p>
      <w:pPr>
        <w:pStyle w:val="Style17"/>
        <w:bidi w:val="0"/>
        <w:spacing w:lineRule="exact" w:line="254" w:before="33" w:after="0"/>
        <w:ind w:right="3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spacing w:lineRule="exact" w:line="254" w:before="33" w:after="0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Контроль выполнения данного распоряжения оставляю за собой. 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Г.П. Бав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спектор</w:t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Шарифьянова Н.П.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Приложение №1 к распоряжению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главы Администрации Манычского  </w:t>
      </w:r>
    </w:p>
    <w:p>
      <w:pPr>
        <w:pStyle w:val="Normal"/>
        <w:snapToGrid w:val="false"/>
        <w:jc w:val="right"/>
        <w:rPr>
          <w:bCs/>
        </w:rPr>
      </w:pPr>
      <w:r>
        <w:rPr>
          <w:bCs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</w:t>
      </w:r>
      <w:r>
        <w:rPr>
          <w:bCs/>
        </w:rPr>
        <w:t>от 16.03.2022  №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реализации в 2022 году на территории Маны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атегии государственной национальной политики Российской Федерации на период до 2025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6"/>
        <w:gridCol w:w="1843"/>
        <w:gridCol w:w="4677"/>
        <w:gridCol w:w="37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дача мероприят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дикатор (количествен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ый или качественный) для контроля исполнения мероприятий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I. Совершенствование государственного управления на территории Манычского сельского поселен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сфере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си</w:t>
              <w:softHyphen/>
              <w:t xml:space="preserve">туации в сфере межэтнических отношений в посе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нспектор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состояния межэтнических отношений на территории Манычского сельского поселения, оператив</w:t>
              <w:softHyphen/>
              <w:t>ное реагирова</w:t>
              <w:softHyphen/>
              <w:t>ние на возник</w:t>
              <w:softHyphen/>
              <w:t>новение межэт</w:t>
              <w:softHyphen/>
              <w:t>нической напряженности и раннее предупреждение конфликтных ситуаций в дан</w:t>
              <w:softHyphen/>
              <w:t>ной сфере  об</w:t>
              <w:softHyphen/>
              <w:t>щественной жизн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хват всех поселков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 сходов граждан по вопросам сохранения межэтнической ста</w:t>
              <w:softHyphen/>
              <w:t>бильности и про</w:t>
              <w:softHyphen/>
              <w:t>филактики экстремистских про</w:t>
              <w:softHyphen/>
              <w:t>явлений н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дин раз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Глава </w:t>
            </w:r>
          </w:p>
          <w:p>
            <w:pPr>
              <w:pStyle w:val="Normal"/>
              <w:ind w:right="-251" w:hanging="0"/>
              <w:rPr>
                <w:kern w:val="2"/>
              </w:rPr>
            </w:pPr>
            <w:r>
              <w:rPr>
                <w:kern w:val="2"/>
              </w:rPr>
              <w:t>Администрации Маныч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вершенство</w:t>
              <w:softHyphen/>
              <w:t>вание государ</w:t>
              <w:softHyphen/>
              <w:t>ственного управления на территории Манычского сельского поселения,</w:t>
            </w:r>
            <w:r>
              <w:rPr/>
              <w:t xml:space="preserve"> </w:t>
            </w:r>
            <w:r>
              <w:rPr>
                <w:kern w:val="2"/>
              </w:rPr>
              <w:t>сфере ре</w:t>
              <w:softHyphen/>
              <w:t xml:space="preserve">ализации государственной национальной политик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</w:t>
              <w:softHyphen/>
              <w:t>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 четырех сходов в год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. Обеспечение равноправия граждан, реализации их конституционных прав на территории Манычского сельского посе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</w:rPr>
            </w:pPr>
            <w:r>
              <w:rPr>
                <w:kern w:val="2"/>
              </w:rPr>
              <w:t>Мониторинг обращений граждан о фактах наруше</w:t>
              <w:softHyphen/>
              <w:t>ния принципа равноправия граждан независимо от расы, этнической принад</w:t>
              <w:softHyphen/>
              <w:t>лежности, языка, отношения к религии, убеждений, принадлеж</w:t>
              <w:softHyphen/>
              <w:t>ности к общественным объединения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kern w:val="2"/>
              </w:rPr>
            </w:pPr>
            <w:r>
              <w:rPr>
                <w:kern w:val="2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</w:rPr>
            </w:pPr>
            <w:r>
              <w:rPr>
                <w:kern w:val="2"/>
              </w:rPr>
              <w:t>Специалист по кадровой рабо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</w:rPr>
            </w:pPr>
            <w:r>
              <w:rPr>
                <w:kern w:val="2"/>
              </w:rPr>
              <w:t>обеспечение реализации принципа рав</w:t>
              <w:softHyphen/>
              <w:t>ноправия граж</w:t>
              <w:softHyphen/>
              <w:t>дан независимо от расы, этни</w:t>
              <w:softHyphen/>
              <w:t>ческой принадлежности, языка, отноше</w:t>
              <w:softHyphen/>
              <w:t>ния к религии, убеждений, принадлежно</w:t>
              <w:softHyphen/>
              <w:t>сти к обще</w:t>
              <w:softHyphen/>
              <w:t>ственным объединениям, а также других обстоятельств при приёме на работу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kern w:val="2"/>
              </w:rPr>
            </w:pPr>
            <w:r>
              <w:rPr>
                <w:kern w:val="2"/>
              </w:rPr>
              <w:t>наличие (отсут</w:t>
              <w:softHyphen/>
              <w:t>ствие) фактов нарушения прин</w:t>
              <w:softHyphen/>
              <w:t>ципа равнопра</w:t>
              <w:softHyphen/>
              <w:t>вия граждан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II. Укрепление единства и духовной общности</w:t>
              <w:br/>
              <w:t>полиэтничного народа Российской Федерации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нижных выставок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 xml:space="preserve">ма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РБУК «Сальская межпоселенческая  центральная библиотека» отдел п. Степной Кург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0 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жественных мероприятий, приуроченных к памятным датам в истории народов России: День Победы, День России, День Российского флага: концерты, соревнования,   книжные выстав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БУК «Сальская межпоселенческая  центральная библиотека» отдел п. Степной Курган Директор МБУК СР «СДК Манычское сельское посе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знаний об истории и культуре народов Российской Федер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0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</w:t>
              <w:softHyphen/>
              <w:t>дение Дня народ</w:t>
              <w:softHyphen/>
              <w:t xml:space="preserve">ного единств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30 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ежегодного   фестиваля  национальных культур народов, проживающих в  поселении «Дружба народ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и развитие тради</w:t>
              <w:softHyphen/>
              <w:t>ционной культуры, укрепление единства и ду</w:t>
              <w:softHyphen/>
              <w:t>ховной общно</w:t>
              <w:softHyphen/>
              <w:t>сти полиэтнич</w:t>
              <w:softHyphen/>
              <w:t xml:space="preserve">ного народа Российской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</w:t>
              <w:softHyphen/>
              <w:t>дерации на тер</w:t>
              <w:softHyphen/>
              <w:t xml:space="preserve">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 5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IV. Обеспечение межэтнического согласия, гармонизации межэтнических отношений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рганизация и проведение круглых столов с участием представителей  разных национальностей проживающих на территории поселения, по вопросам межэтнических отно</w:t>
              <w:softHyphen/>
              <w:t xml:space="preserve">ш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/>
              <w:t>Директор МБУК СР «СДК Манычское сельское поселение»</w:t>
            </w:r>
          </w:p>
          <w:p>
            <w:pPr>
              <w:pStyle w:val="Normal"/>
              <w:rPr/>
            </w:pPr>
            <w:r>
              <w:rPr/>
              <w:t xml:space="preserve">Директор МБОУ СОШ № 82 п. Степной Кург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межэтниче</w:t>
              <w:softHyphen/>
              <w:t xml:space="preserve">ского согласия, гармонизации межэтнических отношений на территори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еле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1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V . Развитие системы образования, гражданского патриотического</w:t>
              <w:br/>
              <w:t>воспитания подрастающих поколений на территории Саль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ведение тематических мероприятий, посвящённых Дню солидарности в борьбе с терроризмом: классные часы, линейки, минуты молчания, открытые у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БОУ СОШ № 82 п. Степной Курган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оспитание то</w:t>
              <w:softHyphen/>
              <w:t>лерантности, профилактика экстремизма, укрепление ак</w:t>
              <w:softHyphen/>
              <w:t>тивной граж</w:t>
              <w:softHyphen/>
              <w:t>данской пози</w:t>
              <w:softHyphen/>
              <w:t xml:space="preserve">ции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не менее 100 участников</w:t>
            </w:r>
          </w:p>
        </w:tc>
      </w:tr>
      <w:tr>
        <w:trPr/>
        <w:tc>
          <w:tcPr>
            <w:tcW w:w="1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V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 xml:space="preserve">. Совершенствование взаимодействия органов государственной власти </w:t>
              <w:br/>
              <w:t>и местного самоуправления с институтами гражданского общества на территории Маныч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kern w:val="2"/>
              </w:rPr>
              <w:t>Проведение заседаний совета по межэтниче</w:t>
              <w:softHyphen/>
            </w:r>
            <w:r>
              <w:rPr>
                <w:spacing w:val="-4"/>
                <w:kern w:val="2"/>
              </w:rPr>
              <w:t>ским отношениям</w:t>
            </w:r>
            <w:r>
              <w:rPr>
                <w:kern w:val="2"/>
              </w:rPr>
              <w:t xml:space="preserve"> при главе Администрации Маныч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 реже одного раза в </w:t>
            </w:r>
          </w:p>
          <w:p>
            <w:pPr>
              <w:pStyle w:val="Normal"/>
              <w:spacing w:lineRule="auto" w:line="242"/>
              <w:jc w:val="center"/>
              <w:rPr>
                <w:kern w:val="2"/>
              </w:rPr>
            </w:pPr>
            <w:r>
              <w:rPr>
                <w:kern w:val="2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Глава Манычского сельского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</w:rPr>
            </w:pPr>
            <w:r>
              <w:rPr>
                <w:kern w:val="2"/>
              </w:rPr>
              <w:t xml:space="preserve">сохранение </w:t>
            </w:r>
          </w:p>
          <w:p>
            <w:pPr>
              <w:pStyle w:val="Normal"/>
              <w:spacing w:lineRule="auto" w:line="242"/>
              <w:rPr>
                <w:kern w:val="2"/>
              </w:rPr>
            </w:pPr>
            <w:r>
              <w:rPr>
                <w:kern w:val="2"/>
              </w:rPr>
              <w:t>ме</w:t>
              <w:softHyphen/>
              <w:t>жэтнической стабильности в   Манычском сельском поселении, решение актуальных проблем в сфере межэтни</w:t>
              <w:softHyphen/>
              <w:t>ческих отношен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дин раз в кварта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</w:r>
      <w:bookmarkStart w:id="0" w:name="_PictureBullets"/>
      <w:bookmarkEnd w:id="0"/>
    </w:p>
    <w:p>
      <w:pPr>
        <w:pStyle w:val="Normal"/>
        <w:tabs>
          <w:tab w:val="clear" w:pos="708"/>
          <w:tab w:val="left" w:pos="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GKH</dc:creator>
  <dc:description/>
  <cp:keywords/>
  <dc:language>en-US</dc:language>
  <cp:lastModifiedBy>24</cp:lastModifiedBy>
  <cp:lastPrinted>2015-07-30T17:03:00Z</cp:lastPrinted>
  <dcterms:modified xsi:type="dcterms:W3CDTF">2022-03-16T06:52:00Z</dcterms:modified>
  <cp:revision>15</cp:revision>
  <dc:subject/>
  <dc:title/>
</cp:coreProperties>
</file>