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01.06.2021 г.</w:t>
        <w:tab/>
        <w:tab/>
        <w:tab/>
        <w:t xml:space="preserve"> 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1 год и на плановый период  2022 и 2023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31.05.2021 № 174</w:t>
      </w:r>
      <w:r>
        <w:rPr>
          <w:szCs w:val="24"/>
        </w:rPr>
        <w:t xml:space="preserve">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1  год и на плановый период 2022 и 2023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1 год и на плановый период  2022 и 2023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ычского сельского поселения                                                                                </w:t>
        <w:tab/>
        <w:t>Бавина Г.П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Метелкина И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xxx</cp:lastModifiedBy>
  <cp:lastPrinted>2021-04-08T09:01:00Z</cp:lastPrinted>
  <dcterms:modified xsi:type="dcterms:W3CDTF">2021-06-01T06:17:00Z</dcterms:modified>
  <cp:revision>20</cp:revision>
  <dc:subject/>
  <dc:title> </dc:title>
</cp:coreProperties>
</file>