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lineRule="exact" w:line="254" w:before="33" w:after="0"/>
        <w:ind w:left="48" w:right="3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pacing w:lineRule="exact" w:line="254" w:before="33" w:after="0"/>
        <w:ind w:left="48" w:right="3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pacing w:lineRule="exact" w:line="273"/>
        <w:ind w:left="3475" w:right="3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Ростовская область Сальский район</w:t>
      </w:r>
    </w:p>
    <w:p>
      <w:pPr>
        <w:pStyle w:val="Style18"/>
        <w:pBdr>
          <w:bottom w:val="single" w:sz="12" w:space="1" w:color="000000"/>
        </w:pBdr>
        <w:bidi w:val="0"/>
        <w:spacing w:lineRule="exact" w:line="278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Style18"/>
        <w:pBdr>
          <w:bottom w:val="single" w:sz="12" w:space="1" w:color="000000"/>
        </w:pBdr>
        <w:bidi w:val="0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pacing w:lineRule="exact" w:line="254" w:before="33" w:after="0"/>
        <w:ind w:left="48" w:right="3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pacing w:lineRule="exact" w:line="254" w:before="33" w:after="0"/>
        <w:ind w:left="48" w:right="35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8"/>
        <w:bidi w:val="0"/>
        <w:spacing w:lineRule="exact" w:line="254" w:before="33" w:after="0"/>
        <w:ind w:left="0" w:right="35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7.01.2019 год                                                                                                         №13</w:t>
      </w:r>
    </w:p>
    <w:p>
      <w:pPr>
        <w:pStyle w:val="Style18"/>
        <w:bidi w:val="0"/>
        <w:spacing w:lineRule="exact" w:line="254" w:before="33" w:after="0"/>
        <w:ind w:left="48" w:right="35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8"/>
        <w:bidi w:val="0"/>
        <w:spacing w:lineRule="exact" w:line="254" w:before="33" w:after="0"/>
        <w:ind w:left="48" w:right="3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exact" w:line="254" w:before="33" w:after="0"/>
        <w:ind w:left="48" w:right="3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exact" w:line="254" w:before="33" w:after="0"/>
        <w:ind w:left="48" w:right="3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епной Курган</w:t>
      </w:r>
    </w:p>
    <w:p>
      <w:pPr>
        <w:pStyle w:val="Style18"/>
        <w:bidi w:val="0"/>
        <w:spacing w:lineRule="exact" w:line="254" w:before="33" w:after="0"/>
        <w:ind w:left="48" w:right="3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exact" w:line="254" w:before="33" w:after="0"/>
        <w:ind w:left="48" w:right="3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Style18"/>
        <w:bidi w:val="0"/>
        <w:spacing w:lineRule="exact" w:line="254" w:before="33" w:after="0"/>
        <w:ind w:left="48" w:right="35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реализации в 2019 г.</w:t>
      </w:r>
    </w:p>
    <w:p>
      <w:pPr>
        <w:pStyle w:val="Style18"/>
        <w:bidi w:val="0"/>
        <w:spacing w:lineRule="exact" w:line="254" w:before="33" w:after="0"/>
        <w:ind w:left="48" w:right="3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анычского сельского </w:t>
      </w:r>
    </w:p>
    <w:p>
      <w:pPr>
        <w:pStyle w:val="Style18"/>
        <w:bidi w:val="0"/>
        <w:spacing w:lineRule="exact" w:line="254" w:before="33" w:after="0"/>
        <w:ind w:left="48" w:right="3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тратегии государственной </w:t>
      </w:r>
    </w:p>
    <w:p>
      <w:pPr>
        <w:pStyle w:val="Style18"/>
        <w:bidi w:val="0"/>
        <w:spacing w:lineRule="exact" w:line="254" w:before="33" w:after="0"/>
        <w:ind w:left="48" w:right="3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й политики Российской </w:t>
      </w:r>
    </w:p>
    <w:p>
      <w:pPr>
        <w:pStyle w:val="Style18"/>
        <w:bidi w:val="0"/>
        <w:spacing w:lineRule="exact" w:line="254" w:before="33" w:after="0"/>
        <w:ind w:left="48" w:right="3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на период до 2025 года.</w:t>
      </w:r>
    </w:p>
    <w:p>
      <w:pPr>
        <w:pStyle w:val="Style18"/>
        <w:bidi w:val="0"/>
        <w:spacing w:lineRule="exact" w:line="254" w:before="33" w:after="0"/>
        <w:ind w:left="48" w:right="3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exact" w:line="254" w:before="33" w:after="0"/>
        <w:ind w:left="48" w:right="3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exact" w:line="254" w:before="33" w:after="0"/>
        <w:ind w:left="0" w:right="350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Style18"/>
        <w:bidi w:val="0"/>
        <w:spacing w:lineRule="exact" w:line="254" w:before="33" w:after="0"/>
        <w:ind w:left="48" w:right="350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Style18"/>
        <w:bidi w:val="0"/>
        <w:spacing w:lineRule="exact" w:line="254" w:before="33" w:after="0"/>
        <w:ind w:left="48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9.12.2012 №1666 «О стратегии государственной национальной политики Российской Федерации на период 2025 года»</w:t>
      </w:r>
    </w:p>
    <w:p>
      <w:pPr>
        <w:pStyle w:val="Style18"/>
        <w:bidi w:val="0"/>
        <w:spacing w:lineRule="exact" w:line="254" w:before="33" w:after="0"/>
        <w:ind w:left="48" w:right="3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exact" w:line="254" w:before="33" w:after="0"/>
        <w:ind w:left="48" w:right="3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exact" w:line="254" w:before="33" w:after="0"/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по реализации на 2019 год на территории Манычского сельского поселения «Стратегии государственной национальной политики Российской Федерации на период до 2025 года», согласно приложению №1</w:t>
      </w:r>
    </w:p>
    <w:p>
      <w:pPr>
        <w:pStyle w:val="Style18"/>
        <w:bidi w:val="0"/>
        <w:spacing w:lineRule="exact" w:line="254" w:before="33" w:after="0"/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распоряжения возложить на инспектора Администрации Манычского сельского поселения  Метелкину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exact" w:line="254" w:before="33" w:after="0"/>
        <w:ind w:left="0" w:right="3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exact" w:line="254" w:before="33" w:after="0"/>
        <w:ind w:left="0" w:right="3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          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готови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</w:t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Метелкина И.А.</w:t>
      </w:r>
    </w:p>
    <w:p>
      <w:pPr>
        <w:pStyle w:val="Normal"/>
        <w:snapToGrid w:val="false"/>
        <w:jc w:val="right"/>
        <w:rPr>
          <w:bCs/>
        </w:rPr>
      </w:pPr>
      <w:r>
        <w:rPr>
          <w:bCs/>
        </w:rPr>
        <w:t xml:space="preserve">Приложение №1 к распоряжению  </w:t>
      </w:r>
    </w:p>
    <w:p>
      <w:pPr>
        <w:pStyle w:val="Normal"/>
        <w:snapToGrid w:val="false"/>
        <w:jc w:val="right"/>
        <w:rPr>
          <w:bCs/>
        </w:rPr>
      </w:pPr>
      <w:r>
        <w:rPr>
          <w:bCs/>
        </w:rPr>
        <w:t xml:space="preserve">главы Администрации Манычского  </w:t>
      </w:r>
    </w:p>
    <w:p>
      <w:pPr>
        <w:pStyle w:val="Normal"/>
        <w:snapToGrid w:val="false"/>
        <w:jc w:val="right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</w:t>
      </w:r>
      <w:r>
        <w:rPr>
          <w:bCs/>
        </w:rPr>
        <w:t>от 27.01.2019  №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реализации на 2019 год на территории Маны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тегии государственной национальной политики Российской Федерации на период до 2025 го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36"/>
        <w:gridCol w:w="1442"/>
        <w:gridCol w:w="1831"/>
        <w:gridCol w:w="4417"/>
        <w:gridCol w:w="36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дача мероприят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дикатор (количествен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ый или качественный) для контроля исполнения мероприятий</w:t>
            </w:r>
          </w:p>
        </w:tc>
      </w:tr>
      <w:tr>
        <w:trPr/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I. Совершенствование государственного управления на территории Манычского сельского по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ниторинг си</w:t>
              <w:softHyphen/>
              <w:t xml:space="preserve">туации в сфере межэтнических отношений в поселени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нспектор по ЧС 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ниторинг состояния межэтнических отношений на территории Манычского сельского поселения, оператив</w:t>
              <w:softHyphen/>
              <w:t>ное реагирова</w:t>
              <w:softHyphen/>
              <w:t>ние на возник</w:t>
              <w:softHyphen/>
              <w:t>новение межэт</w:t>
              <w:softHyphen/>
              <w:t>нической напряженности и раннее предупреждение конфликтных ситуаций в дан</w:t>
              <w:softHyphen/>
              <w:t>ной сфере  об</w:t>
              <w:softHyphen/>
              <w:t>щественной жизн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хват всех поселков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и проведение сходов граждан по вопросам сохранения межэтнической ста</w:t>
              <w:softHyphen/>
              <w:t>бильности и про</w:t>
              <w:softHyphen/>
              <w:t>филактики экстремистских про</w:t>
              <w:softHyphen/>
              <w:t>явлений на территории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дин раз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 кварт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</w:t>
            </w:r>
          </w:p>
          <w:p>
            <w:pPr>
              <w:pStyle w:val="Normal"/>
              <w:ind w:left="0" w:right="-251" w:hanging="0"/>
              <w:rPr>
                <w:kern w:val="2"/>
              </w:rPr>
            </w:pPr>
            <w:r>
              <w:rPr>
                <w:kern w:val="2"/>
              </w:rPr>
              <w:t>Администрации Манычского сельского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вершенство</w:t>
              <w:softHyphen/>
              <w:t>вание государ</w:t>
              <w:softHyphen/>
              <w:t>ственного управления на территории Манычского сельского поселения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фере ре</w:t>
              <w:softHyphen/>
              <w:t xml:space="preserve">ализации государственной национальной политик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</w:t>
              <w:softHyphen/>
              <w:t>сийской Федерац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  четырех сходов в год</w:t>
            </w:r>
          </w:p>
        </w:tc>
      </w:tr>
      <w:tr>
        <w:trPr/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I. Обеспечение равноправия граждан, реализации их конституционных прав на территории Манычского сельского посе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Мониторинг обращений граждан о фактах наруше</w:t>
              <w:softHyphen/>
              <w:t>ния принципа равноправия граждан независимо от расы, этнической принад</w:t>
              <w:softHyphen/>
              <w:t>лежности, языка, отношения к религии, убеждений, принадлеж</w:t>
              <w:softHyphen/>
              <w:t>ности к общественным объединения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Ежекварталь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Специалист по кадровой работ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беспечение реализации принципа рав</w:t>
              <w:softHyphen/>
              <w:t>ноправия граж</w:t>
              <w:softHyphen/>
              <w:t>дан независимо от расы, этни</w:t>
              <w:softHyphen/>
              <w:t>ческой принадлежности, языка, отноше</w:t>
              <w:softHyphen/>
              <w:t>ния к религии, убеждений, принадлежно</w:t>
              <w:softHyphen/>
              <w:t>сти к обще</w:t>
              <w:softHyphen/>
              <w:t>ственным объединениям, а также других обстоятельств при приёме на работ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личие (отсут</w:t>
              <w:softHyphen/>
              <w:t>ствие) фактов нарушения прин</w:t>
              <w:softHyphen/>
              <w:t>ципа равнопра</w:t>
              <w:softHyphen/>
              <w:t>вия граждан</w:t>
            </w:r>
          </w:p>
        </w:tc>
      </w:tr>
      <w:tr>
        <w:trPr/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II. Укрепление единства и духовной общности</w:t>
              <w:br/>
              <w:t>полиэтничного народа Российской Федерации на территории Маныч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нижных выставок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 СР «Манычская поселенческая библиотека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  участн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мероприятий, приуроченных к памятным датам в истории народов России: День Победы, День России, День Российского флага: концерты, соревнования,   книжные выста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РБУК  «Манычская поселенческая библиотека»</w:t>
            </w:r>
          </w:p>
          <w:p>
            <w:pPr>
              <w:pStyle w:val="Normal"/>
              <w:rPr/>
            </w:pPr>
            <w:r>
              <w:rPr/>
              <w:t>Директор МБУК СР «СДК Манычское сельское поселение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0 участн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</w:t>
              <w:softHyphen/>
              <w:t>дение Дня народ</w:t>
              <w:softHyphen/>
              <w:t xml:space="preserve">ного единств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>Директор МБУК СР «СДК Манычское сельское поселение»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крепление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оссийско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</w:t>
              <w:softHyphen/>
              <w:t>дерации на тер</w:t>
              <w:softHyphen/>
              <w:t xml:space="preserve">ритор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 30  участник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ежегодного   фестиваля  национальных культур народов, проживающих в  поселении «Дружба народо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, 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>Директор МБУК СР «СДК Манычское сельское посел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хранение и развитие тради</w:t>
              <w:softHyphen/>
              <w:t>ционной культуры, укрепление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оссийско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</w:t>
              <w:softHyphen/>
              <w:t>дерации на тер</w:t>
              <w:softHyphen/>
              <w:t xml:space="preserve">ритор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  50 участников</w:t>
            </w:r>
          </w:p>
        </w:tc>
      </w:tr>
      <w:tr>
        <w:trPr/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V. Обеспечение межэтнического согласия, гармонизации межэтнических отношений на территории Маныч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и проведение круглых столов с участием представителей  разных национальностей проживающих на территории поселения, по вопросам межэтнических отно</w:t>
              <w:softHyphen/>
              <w:t xml:space="preserve">ш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>Директор МБУК СР «СДК Манычское сельское поселение»</w:t>
            </w:r>
          </w:p>
          <w:p>
            <w:pPr>
              <w:pStyle w:val="Normal"/>
              <w:rPr/>
            </w:pPr>
            <w:r>
              <w:rPr/>
              <w:t>Директор МБОУ СОШ № 8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межэтниче</w:t>
              <w:softHyphen/>
              <w:t xml:space="preserve">ского согласия, гармонизации межэтнических отношений на территор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 10 участников</w:t>
            </w:r>
          </w:p>
        </w:tc>
      </w:tr>
      <w:tr>
        <w:trPr/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V . Развитие системы образования, гражданского патриотического</w:t>
              <w:br/>
              <w:t>воспитания подрастающих поколений на территории Саль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тематических мероприятий, посвящённых Дню солидарности в борьбе с терроризмом: классные часы, линейки, минуты молчания, открытые ур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>Директор МБОУ СОШ № 8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оспитание то</w:t>
              <w:softHyphen/>
              <w:t>лерантности, профилактика экстремизма, укрепление ак</w:t>
              <w:softHyphen/>
              <w:t>тивной граж</w:t>
              <w:softHyphen/>
              <w:t>данской пози</w:t>
              <w:softHyphen/>
              <w:t xml:space="preserve">ции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 170 участников</w:t>
            </w:r>
          </w:p>
        </w:tc>
      </w:tr>
      <w:tr>
        <w:trPr/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V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. Совершенствование взаимодействия органов государственной власти </w:t>
              <w:br/>
              <w:t>и местного самоуправления с институтами гражданского общества на территории Маныч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</w:rPr>
              <w:t>Проведение заседаний совета по межэтниче</w:t>
              <w:softHyphen/>
            </w:r>
            <w:r>
              <w:rPr>
                <w:spacing w:val="-4"/>
                <w:kern w:val="2"/>
              </w:rPr>
              <w:t>ским отношениям</w:t>
            </w:r>
            <w:r>
              <w:rPr>
                <w:kern w:val="2"/>
              </w:rPr>
              <w:t xml:space="preserve"> при главе Администрации Маныч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ежегодно,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  <w:t>не реже одного раза в кварт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Глава Администрации Манычского сельского посел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 xml:space="preserve">сохранение </w:t>
            </w:r>
          </w:p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ме</w:t>
              <w:softHyphen/>
              <w:t>жэтнической стабильности в   Манычском сельском поселении, решение актуальных проблем в сфере межэтни</w:t>
              <w:softHyphen/>
              <w:t>ческих отношени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дин раз в квартал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Инспектор                                                                                                                                                                                         И.А. Метелк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GKH</dc:creator>
  <dc:description/>
  <dc:language>en-US</dc:language>
  <cp:lastModifiedBy/>
  <cp:lastPrinted>2015-07-30T17:03:00Z</cp:lastPrinted>
  <dcterms:modified xsi:type="dcterms:W3CDTF">2019-02-01T05:52:03Z</dcterms:modified>
  <cp:revision>14</cp:revision>
  <dc:subject/>
  <dc:title/>
</cp:coreProperties>
</file>