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8"/>
          <w:szCs w:val="28"/>
        </w:rPr>
        <w:t xml:space="preserve">19.01.2017 г.                                            </w:t>
        <w:tab/>
        <w:t xml:space="preserve">№12 </w:t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допущении распрост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риканской чум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озникновением африканской чумы свиней в личном подсобном хозяйстве на территории Целинского района и в целях предотвращения возникновения и распространения АЧС в Сал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овести     информационно- разъяснительную работу с населением о мерах по профилактике распространения африканской чумы на территории Манычского сельского поселения. На информационных стендах разместить  </w:t>
      </w:r>
    </w:p>
    <w:p>
      <w:pPr>
        <w:pStyle w:val="Normal"/>
        <w:jc w:val="both"/>
        <w:rPr/>
      </w:pPr>
      <w:r>
        <w:rPr>
          <w:sz w:val="28"/>
          <w:szCs w:val="28"/>
        </w:rPr>
        <w:t>листовки «Внимание! Африканская чума свиней»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специальной комиссии по организации и контролю мероприятий по профилактике АЧС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комиссии по обследованию не санкционированных свалок, на предмет обнаружения павших животных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ы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Г.П. Бав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пектор В.В.Пономаренко</w:t>
      </w:r>
    </w:p>
    <w:p>
      <w:pPr>
        <w:pStyle w:val="Normal"/>
        <w:snapToGrid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Приложение №1 к распоряжению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главы Администрации Манычского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от 18.01.2017  №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пециальной комиссии по организации и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А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ина Галина Павловна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                  Маныч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енко Ольг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ЖКХ                                                                            Администрации Манычского                                                                          сельского посел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ЧС                                                                           Администрации Манычского                                                                          сельского поселения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Приложение №2 к распоряжению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главы Администрации Манычского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т 18.01.2017  №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 не санкционированных свал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мет обнаружения павших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енко Ольг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ЖКХ                                                                            Администрации Манычского                                                                          сельского посел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ЧС                                                                           Администрации Манычского                                                                          сельского посел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ван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брания депутатов Маныч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к Анатоли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ныч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Андрей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отделением №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ЧС                                                                       В.В. 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1:00Z</dcterms:created>
  <dc:creator>admin</dc:creator>
  <dc:description/>
  <cp:keywords/>
  <dc:language>en-US</dc:language>
  <cp:lastModifiedBy>admin</cp:lastModifiedBy>
  <cp:lastPrinted>2017-01-19T14:31:00Z</cp:lastPrinted>
  <dcterms:modified xsi:type="dcterms:W3CDTF">2017-01-19T11:35:00Z</dcterms:modified>
  <cp:revision>35</cp:revision>
  <dc:subject/>
  <dc:title/>
</cp:coreProperties>
</file>