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6                                                                                                      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овета по межнац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на территор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6"/>
          <w:sz w:val="27"/>
          <w:szCs w:val="27"/>
        </w:rPr>
        <w:t>В целях реализации Указа Президента Российской Федерации                              от 07.05.2012 № 602 «Об обеспечении межнационального согласия».</w:t>
      </w:r>
    </w:p>
    <w:p>
      <w:pPr>
        <w:pStyle w:val="Normal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совет по межнациональным отношениям на территории Маныч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. Глава                  Администрации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Валентина Викторовна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инспектор           Администрации Маныч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 Марат Ильду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и ПДН ОМВД России по Саль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2 п. Степной        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детского сада №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 «Родничок» п. Степной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Светл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рхивной и кадровой работе Администрации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кеян Ашот Гаги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ского на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Гасан Пирбудагович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родов Дагес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межнациональным отношениям при Администрации Манычского сельского поселения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совета по межнациональным отношениям при Администрации Манычского сельского посел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Администрации Манычского сельского поселения от 29.07.2016г. №65 «О создании совета по межнациональным отношениям  на территории Манычского сельского поселения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выполнения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нычского сельского поселения                                                    Г. 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/>
      </w:pPr>
      <w:r>
        <w:rPr>
          <w:sz w:val="20"/>
          <w:szCs w:val="20"/>
        </w:rPr>
        <w:t>инспектор Пономар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к распоряжению  Главы Администрации Манычского 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от 22.11.2016  № 8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по межнациональным  отнош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аныч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                                                                            </w:t>
      </w:r>
      <w:r>
        <w:rPr>
          <w:sz w:val="28"/>
          <w:szCs w:val="28"/>
        </w:rPr>
        <w:t>1.1.Совет по межнациональным  отношениям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создается, изменяется и ликвидируется распоряжением   главы Администрации Манычского  сельского поселения  по инициативе общественных и некоммерческих объединений этнической направленности или Администрации Маныч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, законами и нормативно-правовыми актами Законодательного Собрания Ростовской области,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 Совете и его состав утверждаются распоряжением Главы Администрации Маныч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оптимизация сотрудничества администрации Манычского 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й поддержки проектов и программ общественных и некоммерческих объединений по сохранению национальной культуры народов, проживающих на территории Маныч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концепции государственной национальной политики Российской Федерации через целевое финансирование программ общественных и некоммерческих объединений этнической направленности по их заявкам (гран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многонациональном районе для обеспечения единства и целост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условий взаимодействия Администрации Манычского  сельского поселения и общественных некоммерческих объединений эт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становление и сохранение культурных традиций народов, проживающих на территории Манычского  сельского поселения и обеспечение их всестороннего и гармонич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овместных программ, проектов, изучение и обобщение опыта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кспертно-аналитическая оценка межнациональных отношений в Манычском  сельском поселении, подготовка предложений по совершенствованию сотрудничества в сфере национально-культур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предложений и рекомендаций по решению национальных и межнациональ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внесение предложений при подготовке проектов нормативно-правовых актов по вопросам, касающимся интересов этнических об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по состоянию межнациональных отношений в Манычском  сельском поселении;</w:t>
      </w:r>
    </w:p>
    <w:p>
      <w:pPr>
        <w:pStyle w:val="Normal"/>
        <w:rPr/>
      </w:pPr>
      <w:r>
        <w:rPr>
          <w:sz w:val="28"/>
          <w:szCs w:val="28"/>
        </w:rPr>
        <w:t>-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Совета в СМИ, представление информации по запросам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труктур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jc w:val="both"/>
        <w:rPr/>
      </w:pPr>
      <w:r>
        <w:rPr>
          <w:sz w:val="28"/>
          <w:szCs w:val="28"/>
        </w:rPr>
        <w:t>4.2. Состав Совета утверждается распоряжением  главы Администрации Манычского  сельского поселения, Совет возглавляе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3.   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5.  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>5.8.  Для выполнения своих задач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 Манычского 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брание депутатов Манычского  сельского поселения предложения по развитию и регулированию национальных отношений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9.  По итогам работы Совет ежегодно готовит аналитическ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Изменения и дополнения в данное Положение вносятся по решению Совета и утверждаются распоряжением главы Администрации Маныч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Совет ликвидируется постановлением главы Администрации Манычского  сельского поселения 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ЧС                                                                             Пономар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bCs/>
        </w:rPr>
        <w:t xml:space="preserve">Приложение №2 к распоряжению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от 21.11.2016  №87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межнациональным отношениям на территории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Регламент разработан в </w:t>
      </w:r>
      <w:r>
        <w:rPr>
          <w:spacing w:val="6"/>
          <w:sz w:val="28"/>
          <w:szCs w:val="28"/>
        </w:rPr>
        <w:t xml:space="preserve">целях реализации Указа Президента Российской Федерации  от 07.05.2012 № 602 «Об обеспечении межнационального согласия» </w:t>
      </w:r>
      <w:r>
        <w:rPr>
          <w:sz w:val="28"/>
          <w:szCs w:val="28"/>
        </w:rPr>
        <w:t>и устанавливает общие правила организации деятельности Совета по межнациональным отношениям на территории  Манычского сельского поселения (далее – Совет) по реализации его полномочий, закрепленных в Положении о Совете и нормативно правовых актах Маныч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 Основные задачи и функции Совета изложены в Положении о совете по межнациональным отношениям на территории Манычского сельского поселения, утвержденном постановлением Администрации Маныч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ПЛАНИРОВАНИЕ И ОРГАНИЗАЦИЯ РАБОТЫ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Сальского района, рассматривается на заседании Совета и утверждается председателе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Совета проводятся в соответствии с планом работы Совета не реже одного раза в квартал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ложения в проект плана работы Совета вносятся в письменной форме секретарю Совета не позднее, чем за один месяц до начала планируемого периода, либо в  сроки, определенные председателе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рассмотрения на заседани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5.  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Совета оказывает организационную и методическую помощь представителям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заседанию Совета представляются секретарю Совета не позднее, чем за 14 дней до даты проведения заседания и включают в себ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6. Контроль своевременности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8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не позднее чем за 7 рабочих дней до даты проведения засед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если для реализации решений Совета требуется принятие нормативно-правового акта Сальского района. При необходимости готовится соответствующее финансово-экономическое обоснова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Секретарь Совета не позднее чем за 5 рабочих дней до даты проведения 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  Присутствие на заседании Совета его членов обязатель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лучае если член Совета не может присутствовать на заседании, он обязан заблаговременно известить об этом председателя Совета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Совета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проходят под представительством председателя Совета либо, по его поручению, лица, его замещающег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е Сов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рганизует обсуждение вопросов, повестки дня заседания Сов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9. При голосовании член Совета имеет один голос и голосует лично. Член Совета, не согласный с предлагаемым Советом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Результаты голосования, оглашенные председателем Совета, вносятся в протоко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Х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4. Контроль исполнения решений и поручений, содержащихся в решениях Совета, осуществляется секретарем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снимает с контроля исполнение поручений на основании решения председателя Совета, о чем информирует исполни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нспектор по ЧС                                                                       В. В.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0Z</dcterms:created>
  <dc:creator>GKH</dc:creator>
  <dc:description/>
  <cp:keywords/>
  <dc:language>en-US</dc:language>
  <cp:lastModifiedBy>admin</cp:lastModifiedBy>
  <cp:lastPrinted>2016-12-05T14:47:00Z</cp:lastPrinted>
  <dcterms:modified xsi:type="dcterms:W3CDTF">2016-12-05T11:49:00Z</dcterms:modified>
  <cp:revision>27</cp:revision>
  <dc:subject/>
  <dc:title/>
</cp:coreProperties>
</file>