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11.2016 г.                                                                                                       № 8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 создании антитеррористической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ей группы на территор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нычского сельского поселения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spacing w:val="6"/>
          <w:sz w:val="28"/>
          <w:szCs w:val="28"/>
        </w:rPr>
        <w:t xml:space="preserve">В соответствии с Федеральным законом от 06.10.2003 № 131-ФЗ       «Об общих принципах организации местного самоуправления в Российской Федерации», Федеральным законом от 06.03.2006 № 35-ФЗ                             «О противодействии терроризму», Указом Президента Российской Федерации от 15.02.2006 № 116 «О мерах по противодействию терроризму», Указом Президента Российской Федерации от 26.12.2015 № 664 «О мерах по совершенствованию государственного управления в области противодействия терроризму», Концепцией противодействия терроризму в Российской Федерации, утверждённой Президентом Российской Федерации 05.10.2009, в целях приведения нормативных правовых актов в соответствие действующему законодательству: </w:t>
      </w:r>
    </w:p>
    <w:p>
      <w:pPr>
        <w:pStyle w:val="Normal"/>
        <w:spacing w:lineRule="auto" w:line="276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"/>
        <w:spacing w:lineRule="auto" w:line="276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1.Утвердить состав антитеррористической рабочей группы на территории Манычского сельского поселения, согласно приложению №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Обнародовать настояще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аспоряжение на информационных стендах Манычского сельского поселения и разместить на официальном Интернет-сайте Администрации Манычского сельского поселения.  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134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.Настоящее распоряжение вступает в силу после его официального обнародования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4. Контроль выполнения настоящего распоряж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нычского сельского поселения                                                    Г.П.Бав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В.В.Пономаренко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тел:47-3-46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анычского сельского поселения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02.11.2016 г.  №82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рабочей группы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ычского сельского поселения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6"/>
      </w:tblGrid>
      <w:tr>
        <w:trPr>
          <w:trHeight w:val="606" w:hRule="atLeast"/>
        </w:trPr>
        <w:tc>
          <w:tcPr>
            <w:tcW w:w="4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вина Галина Павловна     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анычского сельского   поселения,   председатель группы.</w:t>
            </w:r>
          </w:p>
        </w:tc>
      </w:tr>
      <w:tr>
        <w:trPr>
          <w:trHeight w:val="908" w:hRule="atLeast"/>
        </w:trPr>
        <w:tc>
          <w:tcPr>
            <w:tcW w:w="4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ев Николай Александрович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директора ООО « имени Фрунзе», заместитель  председателя  группы.                                  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4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Валентина Викторовна</w:t>
            </w:r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спектор по ЧС Администрации Манычского сельского поселения, секретарь группы</w:t>
            </w:r>
          </w:p>
        </w:tc>
      </w:tr>
      <w:tr>
        <w:trPr>
          <w:trHeight w:val="606" w:hRule="atLeast"/>
        </w:trPr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Ольга Владимировна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82 п. Степной Курган</w:t>
            </w:r>
          </w:p>
        </w:tc>
      </w:tr>
      <w:tr>
        <w:trPr>
          <w:trHeight w:val="303" w:hRule="atLeast"/>
        </w:trPr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авина Валентина Анатольевна           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АП п. Степной Курган</w:t>
            </w:r>
          </w:p>
        </w:tc>
      </w:tr>
      <w:tr>
        <w:trPr>
          <w:trHeight w:val="606" w:hRule="atLeast"/>
        </w:trPr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мина Наталья Викторовна               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/с «Родничок» п. Степной Кург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енец Лариса Михайловна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  МБУК «СДК Манычского сельского поселения»</w:t>
            </w:r>
          </w:p>
        </w:tc>
      </w:tr>
      <w:tr>
        <w:trPr>
          <w:trHeight w:val="606" w:hRule="atLeast"/>
        </w:trPr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фьянов Марат Ильдусович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и ПДН ОМВД России по Сальскому району</w:t>
            </w:r>
          </w:p>
        </w:tc>
      </w:tr>
      <w:tr>
        <w:trPr>
          <w:trHeight w:val="303" w:hRule="atLeast"/>
        </w:trPr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8:00Z</dcterms:created>
  <dc:creator>admin</dc:creator>
  <dc:description/>
  <cp:keywords/>
  <dc:language>en-US</dc:language>
  <cp:lastModifiedBy>admin</cp:lastModifiedBy>
  <cp:lastPrinted>2015-05-06T11:18:00Z</cp:lastPrinted>
  <dcterms:modified xsi:type="dcterms:W3CDTF">2016-11-02T05:32:00Z</dcterms:modified>
  <cp:revision>38</cp:revision>
  <dc:subject/>
  <dc:title/>
</cp:coreProperties>
</file>