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Администрация Маны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0.09.2016 года                                                                                                    №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 Степной Ку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глав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иема граждан в Администрации Манычского сельского поселения  главой Администрации  Манычского сельского поселения  на 2016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Манычского сельского поселения от 11.01.2016  №10 «Об утверждении графика приема граждан Главой Манычского сельского поселения на 2016 год»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 и подлежит размещению на официальном сайте Администрации  Манычского сельского поселения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ычского сельского поселения       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М.Дудч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Администраци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анычского  сельског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еле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30.09.2016 № 77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/>
      </w:pPr>
      <w:r>
        <w:rPr/>
        <w:t>Г  Р А Ф И К</w:t>
      </w:r>
    </w:p>
    <w:p>
      <w:pPr>
        <w:pStyle w:val="Heading2"/>
        <w:spacing w:before="0" w:after="0"/>
        <w:rPr/>
      </w:pPr>
      <w:r>
        <w:rPr/>
        <w:t xml:space="preserve">       </w:t>
      </w:r>
      <w:r>
        <w:rPr/>
        <w:t>приема  граждан главой Администрации  Манычского  сельского поселения</w:t>
      </w:r>
    </w:p>
    <w:p>
      <w:pPr>
        <w:pStyle w:val="Heading2"/>
        <w:spacing w:before="0" w:after="0"/>
        <w:rPr/>
      </w:pPr>
      <w:r>
        <w:rPr/>
        <w:t xml:space="preserve">    </w:t>
      </w:r>
      <w:r>
        <w:rPr/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32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Место приема, телефон для предварительной запис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Администрации  Маныч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Бавина Галина Павл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онедельник  с 14.00 до 17-00 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Администрации  Маныч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 ул. Победы,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86372-47-3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sr-C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00Z</dcterms:created>
  <dc:creator>01</dc:creator>
  <dc:description/>
  <cp:keywords/>
  <dc:language>en-US</dc:language>
  <cp:lastModifiedBy>01</cp:lastModifiedBy>
  <cp:lastPrinted>2016-10-21T11:17:00Z</cp:lastPrinted>
  <dcterms:modified xsi:type="dcterms:W3CDTF">2016-10-26T07:57:00Z</dcterms:modified>
  <cp:revision>8</cp:revision>
  <dc:subject/>
  <dc:title/>
</cp:coreProperties>
</file>