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ны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16                                                                                                     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Степной Кур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совета по межнацион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ям на территории Маныч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плана «По стабилизации общественной безопасности в юго – восточных районах Ростовской области» от 24.09.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совет по межнациональным отношениям на территории Манычского сельского поселен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вина Галина Пав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. Глава                  Маныч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Валентина Викторовна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 инспектор           Администрации Манычского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ы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 уполномоченный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Ольг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82 п. Степной         Кург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урмина Наталья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МБДОУ детского сада №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1 «Родничок» п. Степной Кург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удченко Светлана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архивной и кадровой работе Администрации Маныч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лкеян Ашот Гагик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арода Армен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 Гасан Пирбудагович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арода Дагеста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дин раз в квартал или по мере необходимости проводить заседания совета.</w:t>
      </w:r>
    </w:p>
    <w:p>
      <w:pPr>
        <w:pStyle w:val="Normal"/>
        <w:rPr/>
      </w:pPr>
      <w:r>
        <w:rPr>
          <w:sz w:val="28"/>
          <w:szCs w:val="28"/>
        </w:rPr>
        <w:t xml:space="preserve">3. Назначить ответственной по взаимодействию с этническими группами  на территории поселения  инспектора Администрации Манычского сельского поселения Пономаренко В. В. </w:t>
      </w:r>
    </w:p>
    <w:p>
      <w:pPr>
        <w:pStyle w:val="Normal"/>
        <w:rPr/>
      </w:pPr>
      <w:r>
        <w:rPr>
          <w:sz w:val="28"/>
          <w:szCs w:val="28"/>
        </w:rPr>
        <w:t>4. Настоящее распоряж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споряжение Администрации Манычского сельского поселения от 28.10.2015г. №57 «О создании совета по межнациональным отношениям  на территории Манычского сельского поселения»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Контроль за выполнением данного распоряж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ныч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Г.П. Ба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готовил: </w:t>
      </w:r>
    </w:p>
    <w:p>
      <w:pPr>
        <w:pStyle w:val="Normal"/>
        <w:rPr/>
      </w:pPr>
      <w:r>
        <w:rPr>
          <w:sz w:val="20"/>
          <w:szCs w:val="20"/>
        </w:rPr>
        <w:t>инспектор Пономаренко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иложение №1 к распоряжению  Главы Манычского  сельского поселения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 29.07.2016 №6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щественном Совете по межнациональным  отнош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администрации Маныч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Общие положения                                                                             </w:t>
      </w:r>
      <w:r>
        <w:rPr>
          <w:sz w:val="28"/>
          <w:szCs w:val="28"/>
        </w:rPr>
        <w:t>1.1.Совет по межнациональным  отношениям является общественным органом, содействующим реализации государственной национальной политики на уровне муниципального образования и взаимодействию органов местного самоуправления с учреждениями, организациями, общественными и некоммерческими объединениями в вопросах гармонизации межнаци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вет создается, изменяется и ликвидируется распоряжением   Главы Манычского  сельского поселения  по инициативе общественных и некоммерческих объединений этнической направленности или Администрации Маныч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Совет руководствуется Конституцией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, концепцией государственной национальной политики Российской Федерации, законами и нормативно-правовыми актами Законодательного Собрания Ростовской области, Пролета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о Совете и его состав утверждаются распоряжением Главы Маныч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ями деятельности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табильности в  поселении  прочного межнационального мира и согласия, разработка мероприятий по пресечению любых проявлений национализма, экстремизма, направленных на разжигание межнациональной ро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и оптимизация сотрудничества администрации Манычского  сельского поселения, общественных и некоммерческих объединений, действующих в сфере этнокультурного развития, проведение совместных культурно-просветительских мероприятий с целью улучшения дружбы между наро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сультативной поддержки проектов и программ общественных и некоммерческих объединений по сохранению национальной культуры народов, проживающих на территории Манычского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еализации концепции государственной национальной политики Российской Федерации через целевое финансирование программ общественных и некоммерческих объединений этнической направленности по их заявкам (гран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улирование межнациональных отношений, обеспечение конституционных прав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олерантности в многонациональном районе для обеспечения единства и целостност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авовых условий взаимодействия Администрации Манычского  сельского поселения и общественных некоммерческих объединений этнической напра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осстановление и сохранение культурных традиций народов, проживающих на территории Манычского  сельского поселения и обеспечение их всестороннего и гармоничн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реализация совместных программ, проектов, изучение и обобщение опыта межнациона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поддержка общественных и некоммерческих объединений этнической направленности в развитии национальной культуры, реализации уставн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экспертно-аналитическая оценка межнациональных отношений в Манычском  сельском поселении, подготовка предложений по совершенствованию сотрудничества в сфере национально-культур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Функц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бщественным и некоммерческим объединениям этнической направленности в реализации государственной националь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и рекомендаций по решению национальных и межнациональных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вязей между общественными и некоммерческими объединениями этническ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при подготовке проектов нормативно-правовых актов по вопросам, касающимся интересов этнических общ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районных программ в области сохранения и развития национальных культур и других решений, затрагивающих права и законные интересы граждан различной этнической направленности;</w:t>
      </w:r>
    </w:p>
    <w:p>
      <w:pPr>
        <w:pStyle w:val="Normal"/>
        <w:rPr/>
      </w:pPr>
      <w:r>
        <w:rPr>
          <w:sz w:val="28"/>
          <w:szCs w:val="28"/>
        </w:rPr>
        <w:t>-  участие в организации и проведении мероприятий в сфере межнациональных отношений:  конкурсы, смотры, выставки, праздники, «круглые столы»,  конференции, слушанья по актуальным пробле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росов по состоянию межэтнических отношений в Манычском  сельском поселении;</w:t>
      </w:r>
    </w:p>
    <w:p>
      <w:pPr>
        <w:pStyle w:val="Normal"/>
        <w:rPr/>
      </w:pPr>
      <w:r>
        <w:rPr>
          <w:sz w:val="28"/>
          <w:szCs w:val="28"/>
        </w:rPr>
        <w:t>-  оказание консультативной помощи заинтересованным организациям в подготовке и принятии решений по национальным пробле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общественными и некоммерческими объединениями этнической направленности, иными организациями по принятию профилактических мер в противодействии экстремист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деятельности Совета в СМИ, представление информации по запросам заинтересова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Структура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Совета входят председатель, заместитель председателя, секретарь и члены Совета из числа органов местного самоуправления, руководителей общественных и некоммерческих объединений этнической направленности, представители диаспор, старей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Совета утверждается распоряжением  Главы Манычского  сельского поселения, Совет возглавляет председ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Сов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на основе предложений членов Совета план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писывает решения и други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необходимых специалистов для работы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исполнение решений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отсутствии председателя Совета деятельностью Совета руководит его замест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ь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подготовку проекта плана работы заседаний Совета, организует подготовку материалов к заседаниям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Совета о предстоящем заседании Совета и повестке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 заседания Совета, ведет необходимую для работы Совета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Члены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боте Совета и содействуют выполнению приняты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ят на обсуждение Совета свои предложения по плану работы Совета, повестке засе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елегируют свои полномочия другим лицам в случае отсутствия на заседании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Порядок работы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овет организует свою деятельность на принципах взаимного доверия, сотрудничества, равноправия, гласности, законности и действует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ешения Совета являются правомочными, если на заседании Совета присутствуют не менее 1/2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Решения Совета принимаются большинством голосов, присутствующих на заседан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е Совета созывается по мере необходимости, но не реже одного раза в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Решения Совета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В заседании Совета по приглашению могут принимать участие работники государственных органов, органов местного самоуправления, представители организаций, учреждений всех форм собственности, общественных объединений и другие заинтересованные лица, имеющие отношение к обсуждаем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Информационное обеспечение деятельности Совета (сбор, обработка, передача информации) осуществляет секре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Для выполнения своих задач Совет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от структурных подразделений Администрации Манычского  сельского поселения, юридических и физических лиц информацию по вопросам национа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в Собрание депутатов Манычского  сельского поселения предложения по развитию и регулированию национальных отношений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По итогам работы Совет ежегодно готовит аналитическую за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Изменения и дополнения в данное Положение вносятся по решению Совета и утверждаются постановлением Главы Маныч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овет ликвидируется постановлением Главы Манычского  сельского поселения  по инициативе общественных и некоммерческих объединений, членов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ЧС                                                                             Пономаренко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5:00Z</dcterms:created>
  <dc:creator>GKH</dc:creator>
  <dc:description/>
  <cp:keywords/>
  <dc:language>en-US</dc:language>
  <cp:lastModifiedBy>admin</cp:lastModifiedBy>
  <cp:lastPrinted>2016-08-02T15:21:00Z</cp:lastPrinted>
  <dcterms:modified xsi:type="dcterms:W3CDTF">2016-08-02T12:21:00Z</dcterms:modified>
  <cp:revision>13</cp:revision>
  <dc:subject/>
  <dc:title/>
</cp:coreProperties>
</file>