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Маныч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ль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16</w:t>
        <w:tab/>
        <w:tab/>
        <w:tab/>
        <w:tab/>
        <w:tab/>
        <w:tab/>
        <w:tab/>
        <w:t xml:space="preserve">                                 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Степной Кург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тветственного должност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ца  в  сфере  правового   информирования  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ового  просвещения  населения Маныч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 вопроса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платной  юридической помощ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еализации статьи 28 Федерального закона от 21.11.2011 № 324-ФЗ «О бесплатной  юридической помощи в Российской Федерации», Областного  закона от 24.12.2012 № 1017-ЗС «О бесплатной  юридической помощи в Ростовской области» и создания условий для реализации права граждан Манычского сельского поселения на получение квалифицированной бесплатной юридической помощ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Определить ведущего специалиста по правовой, кадровой и архивной работе Дудченко Светлану Михайловну </w:t>
      </w:r>
      <w:r>
        <w:rPr>
          <w:sz w:val="28"/>
          <w:szCs w:val="28"/>
        </w:rPr>
        <w:t>ответственным должностным лицом в сфере правового информирования и правового просвещения населения Манычского сельского поселения по вопросам  бесплатной  юридической помощ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</w:t>
      </w:r>
      <w:r>
        <w:rPr>
          <w:spacing w:val="-4"/>
          <w:sz w:val="28"/>
          <w:szCs w:val="28"/>
        </w:rPr>
        <w:t xml:space="preserve">едущему специалисту по правовой, кадровой и архивной работе </w:t>
      </w:r>
      <w:r>
        <w:rPr>
          <w:sz w:val="28"/>
          <w:szCs w:val="28"/>
        </w:rPr>
        <w:t xml:space="preserve">обеспечить размещение актуальной информации о порядке оказания бесплатной юридической помощи на информационных стендах и официальных Интернет-сайтах, в том числе в подведомственных муниципальных учреждения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ы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Г.П. Бав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С.М.Дудченко</w:t>
      </w:r>
    </w:p>
    <w:sectPr>
      <w:footerReference w:type="default" r:id="rId2"/>
      <w:type w:val="nextPage"/>
      <w:pgSz w:w="11906" w:h="16838"/>
      <w:pgMar w:left="1418" w:right="84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8:00Z</dcterms:created>
  <dc:creator>Пресс-служба</dc:creator>
  <dc:description/>
  <cp:keywords/>
  <dc:language>en-US</dc:language>
  <cp:lastModifiedBy>01</cp:lastModifiedBy>
  <cp:lastPrinted>2016-03-16T16:02:00Z</cp:lastPrinted>
  <dcterms:modified xsi:type="dcterms:W3CDTF">2016-05-05T12:49:00Z</dcterms:modified>
  <cp:revision>5</cp:revision>
  <dc:subject/>
  <dc:title>Распоряжение от 30.09.2011 № 7</dc:title>
</cp:coreProperties>
</file>