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АНЫЧСКОГО СЕЛЬСКОГО 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02.10.2014 г.                                                                                                      №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Степной Кург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/>
        </w:rPr>
        <w:t>О начале отопительного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периода 2014-2015 г.г. в пос. Степной Курган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 CYR"/>
        </w:rPr>
        <w:t xml:space="preserve">Во исполнении распоряжения  Администрации Сальского района   №214 от 02.10.2014  г. «О начале отопительного периода 2014-2015  гг. в Сальском районе " : </w:t>
      </w:r>
    </w:p>
    <w:p>
      <w:pPr>
        <w:pStyle w:val="Normal"/>
        <w:rPr>
          <w:rFonts w:cs="Times New Roman CYR"/>
        </w:rPr>
      </w:pP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b/>
          <w:bCs/>
        </w:rPr>
        <w:t xml:space="preserve">   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</w:t>
      </w:r>
      <w:r>
        <w:rPr>
          <w:rFonts w:cs="Times New Roman CYR"/>
        </w:rPr>
        <w:t xml:space="preserve">1.  Начать отопительный сезон с 03  октября 2014  года  для  дошкольных,  образовательных и медицинских учреждений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2. Контроль за исполнением настоящего распоряжения  возложить на специалиста по муниципальному хозяйству О.И. Буйленко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Глава  Манычского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 xml:space="preserve">сельского поселения                                                                                               Г.П. Бавина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 CYR"/>
          <w:sz w:val="20"/>
          <w:szCs w:val="20"/>
        </w:rPr>
        <w:t>Подготовил: специалист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 CYR"/>
          <w:sz w:val="20"/>
          <w:szCs w:val="20"/>
        </w:rPr>
        <w:t>О.И. Буйленко</w:t>
      </w:r>
    </w:p>
    <w:p>
      <w:pPr>
        <w:pStyle w:val="Normal"/>
        <w:ind w:right="2" w:hanging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4:00Z</dcterms:created>
  <dc:creator>GKH</dc:creator>
  <dc:description/>
  <cp:keywords/>
  <dc:language>en-US</dc:language>
  <cp:lastModifiedBy>GKH</cp:lastModifiedBy>
  <cp:lastPrinted>2014-10-06T08:10:00Z</cp:lastPrinted>
  <dcterms:modified xsi:type="dcterms:W3CDTF">2014-10-06T04:11:00Z</dcterms:modified>
  <cp:revision>5</cp:revision>
  <dc:subject/>
  <dc:title/>
</cp:coreProperties>
</file>