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0.07.2014 г.                                                                                                    №53-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Степной Кург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, ответственной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контроля по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объектов социальной сферы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огоквартирных домов к осенне-зимнему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у 2014-2015 г. 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своевременной и качественной подготовки жилищного фонда, объектов жизнеобеспечения и социальной инфраструктуры Манычского сельского поселения к работе в осенне-зимний период 2014-2015 г., руководствуясь </w:t>
      </w:r>
      <w:r>
        <w:rPr>
          <w:sz w:val="28"/>
          <w:szCs w:val="28"/>
          <w:lang w:eastAsia="ru-RU"/>
        </w:rPr>
        <w:t xml:space="preserve">Постановлением Администрации Ростовской области от 12.04.2011 № 193 "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",  </w:t>
      </w:r>
      <w:r>
        <w:rPr>
          <w:sz w:val="28"/>
          <w:szCs w:val="28"/>
        </w:rPr>
        <w:t xml:space="preserve"> Устава муниципального образования «Маныч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комиссию, ответственную за  осуществление контроля по подготовке объектов социальной сферы и многоквартирных домов к осенне-зимнему периоду 2014-2015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ина Г.П. – Глава Манычского сельского поселения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пектор Администрации Манычского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Асабина О.Н.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спектор Администрации Манычского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Митяева С.А.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. бухгалтер Администрации Манычского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Максимкина Е.В. </w:t>
      </w:r>
    </w:p>
    <w:p>
      <w:pPr>
        <w:pStyle w:val="ListParagraph"/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ециалист по муниципальному хозяйству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нычского</w:t>
      </w:r>
    </w:p>
    <w:p>
      <w:pPr>
        <w:pStyle w:val="ListParagraph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Буйленко О.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споряжение № 34-а от 19.05.2014 считать утратившим сил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агаю на Буйленко О.И. - специалиста по муниципальному хозяйств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а Манычского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льского поселения                                                                             Г.П. Бавина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пециалист  О.И. Бу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47-3-46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6:00Z</dcterms:created>
  <dc:creator>GKH</dc:creator>
  <dc:description/>
  <cp:keywords/>
  <dc:language>en-US</dc:language>
  <cp:lastModifiedBy>1</cp:lastModifiedBy>
  <cp:lastPrinted>2014-10-09T11:30:00Z</cp:lastPrinted>
  <dcterms:modified xsi:type="dcterms:W3CDTF">2014-10-09T07:30:00Z</dcterms:modified>
  <cp:revision>9</cp:revision>
  <dc:subject/>
  <dc:title/>
</cp:coreProperties>
</file>