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Ь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 МАНЫЧСКОГО СЕЛЬСКОГО 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02.07.2014 г.                                                                                                    №42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. Степной Кург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 назначении ответственного лица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информации по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м Региональной программы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 проведению капитального ремонта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го имущества в многоквартирных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мах на территории Ростовской области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 2015-2049 годы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целях организации исполнения  требований статей 169 и 171 Жилищного кодекса Российской Федерации и обеспечения реализации Региональной программы по проведению капитального ремонта общего имущества в многоквартирных домах на территории Ростовской области на 2015-2049 го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ответственного за предоставление информации по вопросам Региональной программы по проведению капитального ремонта общего имущества в многоквартирных домах на территории Ростовской области на 2015-2049 годы на территории Манычского сельского поселения  специалиста по муниципальному хозяйству Буйленко Ольгу Ивано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аспоряжения оставляю за собо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лава Манычского</w:t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ельского поселения                                                                               Г.П. Бавина</w:t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. специалист  О.И. Буйл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. 47-3-46 </w:t>
      </w:r>
    </w:p>
    <w:sectPr>
      <w:type w:val="nextPage"/>
      <w:pgSz w:w="11906" w:h="16838"/>
      <w:pgMar w:left="1260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41:00Z</dcterms:created>
  <dc:creator>GKH</dc:creator>
  <dc:description/>
  <cp:keywords/>
  <dc:language>en-US</dc:language>
  <cp:lastModifiedBy>GKH</cp:lastModifiedBy>
  <cp:lastPrinted>2014-07-03T16:18:00Z</cp:lastPrinted>
  <dcterms:modified xsi:type="dcterms:W3CDTF">2014-07-03T12:19:00Z</dcterms:modified>
  <cp:revision>2</cp:revision>
  <dc:subject/>
  <dc:title/>
</cp:coreProperties>
</file>