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Саль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Администрация Маныч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СПОРЯЖЕНИЕ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21.06.2013 г.                                                                                                №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. Степной Курган</w:t>
      </w:r>
    </w:p>
    <w:p>
      <w:pPr>
        <w:pStyle w:val="Normal"/>
        <w:rPr/>
      </w:pPr>
      <w:r>
        <w:rPr/>
        <w:t xml:space="preserve">Об утверждении порядка размещ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 и членов их сем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нычского сельского поселения  и предоставления этих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й средствам массовой информации</w:t>
      </w:r>
      <w:r>
        <w:rPr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для опублик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Манычское сельское поселение»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муниципальных служащих  и членов их семей на официальном сайте Администрации Манычского сельского поселения  и предоставления этих сведений средствам массовой информации</w:t>
      </w:r>
      <w:r>
        <w:rPr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для опубликовании  согласно приложению.</w:t>
      </w:r>
    </w:p>
    <w:p>
      <w:pPr>
        <w:pStyle w:val="Normal"/>
        <w:ind w:firstLine="708"/>
        <w:rPr/>
      </w:pPr>
      <w:r>
        <w:rPr>
          <w:kern w:val="2"/>
        </w:rPr>
        <w:t>2. </w:t>
      </w:r>
      <w:r>
        <w:rPr/>
        <w:t>Настоящее распоряжение вступает в силу со дня его подписания и подлежит размещению на официальном сайте Администрации  Манычского сельского поселения  в сети «Интернет»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распоряжения возложить на ведущего специалиста С.М.Дудченко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аныч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</w:t>
        <w:tab/>
        <w:t xml:space="preserve">                                                         Г.П.Бави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к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распоряжению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дминистрации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sz w:val="22"/>
          <w:szCs w:val="22"/>
        </w:rPr>
        <w:t xml:space="preserve">Манычского сельского   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еления                   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21.06.2013 № 24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размещения сведений о доходах, об имуществе и обязательствах имущественного характера муниципальных служащих  и членов их семей на официальном сайте Администрации Манычского сельского поселения  и предоставления этих сведений средствам массовой информации  для опубликован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ведущего специалиста  Администрации Манычс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муниципальных служащих  и членов их семей   и предоставления этих сведений средствам массовой информации  для опубликовании (далее - сведения о доходах, об имуществе и обязательствах имущественного характера) на официальном сайте Администрации Манычского сельского поселения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муниципальному служащему  и членам его семьи  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муниципальному служащему  и членам его семьи , его супруге (супругу) и несовершеннолетним детям;</w:t>
      </w:r>
    </w:p>
    <w:p>
      <w:pPr>
        <w:pStyle w:val="Normal"/>
        <w:ind w:firstLine="720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муниципальному служащему  и членам его семьи   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муниципального служащего 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Маныч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 xml:space="preserve"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Манычского сельского поселения, обеспечивается экономистом Администрации Манычского сельского поселения 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7"/>
      <w:bookmarkEnd w:id="23"/>
      <w:bookmarkEnd w:id="24"/>
      <w:r>
        <w:rPr/>
        <w:t>6.  Ведущий специалист  Администрации Маныч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5" w:name="sub_1007"/>
      <w:bookmarkStart w:id="26" w:name="sub_1007"/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9" w:right="687" w:gutter="0" w:header="0" w:top="851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07:00Z</dcterms:created>
  <dc:creator>01</dc:creator>
  <dc:description/>
  <cp:keywords/>
  <dc:language>en-US</dc:language>
  <cp:lastModifiedBy>01</cp:lastModifiedBy>
  <dcterms:modified xsi:type="dcterms:W3CDTF">2015-04-07T12:17:00Z</dcterms:modified>
  <cp:revision>8</cp:revision>
  <dc:subject/>
  <dc:title/>
</cp:coreProperties>
</file>