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8 г.                                                                                                  №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» 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 реализации муниципальной программы Манычского сельского поселения «Муниципальная политика» 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02.2018 №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расходов за 2016 год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М.Дудч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.служащим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М.Дудч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ктивности населения в  решении вопросов местного зна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информированность граждан об участии в жизни общест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9:00Z</dcterms:created>
  <dc:creator>Сандатовское сп</dc:creator>
  <dc:description/>
  <dc:language>en-US</dc:language>
  <cp:lastModifiedBy>Pc</cp:lastModifiedBy>
  <cp:lastPrinted>2018-03-05T11:48:00Z</cp:lastPrinted>
  <dcterms:modified xsi:type="dcterms:W3CDTF">2018-03-05T08:49:00Z</dcterms:modified>
  <cp:revision>2</cp:revision>
  <dc:subject/>
  <dc:title>Российская Федерация</dc:title>
</cp:coreProperties>
</file>