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РОТОКОЛ №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 по профилактике правонарушений при Администрации Манычского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пос. Степной Курга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: Бавина Г.П. - глава Администрации Манычского сельского посел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: Варавина В.А. – заведующая ФАП п. Степной Курган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Долгополик Н.А. - инспектор Администрации Манычского сельского поселения.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 С.А. – командир НД п. Степной Курган.                                                   Бедрик А.И. – управляющий отделением №4 ООО «имени М.В. Фрунзе» дружинник.                                                                                                                  Сирота А.В. -  управляющий отделением №3 ООО «имени М.В. Фрунзе» дружинник.                                                                                                               Ковалев А.Н. - начальник участка Юловского Охотничьего хозяйства.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.                                                  Меденец Л.М. – директор МБУК СР «СДК Манычского сельского поселения» Ковалев И.Н. - 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       Шарифьянов М.И. –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лейтенант полиции УУП и ПДН ОМВД России по Сальскому рай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авонарушений на территор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Бавина Г.П. -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в сфере не законного оборота алкогольной и иной спиртосодержащей прод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                                                                                                  Шарифьянов М.И. – старш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йтенант </w:t>
      </w:r>
      <w:r>
        <w:rPr>
          <w:rFonts w:cs="Times New Roman" w:ascii="Times New Roman" w:hAnsi="Times New Roman"/>
          <w:sz w:val="28"/>
          <w:szCs w:val="28"/>
        </w:rPr>
        <w:t xml:space="preserve">УУП и ПДН ОМВД России по Сальскому райо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бщественного правопорядка и общественной безопасности в период проведения Дня Защитника Отечества и Международного Женск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Бавина Г.П. -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ОПРОС: «Профилактика правонарушений на территории Маныч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вину Галину Павловну – председатель,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Информацию Г.П. Бавиной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директору МБОУ СОШ №82 п. Степной Курган (Якуба Н.А.) ежемесячно проводить информационно-воспитательные работы по вопросам профилактики преступлений и правонарушений среди несовершеннолетни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ежеквартально до 05 чис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Поручить инспектору Администрации Манычского сельского поселения (Долгополик Н.А.) обновить памятки и листовки по профилактике правонарушений на стендах посе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10.02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ОПРОС: «Противодействие преступности в сфере не законного оборота алкогольной и иной спиртосодержащей продук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фьянов Марат Ильдусович –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лейтенант УУП и ПДН ОМВД России по Сальскому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. Информацию М.И. Шарифьянова принять к сведению.                                                2.2.  Рекомендовать инспектору Администрации Манычского сельского поселения (Долгополик Н.А.) совместно с УУП и ПДН    ОМВД России по Сальскому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м</w:t>
      </w:r>
      <w:r>
        <w:rPr>
          <w:rFonts w:cs="Times New Roman" w:ascii="Times New Roman" w:hAnsi="Times New Roman"/>
          <w:sz w:val="28"/>
          <w:szCs w:val="28"/>
        </w:rPr>
        <w:t xml:space="preserve"> лейтенантом (Шарифьяновым М.И.) принять меры по выявлению реализации и незаконного оборота алкогольной продукции на территории поселения.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7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ОПРОС: «Обеспечение общественного правопорядка и общественной безопасности в период проведения Дня Защитника Отечества и Международного Женского Дн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вину Галину Павловну – председатель, глава Администрации Манычского сельского поселения.</w:t>
      </w:r>
    </w:p>
    <w:p>
      <w:pPr>
        <w:pStyle w:val="Normal"/>
        <w:spacing w:before="109" w:after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ЛИ:                                                                                                                                                   3.1. Информацию Г.П. Бавиной принять к сведению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Поручить инспектору Администрации Манычского сельского поселения (Долгополик Н.А.) с целью обеспечения общественного правопорядка и общественной безопас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дежурство НД при проведении праздничных мероприятий посвященных Дню Защитника Оте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19.02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2. Организовать дежурство НД при проведении праздничных мероприятий посвященных Международному Женскому Д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о 05.03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Г.П. Бавина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Н.А. Долгополик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/>
  <dc:description/>
  <cp:keywords/>
  <dc:language>en-US</dc:language>
  <cp:lastModifiedBy>24</cp:lastModifiedBy>
  <dcterms:modified xsi:type="dcterms:W3CDTF">2021-11-30T13:13:00Z</dcterms:modified>
  <cp:revision>8</cp:revision>
  <dc:subject/>
  <dc:title/>
</cp:coreProperties>
</file>