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Р О Т О К О Л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8 год .      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ономаренко В.В. – инспектор по ЧС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.В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мина Н.В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Проведение мероприятий, посвященных </w:t>
      </w:r>
      <w:r>
        <w:rPr>
          <w:spacing w:val="-4"/>
          <w:sz w:val="28"/>
          <w:szCs w:val="28"/>
        </w:rPr>
        <w:t>празднованию 1 мая и  Дня Победы с у</w:t>
      </w:r>
      <w:r>
        <w:rPr>
          <w:spacing w:val="4"/>
          <w:sz w:val="28"/>
          <w:szCs w:val="28"/>
        </w:rPr>
        <w:t>частием представителей разных националь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2102" w:leader="none"/>
          <w:tab w:val="left" w:pos="4205" w:leader="none"/>
        </w:tabs>
        <w:autoSpaceDE w:val="false"/>
        <w:spacing w:lineRule="exact" w:line="32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кладчик  Меденец Л.М. – директор МБУК СР «СДК Маныч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334" w:leader="none"/>
        </w:tabs>
        <w:spacing w:lineRule="exact" w:line="322"/>
        <w:ind w:left="34" w:right="-141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2. Рассмотрение на сходах граждан вопросов межнационального взаимодействия и профилактики экстремизм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334" w:leader="none"/>
        </w:tabs>
        <w:spacing w:lineRule="exact" w:line="322"/>
        <w:ind w:left="34" w:right="-14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ладчик Пономаренко В.В. - инспектор Администрации Маны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334" w:leader="none"/>
        </w:tabs>
        <w:spacing w:lineRule="exact" w:line="322"/>
        <w:ind w:left="34" w:right="-141" w:hanging="0"/>
        <w:rPr>
          <w:rFonts w:ascii="Times New Roman" w:hAnsi="Times New Roman" w:eastAsia="Times New Roman" w:cs="Times New Roman"/>
          <w:b w:val="false"/>
          <w:b w:val="false"/>
          <w:color w:val="auto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3. О принимаемых мерах по недопущению  использования земель не по целевому назначению и уничтожению посевов посредством несанкционированного выпаса скота и правилах содержания домашних животных и птиц на территории Манычского сельского поселения в части организации выпаса животных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334" w:leader="none"/>
        </w:tabs>
        <w:spacing w:lineRule="exact" w:line="322"/>
        <w:ind w:left="34" w:right="-141" w:hanging="0"/>
        <w:rPr>
          <w:rFonts w:ascii="Times New Roman" w:hAnsi="Times New Roman" w:eastAsia="Times New Roman" w:cs="Times New Roman"/>
          <w:b w:val="false"/>
          <w:b w:val="false"/>
          <w:color w:val="auto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Докладчик Буйленко О.И. - специалист Администрации Маны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1334" w:leader="none"/>
        </w:tabs>
        <w:spacing w:lineRule="exact" w:line="322"/>
        <w:ind w:left="34" w:right="-141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1. ВОПРОС: «</w:t>
      </w:r>
      <w:r>
        <w:rPr>
          <w:rFonts w:eastAsia="Times New Roman" w:cs="Times New Roman" w:ascii="Times New Roman" w:hAnsi="Times New Roman"/>
          <w:b w:val="false"/>
          <w:color w:val="auto"/>
          <w:spacing w:val="4"/>
          <w:sz w:val="28"/>
          <w:szCs w:val="28"/>
        </w:rPr>
        <w:t xml:space="preserve">Проведение мероприятий, посвященных 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празднованию 1 мая и  Дня Победы с у</w:t>
      </w:r>
      <w:r>
        <w:rPr>
          <w:rFonts w:eastAsia="Times New Roman" w:cs="Times New Roman" w:ascii="Times New Roman" w:hAnsi="Times New Roman"/>
          <w:b w:val="false"/>
          <w:color w:val="auto"/>
          <w:spacing w:val="4"/>
          <w:sz w:val="28"/>
          <w:szCs w:val="28"/>
        </w:rPr>
        <w:t>частием представителей разных национальностей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енец Ларису Михайловну – директор МБУК СР «СДК Манычского сельского поселения», которая проинформировала о том, что на территории поселения в преддверии майских праздников, в МБУК СР «СДК Манычского сельского поселения», запланированы торжественные мероприятия, посвященные 73-й годовщине Победы в Великой Отечественной войне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рт ко Дню Победы «Мы помним, мы гордимся»;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ция «Бессмертный полк»;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тинг, посвященный Дню Победы «Память наших сердец»;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лопробег, посвященный 73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Меденец Л.М.  принять к сведению.                                                  1.2. Рекомендовать директору МБУК СР «СДК Манычского сельского поселения» (Меденец Л.М.) , с целью укрепления межэтнических отношений, при проведении праздничных мероприятий, посвященных 73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0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3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4.05.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ВОПРОС: «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Рассмотрение на сходах граждан вопросов межнационального взаимодействия и профилактики экстремизм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нко Валентину Викторовну — инспектор Администрации Манычского сельского поселения, которая сообщила о  необходимо продолжить 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циальной  стабильностью, в том числе межконфессиональными и межэтническим отношениями в посе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Пономаренко В.В.  принять к сведению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учить инспектору по ЧС Администрации Манычского сельского поселения (Пономаренко В.В.) не реже 1 раза в месяц организовывать сходы граждан по вопросам межнационального общения и профилактике межнациональных конфли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12.2018г.</w:t>
      </w:r>
    </w:p>
    <w:p>
      <w:pPr>
        <w:pStyle w:val="Normal"/>
        <w:jc w:val="both"/>
        <w:rPr/>
      </w:pPr>
      <w:r>
        <w:rPr>
          <w:sz w:val="28"/>
          <w:szCs w:val="28"/>
        </w:rPr>
        <w:t>3. ВОПРОС: «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 xml:space="preserve"> О принимаемых мерах по недопущению  использования земель не по целевому назначению и уничтожению посевов посредством несанкционированного выпаса скота и правилах содержания домашних животных и птиц на территории Манычского сельского поселения в части организации выпаса животны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йленко Ольгу Ивановну — специалиста Администрации Манычского сельского поселения которая доложила о фактах  правонарушения собственников животных в части их незаконного выпаса. Это стало возможным в связи с тем, что пастбища находятся в общедолевой собственности или не разграниченной государственной собственности, а владельцы животных не имеют законных оснований для их использования. В настоящее время на территории Манычского сельского поселения приняты новые правила содержания домашних животных приняты, с которыми жители поселения ознакомлены на сходах граждан. За истекший период 2018 года за нарушение правил содержания домашних животных (безнадзорный выпас животных и другие нарушения) к административной ответственности привлечено 11 граждан, вынесено 3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Буйленко О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Рекомендовать специалисту Администрации Манычского сельского поселения (Буйленко О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ровести разъяснительную работу с жителями поселений о необходимости оформления необходимых участков земли для выпаса животных и изменений в законодательстве и предусмотрен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.05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</w:t>
      </w:r>
      <w:r>
        <w:rPr>
          <w:b w:val="false"/>
          <w:bCs w:val="false"/>
          <w:sz w:val="28"/>
          <w:szCs w:val="28"/>
        </w:rPr>
        <w:t xml:space="preserve">Не реже 1 раза в месяц организовывать встречи должностных лиц с гражданами по </w:t>
      </w:r>
      <w:r>
        <w:rPr>
          <w:b w:val="false"/>
          <w:bCs w:val="false"/>
          <w:spacing w:val="-1"/>
          <w:sz w:val="28"/>
          <w:szCs w:val="28"/>
        </w:rPr>
        <w:t>вопросам межнационального общения и профилактике межнациональных и межконфессиональных конфликтов, а также информировать население об изменениях в законодательстве по вопросам содержания домашних животных, предоставления пастбищ, ответственности за нарушения законодательства и т. д.</w:t>
      </w:r>
    </w:p>
    <w:p>
      <w:pPr>
        <w:pStyle w:val="Normal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рок исполнения: до 31.08.2018г.</w:t>
      </w:r>
    </w:p>
    <w:p>
      <w:pPr>
        <w:pStyle w:val="Normal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Секретарь                                                                                                                В.В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dc:language>en-US</dc:language>
  <cp:lastModifiedBy/>
  <cp:lastPrinted>2017-05-15T08:51:00Z</cp:lastPrinted>
  <dcterms:modified xsi:type="dcterms:W3CDTF">2018-06-14T13:43:47Z</dcterms:modified>
  <cp:revision>73</cp:revision>
  <dc:subject/>
  <dc:title/>
</cp:coreProperties>
</file>