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Р О Т О К О Л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8 год .       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Пономаренко В.В. – инспектор по ЧС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фонова О.В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мина Н.В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Т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О системе мониторинга по профилактике межнациональных и межконфессиональных конфликтов на территор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ономаренко В.В. - инспектор по ЧС Администрации Маны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Д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еятельность МБУК СР «СДК Манычского сельского поселения» в профилактике межнациональных конфликтов, формировании межнациональной культуры общения и добрососедских отношений среди населения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Меденец Л.М.- директор МБУК СР «СДК Маныч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color w:val="auto"/>
          <w:spacing w:val="-4"/>
          <w:sz w:val="28"/>
          <w:szCs w:val="28"/>
        </w:rPr>
        <w:t>Воспитание молодежи в традициях национальных культур народов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Бавина Г.П. - глава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ПРОС: 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О системе мониторинга по профилактике межнациональных и межконфессиональных конфликтов на территории Маныч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омаренко Валентину Викторовну - секретарь, инспектор Администрации Манычского сельского поселения, которая проинформировала о том, чт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она проинформировала, что в состав Манычского сельского поселения входят 5 населенных пунктов, в 2017 году социальная и общественно - политическая обстановка на территории Манычского сельского поселения оставалась стабильной, контролируемой. По результатам мониторинга в 2017 году: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highlight w:val="white"/>
        </w:rPr>
        <w:t>- актов террористической направленности на территории поселения не зарегистрировано;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highlight w:val="white"/>
        </w:rPr>
        <w:t>- конфликтов на межнациональной почве и тенденций к их возникновению не зафиксировано;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highlight w:val="white"/>
        </w:rPr>
        <w:t>- массовых акций и межэтнических столкновений за период 2017 года не зарегистрировано;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highlight w:val="white"/>
        </w:rPr>
        <w:t>- регулярно проводятся сходы граждан, на которых большое внимание уделяется противодействию терроризма и недопущению межнациональных конфликтов на территории Маныч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В целом общая оценка состояния межнациональных отношений на территории Манычского сельского поселения остается спокойной и стаби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В.В. Пономаренко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учить инспектору по ЧС Администрации Манычского сельского поселения (Пономаренко В.В.):</w:t>
      </w:r>
    </w:p>
    <w:p>
      <w:pPr>
        <w:pStyle w:val="Normal"/>
        <w:jc w:val="both"/>
        <w:rPr/>
      </w:pPr>
      <w:r>
        <w:rPr>
          <w:sz w:val="28"/>
          <w:szCs w:val="28"/>
        </w:rPr>
        <w:t>1.2.1. С целью сохранения межэтнической стабильности, п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highlight w:val="white"/>
        </w:rPr>
        <w:t>родолжить мониторинг межконфессиональных и межэтнических отношений в населенных пунктах Манычского сельского поселения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Срок исполнения: до 29.12.2018г.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1.2.2. В целях профилактики межнациональных и межэтнических конфликтов провести информационно - пропагандистскую кампанию, в том числе  используя Интернет-сайт Администрации Манычского сельского поселения. 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highlight w:val="white"/>
        </w:rPr>
        <w:t>Срок исполнения: до 30.04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ПРОС: «Д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еятельность МБУК СР «СДК Манычского сельского поселения» в профилактике межнациональных конфликтов, формировании межнациональной культуры общения и добрососедских отношений среди населения Маныч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енец Ларису Михайловну — директор МБУК СР «СДК Манычского сельского поселения» которая сообщила о том, что </w:t>
      </w:r>
      <w:r>
        <w:rPr>
          <w:rFonts w:eastAsia="Times New Roman"/>
          <w:spacing w:val="-10"/>
          <w:sz w:val="28"/>
          <w:szCs w:val="28"/>
        </w:rPr>
        <w:t xml:space="preserve">главным вектором работы культуры и межнациональных отношений является сохранение стабильности в межнациональных и межконфессиональных отношений в поселении. Одним из важнейших факторов влияния на межнациональные и межконфессиональные отношения в поселении является изучение и анализ тенденции этнонационального и этнокультурного развит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Times New Roman"/>
          <w:spacing w:val="-10"/>
          <w:sz w:val="28"/>
          <w:szCs w:val="28"/>
        </w:rPr>
        <w:t>Для сбережения и развития этнической, культурной, религиозной самобытности коренных народов и национальных меньшинств, удовлетворению их национально-культурных потребностей в литературе, образовании, ДК тесно взаимодействует с  МБОУ СОШ №82 п. Степной Курган и МБДОУ №31 «Роднич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 </w:t>
      </w:r>
      <w:r>
        <w:rPr>
          <w:rFonts w:eastAsia="Times New Roman"/>
          <w:spacing w:val="-10"/>
          <w:sz w:val="28"/>
          <w:szCs w:val="28"/>
        </w:rPr>
        <w:t xml:space="preserve">Большое внимание уделяется мероприятиям, посвященным сплочению, объединению и уважению разных народов проживающих на территории поселения, такие ка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- День Народного ед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- День Конституции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rFonts w:eastAsia="Times New Roman"/>
          <w:spacing w:val="-10"/>
          <w:sz w:val="28"/>
          <w:szCs w:val="28"/>
        </w:rPr>
        <w:t>Также следует отметить о проделанной работе среди широких слоев молодежи, привлекая ее к таким мероприятиям, как День родного языка,  День Народного единства, проведение воспитательных мероприятий «Мы за дружбу народов и конфессий».</w:t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РЕШИЛИ:</w:t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2.1. Информацию Л.М. Меденец принять к сведению.</w:t>
      </w:r>
    </w:p>
    <w:p>
      <w:pPr>
        <w:pStyle w:val="Normal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2.2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</w:t>
      </w:r>
    </w:p>
    <w:p>
      <w:pPr>
        <w:pStyle w:val="Normal"/>
        <w:jc w:val="right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Сроки исполнения: до 15.05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: «Воспитание молодежи в традициях национальных культур народов проживающих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у Ольгу Владимировну - директор МБОУ СОШ №82 п. Степной Курган. Она сообщила о том, что за прошедший квартал, благодаря проделанной работе педагогического коллектива МБОУ СОШ №82 п. Степной Курган, а именно тематические беседы и классные часы, конфликтов среди молодежи, школьного возраста, на национальной почве не выявлено. Для  укрепления дружеских межнациональных отношений и воспитания молодежи в традициях национальных культур  необходимо продолжить работу, направленную на  развитие толерантности и укрепление межнациональных отношений среди молодежи.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                                                                                                                             3.1. Информацию Трифоновой О.В. принять к сведению.                                             3.2. Рекомендовать директору МБОУ СОШ №82 п. Степной Курган (Трифонов О.В.) в преддверии и во время летней оздоровительной компании проводить профилактические беседы с учащимися по вопросу недопущения криминального межнационального повед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рок исполнения: до 01.08.2018г.     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Секретарь                                                                                                                В.В. Понома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GKH</dc:creator>
  <dc:description/>
  <dc:language>en-US</dc:language>
  <cp:lastModifiedBy/>
  <cp:lastPrinted>2017-05-15T08:51:00Z</cp:lastPrinted>
  <dcterms:modified xsi:type="dcterms:W3CDTF">2018-06-14T13:42:28Z</dcterms:modified>
  <cp:revision>73</cp:revision>
  <dc:subject/>
  <dc:title/>
</cp:coreProperties>
</file>