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8.05.2018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8г. Заседания Совета 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2. Рекомендовать директору МБУК СР «СДК Манычского сельского поселения» (Меденец Л.М.) , с целью укрепления межэтнических отношений, при проведении праздничных мероприятий, посвященных 73-й годовщине Победы в Великой Отечественной войне, привлечь к участию представителей всех национальностей, проживающих на территории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0.05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и утверждении плана праздничных мероприятий посвященных 73-й годовщине Победы в Великой Отечественной войне, учитывалась многонациональность Манычского сельского поселения, поэтому во всех праздничных мероприятиях приняли участие представители дагестанского и армянского народов.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sz w:val="28"/>
          <w:szCs w:val="28"/>
        </w:rPr>
        <w:tab/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т. 47-3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3.05.2018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8г. Заседания Совета  по межнациональным отношениям на территории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3. Поручить инспектору по ЧС Администрации Манычского сельского поселения (Пономаренко В.В.) во время проведения праздничных мероприятий, посвященных 73-й годовщине Победы в Великой Отечественной войне, организовать дежурство членов НД поселения с привлечение представителей народов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и исполнения: до 04.05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общественного порядка во время проведения праздничных мероприятий,  посвященных Дню Победы, а также для предотвращения актов вандализма на памятнике погибшим односельчанам в годы Великой Отечественной Войны, с 01.05.2018г. по 09.05.2018г. было организованно дежурство членов Народной Дружины, где принимал активное участие Мурадян Яша Аветистович, представитель армян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sz w:val="28"/>
          <w:szCs w:val="28"/>
        </w:rPr>
        <w:tab/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т. 47-3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членов добровольной народной дружины </w:t>
      </w:r>
    </w:p>
    <w:p>
      <w:pPr>
        <w:pStyle w:val="Normal"/>
        <w:jc w:val="center"/>
        <w:rPr/>
      </w:pPr>
      <w:r>
        <w:rPr>
          <w:sz w:val="28"/>
          <w:szCs w:val="28"/>
        </w:rPr>
        <w:t>Маныч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85"/>
        <w:gridCol w:w="1969"/>
        <w:gridCol w:w="193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рей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ружин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йд от Администрации посел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8:00 до 24:00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дян Яша Аветис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8</w:t>
            </w:r>
          </w:p>
          <w:p>
            <w:pPr>
              <w:pStyle w:val="Normal"/>
              <w:jc w:val="center"/>
              <w:rPr/>
            </w:pPr>
            <w:r>
              <w:rPr/>
              <w:t>с 18:00 до 24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 Владими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8</w:t>
            </w:r>
          </w:p>
          <w:p>
            <w:pPr>
              <w:pStyle w:val="Normal"/>
              <w:jc w:val="center"/>
              <w:rPr/>
            </w:pPr>
            <w:r>
              <w:rPr/>
              <w:t>с 18:00 до                                       24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дян Яша Аветис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  <w:t>с 18:00 до 24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н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8</w:t>
            </w:r>
          </w:p>
          <w:p>
            <w:pPr>
              <w:pStyle w:val="Normal"/>
              <w:jc w:val="center"/>
              <w:rPr/>
            </w:pPr>
            <w:r>
              <w:rPr/>
              <w:t>с 18:00 до 24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с 18:00 до 24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 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9.05.2018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8г. Заседания Совета  по межнациональным отношениям на территории Маны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2. Рекомендовать специалисту Администрации Манычского сельского поселения (Буйленко О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2.1. Провести разъяснительную работу с жителями поселений о необходимости оформления необходимых участков земли для выпаса животных и изменений в законодательстве и предусмотрен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Срок исполнения : до 30.05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Манычского сельского поселения, с целью проведения разъяснительной работы по вопросам содержания и о необходимости оформления участков земли для выпаса животных, организованно 9 сходов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.02.2018г. п. Степной Курган (присутствовало 23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9.03.2018г. п. Степной Курган (ул. Пролетарская, ул. Дружбы) присутствовало 2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03.2018г. п. Степной Курган (ул. Макаренко) присутствовало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.03.2018г. п. Степной Курган (пер. Революционный, ул. 8 марта, ул. Энгельса) присутствовало 3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3.2018г. п. Степной Курган (ул. Победы, ул. Октябрьская) присутствовало 2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.03.2018г. п. Лужки присутствовало 3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03.2018г. п. Новоярки присутствовало 2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.03.2018г. п. Новостепной присутствовало 2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.03.2018г. п. Тальники присутствовало 2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09:00Z</dcterms:created>
  <dc:creator>admin</dc:creator>
  <dc:description/>
  <dc:language>en-US</dc:language>
  <cp:lastModifiedBy/>
  <cp:lastPrinted>2017-05-15T10:31:00Z</cp:lastPrinted>
  <dcterms:modified xsi:type="dcterms:W3CDTF">2018-06-14T13:51:00Z</dcterms:modified>
  <cp:revision>65</cp:revision>
  <dc:subject/>
  <dc:title/>
</cp:coreProperties>
</file>