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3.05.2018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а №1 от 26.01.2018г. заседаний комиссии по межнациональным отношениям на территории Манычского сельского поселения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2.2. Поручить директору МБУК СР «Манычская поселенческая библиотека» (Школиной М.В.) провести тематические беседы с целью укрепления межнациона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и исполнения: до 15.05.2018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укрепления межнациональных отношений в поселковой библиотеке Манычского сельского поселения проведены тематические беседы с учащимися МБОУ СОШ №82 п. Степной Кург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7.05.2018г. «Что такое толерантность», присутствовало 1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.05.2018г. «Жить в мире с собой другими», присутствовало 1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Ю ПОДГОТОВИЛ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иректор МБУК СР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нычская поселенческая библиотека»        </w:t>
      </w:r>
      <w:r>
        <w:rPr>
          <w:color w:val="000000"/>
          <w:sz w:val="28"/>
          <w:szCs w:val="28"/>
        </w:rPr>
        <w:t>____________          М.В. Школина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т. 47-3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9.05.2018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а №1 от 26.01.2018г. заседаний комиссии по межнациональным отношениям на территории Манычского сельского поселения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Пункт 1.2. Поручить инспектору по ЧС Администрации Манычского сельского поселения (Пономаренко. В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.2.2. В целях профилактики межнациональных и межэтнических конфликтов провести информационно-пропагандистскую компанию, в том числе используя Интернет-сайт Администрации Маны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роки исполнения: до 30.04.2018г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спектором по ЧС Администрации Манычского сельского поселения Пономаренко В.В. обновлены и размещены, на стендах в местах массового пребывания людей, памятки по профилактике и предотвращению межнациональных конфли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82 п. Степной Кург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УК СР «СДК Маныч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а информация на интернет-сайте Администрации Маныч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Ю ПОДГОТОВИЛ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>
          <w:sz w:val="28"/>
          <w:szCs w:val="28"/>
        </w:rPr>
        <w:tab/>
        <w:t xml:space="preserve">Инспектор по ЧС                                        </w:t>
      </w:r>
      <w:r>
        <w:rPr>
          <w:color w:val="000000"/>
          <w:sz w:val="28"/>
          <w:szCs w:val="28"/>
        </w:rPr>
        <w:t xml:space="preserve">____________          </w:t>
      </w:r>
      <w:r>
        <w:rPr>
          <w:sz w:val="28"/>
          <w:szCs w:val="28"/>
        </w:rPr>
        <w:t>В.В. Пономаренко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т. 47-3-46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422" w:leader="none"/>
          <w:tab w:val="left" w:pos="70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09:00Z</dcterms:created>
  <dc:creator>admin</dc:creator>
  <dc:description/>
  <dc:language>en-US</dc:language>
  <cp:lastModifiedBy/>
  <cp:lastPrinted>2017-05-15T10:31:00Z</cp:lastPrinted>
  <dcterms:modified xsi:type="dcterms:W3CDTF">2018-06-14T13:50:04Z</dcterms:modified>
  <cp:revision>65</cp:revision>
  <dc:subject/>
  <dc:title/>
</cp:coreProperties>
</file>