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5.05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1 от 30.01.2017г. заседаний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2.3.«Поручить инспектору по ЧС Администрации Манычского сельского поселения (Пономаренко В.В.) обновить памятки и листовки по профилактике конфликтов в сфере межнациональных отношений и разместить на стендах в местах массового пребывания люде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роки исполнения: до 15.05.2017г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нспектором по ЧС Администрации Манычского сельского поселения Пономаренко В.В. обновлены и размещены, на стендах в местах массового пребывания людей, памятки по профилактике и предотвращению межнациональных конфли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82 п. Степной Ку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УК СР «СДК Маныч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Администрации Маныч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ункт 2.4. «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и исполнения: до 15.05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укрепления межнациональных отношений в поселковой библиотеке Манычского сельского поселения проведены тематические беседы с учащимися МБОУ СОШ №82 п. Степной Ку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6.03.2017г. «Что такое толерантность», присутствовало 1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9.04.2017г. «Жить в мире с собой другими», присутствовало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нычского сельского поселения      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ab/>
        <w:t xml:space="preserve">                Г.П. Бавина</w:t>
      </w:r>
    </w:p>
    <w:p>
      <w:pPr>
        <w:pStyle w:val="Normal"/>
        <w:widowControl w:val="false"/>
        <w:tabs>
          <w:tab w:val="clear" w:pos="706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  <w:t xml:space="preserve"> </w:t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/>
      </w:pPr>
      <w:r>
        <w:rPr/>
        <w:tab/>
        <w:t xml:space="preserve">                 </w:t>
      </w:r>
      <w:r>
        <w:rPr>
          <w:color w:val="000000"/>
          <w:sz w:val="28"/>
          <w:szCs w:val="28"/>
        </w:rPr>
        <w:t>15.05.2017г.</w:t>
      </w:r>
    </w:p>
    <w:p>
      <w:pPr>
        <w:pStyle w:val="Normal"/>
        <w:widowControl w:val="false"/>
        <w:tabs>
          <w:tab w:val="clear" w:pos="706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  </w:t>
      </w:r>
      <w:r>
        <w:rPr>
          <w:color w:val="000000"/>
          <w:vertAlign w:val="superscript"/>
        </w:rPr>
        <w:t>Дата согласования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6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6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107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т. 47-3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8.04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1 от 30.01.2017г. заседаний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2.2.«Рекомендовать директору МБОУ СОШ №82 (Трифоновой О.В.)провести профилактические беседы с учащимися по вопросу недопущения криминального межнационального поведения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роки исполнения: до 28.04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 целью укрепления дружеских межнациональных отношений среди учащихся, в МБОУ СОШ №82 п. Степной Курган, педагогический коллектив, ежемесячно организовывает классные часы, где со школьниками проводят профилактические беседы по вопросу недопущения криминального межнациональ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нычского сельского поселения  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ab/>
        <w:t xml:space="preserve">                 Г.П. Бавина</w:t>
      </w:r>
    </w:p>
    <w:p>
      <w:pPr>
        <w:pStyle w:val="Normal"/>
        <w:widowControl w:val="false"/>
        <w:tabs>
          <w:tab w:val="clear" w:pos="706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  <w:t xml:space="preserve"> </w:t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/>
      </w:pPr>
      <w:r>
        <w:rPr/>
        <w:tab/>
        <w:t xml:space="preserve">                  </w:t>
      </w:r>
      <w:r>
        <w:rPr>
          <w:color w:val="000000"/>
          <w:sz w:val="28"/>
          <w:szCs w:val="28"/>
        </w:rPr>
        <w:t>28.04.2017г.</w:t>
      </w:r>
    </w:p>
    <w:p>
      <w:pPr>
        <w:pStyle w:val="Normal"/>
        <w:widowControl w:val="false"/>
        <w:tabs>
          <w:tab w:val="clear" w:pos="706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  </w:t>
      </w:r>
      <w:r>
        <w:rPr>
          <w:color w:val="000000"/>
          <w:vertAlign w:val="superscript"/>
        </w:rPr>
        <w:t>Дата согласования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6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6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107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т. 47-3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7.02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1 от 30.01.2017г. заседаний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ункт 3.1.«Рекомендовать директору МБУК СР «СДК Манычского сельского поселения» (Меденец Л.М.)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ункт 3.1.1. При составлении плана мероприятий,  празднования Дня Защитника Отечества, учесть многонациональность поселения и привлечь к участию представителей других национальностей».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роки исполнения: до 17.02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и утверждении плана праздничных мероприятий посвященных Дню Защитника Отечества, учитывалась многонациональность Манычского сельского поселения, поэтому во всех праздничных мероприятиях примут участие представители дагестанского и армянского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нычского сельского поселения  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ab/>
        <w:t xml:space="preserve">                Г.П. Бавина</w:t>
      </w:r>
    </w:p>
    <w:p>
      <w:pPr>
        <w:pStyle w:val="Normal"/>
        <w:widowControl w:val="false"/>
        <w:tabs>
          <w:tab w:val="clear" w:pos="706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  <w:t xml:space="preserve"> </w:t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/>
      </w:pPr>
      <w:r>
        <w:rPr/>
        <w:tab/>
        <w:t xml:space="preserve">                    </w:t>
      </w:r>
      <w:r>
        <w:rPr>
          <w:color w:val="000000"/>
          <w:sz w:val="28"/>
          <w:szCs w:val="28"/>
        </w:rPr>
        <w:t>17.02.2017</w:t>
      </w:r>
    </w:p>
    <w:p>
      <w:pPr>
        <w:pStyle w:val="Normal"/>
        <w:widowControl w:val="false"/>
        <w:tabs>
          <w:tab w:val="clear" w:pos="706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  </w:t>
      </w:r>
      <w:r>
        <w:rPr>
          <w:color w:val="000000"/>
          <w:vertAlign w:val="superscript"/>
        </w:rPr>
        <w:t>Дата согласования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6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6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107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т. 47-3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2.03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1 от 30.01.2017г. заседаний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ункт 3.1.«Рекомендовать директору МБУК СР «СДК Манычского сельского поселения» (Меденец Л.М.)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ункт 3.1.2. При составлении плана мероприятий, празднования Международного Женского Дня, учесть многонациональность поселения и  привлечь к участию представителей других национальностей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роки исполнения: до 03.03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и утверждении плана праздничных мероприятий посвященных Международному Женскому Дню, учитывалась многонациональность Манычского сельского поселения, поэтому во всех праздничных мероприятиях примут участие представители дагестанского и армянского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нычского сельского поселения  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ab/>
        <w:t xml:space="preserve">                Г.П. Бавина</w:t>
      </w:r>
    </w:p>
    <w:p>
      <w:pPr>
        <w:pStyle w:val="Normal"/>
        <w:widowControl w:val="false"/>
        <w:tabs>
          <w:tab w:val="clear" w:pos="706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  <w:t xml:space="preserve"> </w:t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/>
      </w:pPr>
      <w:r>
        <w:rPr/>
        <w:tab/>
        <w:t xml:space="preserve">                    </w:t>
      </w:r>
      <w:r>
        <w:rPr>
          <w:color w:val="000000"/>
          <w:sz w:val="28"/>
          <w:szCs w:val="28"/>
        </w:rPr>
        <w:t>02.03.2017</w:t>
      </w:r>
    </w:p>
    <w:p>
      <w:pPr>
        <w:pStyle w:val="Normal"/>
        <w:widowControl w:val="false"/>
        <w:tabs>
          <w:tab w:val="clear" w:pos="706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  </w:t>
      </w:r>
      <w:r>
        <w:rPr>
          <w:color w:val="000000"/>
          <w:vertAlign w:val="superscript"/>
        </w:rPr>
        <w:t>Дата согласования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6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6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107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т. 47-3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3.04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1 от 30.01.2017г. заседаний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ункт 1.2.«Поручить инспектору по ЧС Администрации Манычского сельского поселения (Пономаренко В.В.), с целью сохранения межэтнической стабильности, не реже 1 раз в квартал организовывать сходы граждан по вопросам содержания и выпаса домашних животных, а также необходимости законодательного оформления права пользования пастбищами».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роки исполнения: ежеквартально до 5 чис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Манычского сельского поселения, с целью проведения разъяснительной работы по вопросам содержания и о необходимости оформления участков земли для выпаса животных, организованно 9 сходов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.02.2017г. п. Степной Курган (присутствовало 23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09.03.2017г. п. Степной Курган (ул. Пролетарская, ул. Дружбы) присутствовало 2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.03.2017г. п. Степной Курган (ул. Макаренко) присутствовало 1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.03.2017г. п. Степной Курган (пер. Революционный, ул. 8 марта, ул. Энгельса) присутствовало 3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4.03.2017г. п. Степной Курган (ул. Победы, ул. Октябрьская) присутствовало 2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.03.2017г. п. Лужки присутствовало 31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1.03.2017г. п. Новоярки присутствовало 26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4.03.2017г. п. Новостепной присутствовало 2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.03.2017г. п. Тальники присутствовало 27 человек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анычского сельского поселения  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ab/>
        <w:t xml:space="preserve">                Г.П. Бавина</w:t>
      </w:r>
    </w:p>
    <w:p>
      <w:pPr>
        <w:pStyle w:val="Normal"/>
        <w:widowControl w:val="false"/>
        <w:tabs>
          <w:tab w:val="clear" w:pos="706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  <w:t xml:space="preserve"> </w:t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/>
      </w:pPr>
      <w:r>
        <w:rPr/>
        <w:tab/>
        <w:t xml:space="preserve">                     </w:t>
      </w:r>
      <w:r>
        <w:rPr>
          <w:color w:val="000000"/>
          <w:sz w:val="28"/>
          <w:szCs w:val="28"/>
        </w:rPr>
        <w:t>03.04.2017</w:t>
      </w:r>
    </w:p>
    <w:p>
      <w:pPr>
        <w:pStyle w:val="Normal"/>
        <w:widowControl w:val="false"/>
        <w:tabs>
          <w:tab w:val="clear" w:pos="706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  </w:t>
      </w:r>
      <w:r>
        <w:rPr>
          <w:color w:val="000000"/>
          <w:vertAlign w:val="superscript"/>
        </w:rPr>
        <w:t>Дата согласования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6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6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т. 47-3-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7-07T07:31:22Z</dcterms:modified>
  <cp:revision>3</cp:revision>
  <dc:subject/>
  <dc:title/>
</cp:coreProperties>
</file>