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ТОКОЛ №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отношениям на территории Манычского сельского поселе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01.12.2017                                                                                                </w:t>
      </w:r>
      <w:r>
        <w:rPr>
          <w:sz w:val="28"/>
          <w:szCs w:val="28"/>
        </w:rPr>
        <w:t>пос. Степной Курган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едседательствовал</w:t>
      </w:r>
      <w:r>
        <w:rPr>
          <w:sz w:val="28"/>
          <w:szCs w:val="28"/>
        </w:rPr>
        <w:t>: Бавина Г.П.- глава Администрации Маныч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Пономаренко В.В.- инспектор по ЧС Администрации Манычского сельского поселения                                                                   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онова О.В. - директор МБОУ СОШ №82 п. Степной Курган            Шарифьянов М.И. - участковый уполномоченный полиции                                     Дудченко С.М. - ведущий специалист Администрации Манычского сельского поселения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мина Н.В. - заведующая МБДОУ №31 «Родничок» п. Степной Курган                                                                                                    Магомедов Г.П. - представитель народов Дагестана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лкеян А.Г. -  представитель армянского народ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дведение итогов работы комиссии по межнациональным отношениям на территории Маныч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Докладчик Пономаренко В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инспектор по ЧС Администрации Манычского сельского поселения.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Новогодним и Рождественским праздникам с участием представителей разных национальностей, проживающих на территории поселения.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Докладчик Бавина Г.П. - глава Администрации Маныч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Утверждение плана работы на  2018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Бавина Г.П. - глава Администрации Манычского сельского поселения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ОПРОС «Подведение итогов работы комиссии по межнациональным отношениям на территории Манычского сельского поселения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омаренко Валентину Викторовну - секретарь, инспектор Администрации Манычского сельского поселения. Она сообщила что, согласно плану в 2017 год проведено 4 заседания Совета по межнациональным отношения на территории Маныч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проделанной работе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актов вовлечения молодежи в воинствующие исламские группировки, а также обучение несовершеннолетних  религии вне рамок образовательной программы, проведение культовой  религиозной деятельности не выяв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ликтов с представителями некоренного населения на территории поселения не бы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ой поселения постоянно ведется прием граждан, за истекший период обращений по межнациональным конфликтам не было; </w:t>
      </w:r>
    </w:p>
    <w:p>
      <w:pPr>
        <w:pStyle w:val="Normal"/>
        <w:rPr/>
      </w:pPr>
      <w:r>
        <w:rPr>
          <w:sz w:val="28"/>
          <w:szCs w:val="28"/>
        </w:rPr>
        <w:t xml:space="preserve">- фактов ущемления национальных </w:t>
      </w:r>
      <w:r>
        <w:rPr>
          <w:rStyle w:val="FontStyle11"/>
          <w:sz w:val="28"/>
          <w:szCs w:val="28"/>
        </w:rPr>
        <w:t>меньшинств</w:t>
      </w:r>
      <w:r>
        <w:rPr>
          <w:sz w:val="28"/>
          <w:szCs w:val="28"/>
        </w:rPr>
        <w:t xml:space="preserve">   не обнаружено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 информационных стендах размещены номера телефонов довер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актов нарушения законодательства о равноправии граждан по национальному, религиозному, этническому признакам на территории поселения не выявлен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бота по противодействию  межнациональных конфликтов ведется в тесном контакте  с представителями правоохранительных органов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В.В.Пономаренко принять к свед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Работу Совета по межнациональным отношениям в 2017 году признать удовлетворительн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ОПРОС «Проведение мероприятий, посвященных Новогодним и Рождественским праздникам с участием представителей разных национальностей, проживающих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– председатель, глава Администрации Манычского сельского поселения. Она сообщила о том, что для профилактики возникновения межнациональных конфликтов  на территории поселка во время празднования Новогодних и Рождественских праздников, а так же при составлении плана проведения Новогодних и Рождественских праздников привлечь к участию представителей други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. П. Бавиной принять к свед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инспектору по ЧС Администрации Манычского сельского поселения  (Пономаренко В.В.) составить графики дежурства членов НД совместно с   сотрудниками Администрации Манычского сельского поселения и УУП полиции Шарифьяновым М.И. на время  проведения мероприятий посвященных Новогодним и Рождественским праздникам, с привлечением представителей народов проживающих на территории поселк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и исполнения: до 25.12.2017г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иректору МБУК СР « СДК Манычского сельского поселения» (Меденец Л.М.) составить план мероприятий при праздновании Новогодних и Рождественских праздников с привлечением к участию представителей других националь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и исполнения: до 25.12.2017г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ПРОС «Утверждение плана работы Совета по межнациональным отношения на  2018 год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Бавину Галину Павловну – председатель Совета, глава Администрации Манычского сельского поселения. Она проинформировала о том, что для профилактики межнациональных конфликтов на территории поселка нужно продолжить работу Совета по межэтническим отношениям, согласно новому плану проведения заседаний на 2018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Г. П. Бавиной принять к свед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ручить инспектору по ЧС Администрации Манычского сельского поселения (Пономаренко В.В.) разработать и утвердить план проведения заседаний Совета по межнациональным отношениям на территории Манычского сельского поселения на 2018 год.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сполнения: до 25.12.2017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Г.П. Бави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В.В. Пономаренко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dc:language>en-US</dc:language>
  <cp:lastModifiedBy/>
  <cp:lastPrinted>2017-05-15T08:51:00Z</cp:lastPrinted>
  <dcterms:modified xsi:type="dcterms:W3CDTF">2018-01-23T06:10:32Z</dcterms:modified>
  <cp:revision>67</cp:revision>
  <dc:subject/>
  <dc:title/>
</cp:coreProperties>
</file>