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Р О Т О К О Л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 отношениям на территории  Маны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02.08.2017</w:t>
      </w:r>
      <w:r>
        <w:rPr>
          <w:sz w:val="28"/>
          <w:szCs w:val="28"/>
        </w:rPr>
        <w:t xml:space="preserve">  года                                                                                 пос. Степной Ку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Бавина Г.П. -  глава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Пономаренко В.В. – инспектор по ЧС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фонова О.В. - директор МБОУ СОШ №82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ьянов М.И. - участковый уполномоченный полиции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С.М. – специалист Администрации Маныч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рмина Н.В. –  заведующая МБДОУ №31  «Родничок»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Г.П. - представитель народов Дагестана.</w:t>
      </w:r>
    </w:p>
    <w:p>
      <w:pPr>
        <w:pStyle w:val="Normal"/>
        <w:jc w:val="both"/>
        <w:rPr/>
      </w:pPr>
      <w:r>
        <w:rPr>
          <w:sz w:val="28"/>
          <w:szCs w:val="28"/>
        </w:rPr>
        <w:t>Млкеян Т.Г. -  представитель армянского на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spacing w:lineRule="exact" w:line="322"/>
        <w:ind w:left="34" w:right="0" w:hanging="0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Рассмотрение на сходах граждан вопросов межнационального взаимодействия и профилактики экстремизма.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spacing w:lineRule="exact" w:line="322"/>
        <w:ind w:left="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 Бавина Г.П. - глава Администрации Маныч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2102" w:leader="none"/>
          <w:tab w:val="left" w:pos="4205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 xml:space="preserve">Проведение мероприятий, посвященных </w:t>
      </w:r>
      <w:r>
        <w:rPr>
          <w:spacing w:val="-4"/>
          <w:sz w:val="28"/>
          <w:szCs w:val="28"/>
        </w:rPr>
        <w:t>празднованию Дня Народного Единства с у</w:t>
      </w:r>
      <w:r>
        <w:rPr>
          <w:spacing w:val="4"/>
          <w:sz w:val="28"/>
          <w:szCs w:val="28"/>
        </w:rPr>
        <w:t>частием представителей разных национальностей, проживающих на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spacing w:lineRule="exact" w:line="322"/>
        <w:ind w:left="34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кладчик Бавина Г.П. - глава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: «Рассмотрение на сходах граждан вопросов межнационального взаимодействия и профилактики экстрем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вину Галину Павловну — глава Администрации Манычского сельского поселения, которая проинформировала о том, что  необходимо продолжить 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социальной  стабильностью, в том числе межконфессиональными и межэтническим отношениями в посел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ю Бавиной Г.П.  принять к сведению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учить инспектору по ЧС Администрации Манычского сельского поселения (Пономаренко В.В.) не реже 1 раза в месяц организовывать сходы граждан по вопросам межнационального общения и профилактике межнациональных конфлик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1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ВОПРОС: «</w:t>
      </w:r>
      <w:r>
        <w:rPr>
          <w:spacing w:val="4"/>
          <w:sz w:val="28"/>
          <w:szCs w:val="28"/>
        </w:rPr>
        <w:t xml:space="preserve">Проведение мероприятий, посвященных </w:t>
      </w:r>
      <w:r>
        <w:rPr>
          <w:spacing w:val="-4"/>
          <w:sz w:val="28"/>
          <w:szCs w:val="28"/>
        </w:rPr>
        <w:t>празднованию Дня Народного Единства с у</w:t>
      </w:r>
      <w:r>
        <w:rPr>
          <w:spacing w:val="4"/>
          <w:sz w:val="28"/>
          <w:szCs w:val="28"/>
        </w:rPr>
        <w:t>частием представителей разных национальностей, проживающих на территории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вину Галину Павловну — глава Администрации Манычского сельского поселения, она сообщила о том, что благодаря организации профилактических мероприятий, проведенных на территории Манычского сельского поселения, направленных на сохранение дружеских межнациональных отношений, удается сохранить стабильность без конфликтных отношений в межнациональной сре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                                                                                                                          2.1. Информацию Бавиной Галины Павловны принять к сведению.                                            2.2.   Рекомендовать директору МБУК СР «СДК Манычского сельского поселения» (Меденец Л.М.),  при проведении праздничных мероприятий, посвященных Дню Народного Единства, привлечь к участию представителей других национальностей, проживающих на территории поселения.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до 01.11.2017г. 2.3. Поручить инспектору по ЧС Администрации Манычского сельского поселения (Пономаренко В.В.) во время проведения мероприятий, посвященных празднованию Дня Народного Единства, организовать дежурство членов НД поселения  с привлечение представителей народов проживающих н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 исполнения: до 01.11.2017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Г.П. Б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В.В. Пономар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6:00Z</dcterms:created>
  <dc:creator>GKH</dc:creator>
  <dc:description/>
  <dc:language>en-US</dc:language>
  <cp:lastModifiedBy/>
  <cp:lastPrinted>2017-05-15T08:51:00Z</cp:lastPrinted>
  <dcterms:modified xsi:type="dcterms:W3CDTF">2018-01-23T06:10:59Z</dcterms:modified>
  <cp:revision>67</cp:revision>
  <dc:subject/>
  <dc:title/>
</cp:coreProperties>
</file>