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12"/>
        <w:keepNext w:val="true"/>
        <w:keepLines/>
        <w:shd w:fill="auto" w:val="clear"/>
        <w:spacing w:lineRule="exact" w:line="322" w:before="0" w:after="304"/>
        <w:ind w:left="2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>по вопросам</w:t>
      </w:r>
      <w:r>
        <w:rPr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 муниципальных учреждений Манычского сельского поселения</w:t>
      </w:r>
      <w:r>
        <w:rPr>
          <w:sz w:val="28"/>
          <w:szCs w:val="28"/>
        </w:rPr>
        <w:t xml:space="preserve"> , оказывающих социальные услуги в сфере культур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Степной Курган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5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исутствовали: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- Атанова Любовь Андреевна -    представитель             Администрации Манычского сельского поселения   </w:t>
      </w:r>
    </w:p>
    <w:p>
      <w:pPr>
        <w:pStyle w:val="Heading"/>
        <w:tabs>
          <w:tab w:val="clear" w:pos="708"/>
          <w:tab w:val="left" w:pos="3330" w:leader="none"/>
        </w:tabs>
        <w:jc w:val="left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left="3686" w:hanging="368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-</w:t>
      </w:r>
      <w:r>
        <w:rPr>
          <w:sz w:val="28"/>
          <w:szCs w:val="28"/>
        </w:rPr>
        <w:t xml:space="preserve">      Прилепина Дарья          Александровна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   представитель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 xml:space="preserve">олодежи                                    </w:t>
      </w:r>
    </w:p>
    <w:p>
      <w:pPr>
        <w:pStyle w:val="Normal"/>
        <w:tabs>
          <w:tab w:val="clear" w:pos="708"/>
          <w:tab w:val="left" w:pos="3780" w:leader="none"/>
        </w:tabs>
        <w:ind w:left="3686" w:hanging="3686"/>
        <w:rPr/>
      </w:pPr>
      <w:r>
        <w:rPr>
          <w:sz w:val="28"/>
          <w:szCs w:val="28"/>
        </w:rPr>
        <w:t xml:space="preserve">Трифонова Ольга  </w:t>
      </w:r>
      <w:r>
        <w:rPr>
          <w:sz w:val="28"/>
          <w:szCs w:val="28"/>
          <w:lang w:val="ru-RU"/>
        </w:rPr>
        <w:t>Владимировна</w:t>
      </w:r>
      <w:r>
        <w:rPr>
          <w:sz w:val="28"/>
          <w:szCs w:val="28"/>
        </w:rPr>
        <w:t xml:space="preserve">  -      директор МБОУ СОШ №82 п. Степ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рган                                             </w:t>
      </w:r>
    </w:p>
    <w:p>
      <w:pPr>
        <w:pStyle w:val="Heading"/>
        <w:tabs>
          <w:tab w:val="clear" w:pos="708"/>
          <w:tab w:val="left" w:pos="3261" w:leader="none"/>
        </w:tabs>
        <w:jc w:val="left"/>
        <w:rPr/>
      </w:pPr>
      <w:r>
        <w:rPr>
          <w:sz w:val="28"/>
          <w:szCs w:val="28"/>
        </w:rPr>
        <w:t>Варавина                              -      заведующая ФАП п. Степной Курган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лентина Анатольевна           </w:t>
      </w:r>
    </w:p>
    <w:p>
      <w:pPr>
        <w:pStyle w:val="Sub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лисеева Антонина             -     воспитатель МБДОУ №31 «Родничок»    </w:t>
      </w:r>
    </w:p>
    <w:p>
      <w:pPr>
        <w:pStyle w:val="Heading"/>
        <w:tabs>
          <w:tab w:val="clear" w:pos="708"/>
          <w:tab w:val="left" w:pos="368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лександровна                         </w:t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ружилин Дмитрий Иванович- депутат Собрания депутатов Манычского сельского поселения</w:t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бзева Галина Павловна            -   представитель пенсионеров </w:t>
      </w:r>
    </w:p>
    <w:p>
      <w:pPr>
        <w:pStyle w:val="Heading"/>
        <w:tabs>
          <w:tab w:val="clear" w:pos="708"/>
          <w:tab w:val="left" w:pos="333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глашены : </w:t>
      </w:r>
    </w:p>
    <w:p>
      <w:pPr>
        <w:pStyle w:val="Heading"/>
        <w:tabs>
          <w:tab w:val="clear" w:pos="708"/>
          <w:tab w:val="left" w:pos="333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МБУК «СДК Манычского сельского поселения»   Л.М. Меденец</w:t>
      </w:r>
    </w:p>
    <w:p>
      <w:pPr>
        <w:pStyle w:val="Heading"/>
        <w:tabs>
          <w:tab w:val="clear" w:pos="708"/>
          <w:tab w:val="left" w:pos="333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иректор МБУК СР «МПБ» О.Б. Безукладная  </w:t>
      </w:r>
    </w:p>
    <w:p>
      <w:pPr>
        <w:pStyle w:val="Heading"/>
        <w:tabs>
          <w:tab w:val="clear" w:pos="708"/>
          <w:tab w:val="left" w:pos="3330" w:leader="none"/>
          <w:tab w:val="left" w:pos="3828" w:leader="none"/>
        </w:tabs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Heading"/>
        <w:tabs>
          <w:tab w:val="clear" w:pos="708"/>
          <w:tab w:val="left" w:pos="3765" w:leader="none"/>
          <w:tab w:val="left" w:pos="3960" w:leader="none"/>
        </w:tabs>
        <w:jc w:val="left"/>
        <w:rPr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ПОВЕСТКА:</w:t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sz w:val="28"/>
          <w:szCs w:val="28"/>
          <w:lang w:val="ru-RU"/>
        </w:rPr>
        <w:t>1 Результаты проведения оценки качества работы МБУК СР «СДК Манычского  сельского поселения» и МБУК СР «МПБ» за 2015 год.</w:t>
      </w:r>
    </w:p>
    <w:p>
      <w:pPr>
        <w:pStyle w:val="TextBody"/>
        <w:tabs>
          <w:tab w:val="clear" w:pos="708"/>
          <w:tab w:val="left" w:pos="709" w:leader="none"/>
        </w:tabs>
        <w:jc w:val="left"/>
        <w:rPr/>
      </w:pPr>
      <w:r>
        <w:rPr>
          <w:sz w:val="28"/>
          <w:szCs w:val="28"/>
          <w:lang w:val="ru-RU"/>
        </w:rPr>
        <w:t>2. Утверждение баллов по оценке качества работы МБУК СР «СДК Манычского  сельского поселения» и МБУК СР «МПБ» за 2015 год.</w:t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>: слушали директора  СДК  п. Степной Курган Л.М. Меденец с информацией о проведенной работе по оценке качества работы МБУК СР «СДК Манычского сельского поселения» и директора  МБУК СР «МПБ»  Безукладную О.Б. за 2015 год.</w:t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ЧЛЕНЫ ОБЩЕСТВЕННОГО СОВЕТА РЕШИЛИ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знать работу удовлетворительно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голосования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а»-  единогласно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отив» - нет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оздержалось» - нет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По второму вопросу</w:t>
      </w:r>
      <w:r>
        <w:rPr>
          <w:sz w:val="28"/>
          <w:szCs w:val="28"/>
          <w:lang w:val="ru-RU"/>
        </w:rPr>
        <w:t xml:space="preserve">: слушали 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ДК </w:t>
      </w:r>
      <w:r>
        <w:rPr>
          <w:sz w:val="28"/>
          <w:szCs w:val="28"/>
          <w:lang w:val="ru-RU"/>
        </w:rPr>
        <w:t xml:space="preserve"> п. Степной Курган Меденец Л.М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ru-RU"/>
        </w:rPr>
        <w:t xml:space="preserve">директора  </w:t>
      </w:r>
      <w:r>
        <w:rPr>
          <w:sz w:val="28"/>
          <w:szCs w:val="28"/>
        </w:rPr>
        <w:t>МБУК СР «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ПБ» </w:t>
      </w:r>
      <w:r>
        <w:rPr>
          <w:sz w:val="28"/>
          <w:szCs w:val="28"/>
          <w:lang w:val="ru-RU"/>
        </w:rPr>
        <w:t>Безукладую О.Б. с предложением об утверждении баллов по оценке качества работы МБУК СР «СДК Манычского сельского поселения» и МБУК СР «МПБ» за 2015 год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ЧЛЕНЫ ОБЩЕСТВЕННОГО СОВЕТА РЕШИЛИ</w:t>
      </w:r>
      <w:r>
        <w:rPr>
          <w:sz w:val="28"/>
          <w:szCs w:val="28"/>
          <w:lang w:val="ru-RU"/>
        </w:rPr>
        <w:t xml:space="preserve"> 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ru-RU"/>
        </w:rPr>
        <w:t>Утвердить баллы  по оценке качества работы  МБУК СР «СДК Манычского сельского поселения» и МБУК СР «МПБ» за 2015 год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32"/>
          <w:szCs w:val="32"/>
          <w:lang w:val="ru-RU"/>
        </w:rPr>
        <w:t>Отчет Общественного совета о значениях показателей качества работы Муниципальных учреждений Манычского  сельского поселения, оказывающих социальные услуги в сфере культуры и их оценке за 2015год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92"/>
        <w:gridCol w:w="2455"/>
        <w:gridCol w:w="2456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БУК СР «МПБ» отчёт утверждён протоколом № 3 от 2.12.2015г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_____________________________________________________________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Уровень рейтинга на сайте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Доля лиц, считающих информирование о работе учреждения и порядке предоставления социальных услуг достаточным от числа опрошенных о работе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.Доля потребителей услуг, считающих условия оказания услуг комфортными от числа опрошенных потребителей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89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.Доля потребителей, считающих условия оказания услуг доступными от числа опрошенных потребителей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7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Доля потребителей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т числа опрошенных потребителей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 персонал, оказывающий услуги, компетентным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7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, что услуги оказываются персоналом в доброжелательной и вежливой форме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8.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удовлетворенных качеством оказания услуг в учреждении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9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Число обоснованных жалоб на 100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Жалобы отсутствую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Доля персонала, которая удовлетворена качеством услуг, оказываемых потребителям в учре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1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Доля персонала, считающего оказание услуг доступным, от числа опрошенного персонала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9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 18 человек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в том числе : М.П. 33% , Ж.П. 67 %.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потребителей услуг и персонал (приложение 1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(приложение 2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 2.12.2015г.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Подпись Общественного Совета                  </w:t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риложение 1</w:t>
      </w:r>
    </w:p>
    <w:p>
      <w:pPr>
        <w:pStyle w:val="Normal"/>
        <w:widowControl w:val="false"/>
        <w:spacing w:before="0" w:after="0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 xml:space="preserve">Анализ моментов в работе учреждения, которые не устраивают потребителей услуг и персонал </w:t>
      </w:r>
      <w:r>
        <w:rPr>
          <w:rFonts w:eastAsia="Times New Roman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Обновление фон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делать косметический ремо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топ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льзователям пожилого возраста тяжело подниматься на второй  этаж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  <w:t xml:space="preserve">                                                                    </w:t>
      </w:r>
      <w:r>
        <w:rPr>
          <w:rFonts w:eastAsia="Times New Roman"/>
          <w:b/>
          <w:sz w:val="28"/>
          <w:szCs w:val="28"/>
          <w:lang w:val="ru-RU" w:eastAsia="ar-SA"/>
        </w:rPr>
        <w:t xml:space="preserve">Приложение №2     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lang w:val="ru-RU" w:eastAsia="ar-SA"/>
        </w:rPr>
      </w:pPr>
      <w:r>
        <w:rPr>
          <w:rFonts w:eastAsia="Times New Roman"/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едложения по улучшению качества работы МБУК СР «МПБ»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рекомендации и пожелания опрашиваемых) :</w:t>
      </w:r>
    </w:p>
    <w:p>
      <w:pPr>
        <w:pStyle w:val="Normal"/>
        <w:tabs>
          <w:tab w:val="clear" w:pos="708"/>
          <w:tab w:val="left" w:pos="420" w:leader="none"/>
        </w:tabs>
        <w:ind w:left="378" w:hanging="378"/>
        <w:jc w:val="both"/>
        <w:rPr/>
      </w:pPr>
      <w:r>
        <w:rPr>
          <w:b/>
          <w:bCs/>
          <w:sz w:val="28"/>
          <w:szCs w:val="28"/>
        </w:rPr>
        <w:t>Что, по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Вашем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мнению, следуе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делать, чтоб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улучшить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качеств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оказываемых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слуг</w:t>
      </w:r>
      <w:r>
        <w:rPr>
          <w:b/>
          <w:bCs/>
          <w:sz w:val="28"/>
          <w:szCs w:val="28"/>
          <w:lang w:val="ru-RU"/>
        </w:rPr>
        <w:t xml:space="preserve"> в данном учреждении</w:t>
      </w:r>
      <w:r>
        <w:rPr>
          <w:b/>
          <w:bCs/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овить фон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ть косметический ремон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ремонтировать отопление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ак</w:t>
      </w:r>
      <w:r>
        <w:rPr>
          <w:b/>
          <w:sz w:val="28"/>
          <w:szCs w:val="28"/>
          <w:lang w:val="ru-RU"/>
        </w:rPr>
        <w:t xml:space="preserve">им,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аш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згляд</w:t>
      </w:r>
      <w:r>
        <w:rPr>
          <w:b/>
          <w:sz w:val="28"/>
          <w:szCs w:val="28"/>
          <w:lang w:val="ru-RU"/>
        </w:rPr>
        <w:t xml:space="preserve">, </w:t>
      </w:r>
      <w:r>
        <w:rPr>
          <w:b/>
          <w:sz w:val="28"/>
          <w:szCs w:val="28"/>
        </w:rPr>
        <w:t>должн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z w:val="28"/>
          <w:szCs w:val="28"/>
        </w:rPr>
        <w:t>бы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овременн</w:t>
      </w:r>
      <w:r>
        <w:rPr>
          <w:b/>
          <w:sz w:val="28"/>
          <w:szCs w:val="28"/>
          <w:lang w:val="ru-RU"/>
        </w:rPr>
        <w:t>ое учреждение культуры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ю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и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ащенным материальной базой, пополнение фонда новыми кни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76" w:before="0" w:after="20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Отчет Общественного совета о значениях показателей качества работы Муниципальных учреждений Манычского сельского поселения, оказывающих социальные услуги в сфере культуры и их оценке за 2015год.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492"/>
        <w:gridCol w:w="2455"/>
        <w:gridCol w:w="2456"/>
      </w:tblGrid>
      <w:tr>
        <w:trPr/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БУК СР «СДК Манычского сельского поселения» отчёт утверждён протоколом  № 3 от 2.12.2015г.</w:t>
            </w:r>
          </w:p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_____________________________________________________________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Значение показателя за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личество балл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Комментарии о значении показателя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Уровень рейтинга на сайте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  <w:lang w:val="ru-RU"/>
                </w:rPr>
                <w:t>www.bus.gov.ru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2.Доля лиц, считающих информирование о работе учреждения и порядке предоставления социальных услуг достаточным от числа опрошенных о работе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9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3.Доля потребителей услуг, считающих условия оказания услуг комфортными от числа опрошенных потребителей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4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лое количество мест в зрительном зал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>4.Доля потребителей, считающих условия оказания услуг доступными от числа опрошенных потребителей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5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Доля потребителей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от числа опрошенных потребителей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6.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 персонал, оказывающий услуги, компетентным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4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7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считающих, что услуги оказываются персоналом в доброжелательной и вежливой форме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8.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Доля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, удовлетворенных качеством оказания услуг в учреждении от числа опрошенных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0 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9.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Число обоснованных жалоб на 100 </w:t>
            </w:r>
            <w:r>
              <w:rPr>
                <w:rFonts w:eastAsia="Times New Roman"/>
                <w:color w:val="000000"/>
                <w:sz w:val="28"/>
                <w:szCs w:val="28"/>
                <w:lang w:val="ru-RU"/>
              </w:rPr>
              <w:t>потребител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Жалобы отсутствуют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>Доля персонала, которая удовлетворена качеством услуг, оказываемых потребителям в учрежден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1.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val="ru-RU"/>
              </w:rPr>
              <w:t xml:space="preserve"> Доля персонала, считающего оказание услуг доступным, от числа опрошенного персонала учрежд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100%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максимальный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Сумма баллов по показателя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ru-RU" w:eastAsia="ar-SA"/>
              </w:rPr>
              <w:t>6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 xml:space="preserve">Проведено анкетирование  20 человек,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в том числе : М.П.45% , Ж.П. 55%.</w:t>
      </w:r>
      <w:bookmarkStart w:id="0" w:name="_GoBack"/>
      <w:bookmarkEnd w:id="0"/>
    </w:p>
    <w:p>
      <w:pPr>
        <w:pStyle w:val="Normal"/>
        <w:widowControl w:val="false"/>
        <w:spacing w:before="0" w:after="0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потребителей услуг и персонал (приложение 1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(приложение 2)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Дата 02.12.2015г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Подпись председателя Совета</w:t>
      </w:r>
    </w:p>
    <w:p>
      <w:pPr>
        <w:pStyle w:val="Normal"/>
        <w:jc w:val="right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widowControl w:val="false"/>
        <w:spacing w:before="0" w:after="0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Анализ моментов в работе учреждения, которые не устраивают потребителей услуг и персонал МБУК СР «СДК Манычского сельского поселен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  <w:lang w:val="ru-RU"/>
        </w:rPr>
        <w:t>Неотапливаемое помещение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ормление интерьера учреждений в современном стиле.</w:t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сортиментом услуг.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lang w:val="ru-RU"/>
        </w:rPr>
        <w:t xml:space="preserve">           </w:t>
      </w: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>2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Предложения по улучшению качества работы учреждени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  <w:t>МБУК СР «СДК Манычского сельского поселения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 следует сделать ,чтобы улучшить качество оказываемых услуг в данном учреждении?</w:t>
      </w:r>
    </w:p>
    <w:p>
      <w:pPr>
        <w:pStyle w:val="Normal"/>
        <w:rPr/>
      </w:pPr>
      <w:r>
        <w:rPr>
          <w:sz w:val="28"/>
          <w:szCs w:val="28"/>
          <w:lang w:val="ru-RU"/>
        </w:rPr>
        <w:t>Сделать отопление в здании СДК и ремонт, приобретение  новой музыкальной аппаратуры, приобретение новых сценических костюм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ие новые услуги нужно внедрить в данном учреждении в 2016 году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бесплатный интернет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атические дискотек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ременное учреждение должно быть?</w:t>
      </w:r>
    </w:p>
    <w:p>
      <w:pPr>
        <w:pStyle w:val="Normal"/>
        <w:widowControl w:val="false"/>
        <w:spacing w:before="0" w:after="0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sz w:val="28"/>
          <w:szCs w:val="28"/>
          <w:lang w:val="ru-RU"/>
        </w:rPr>
        <w:t>Комфортным ,  оборудованным  по последнему слову технически, сотрудники должны все иметь специальное образование.</w:t>
      </w:r>
      <w:r>
        <w:rPr>
          <w:rFonts w:eastAsia="Times New Roman"/>
          <w:b/>
          <w:sz w:val="28"/>
          <w:szCs w:val="28"/>
          <w:u w:val="single"/>
          <w:lang w:val="ru-RU" w:eastAsia="ar-SA"/>
        </w:rPr>
        <w:t xml:space="preserve"> </w:t>
      </w:r>
    </w:p>
    <w:p>
      <w:pPr>
        <w:pStyle w:val="Normal"/>
        <w:rPr>
          <w:rFonts w:eastAsia="Times New Roman"/>
          <w:b/>
          <w:b/>
          <w:sz w:val="28"/>
          <w:szCs w:val="28"/>
          <w:u w:val="single"/>
          <w:lang w:val="ru-RU" w:eastAsia="ar-SA"/>
        </w:rPr>
      </w:pPr>
      <w:r>
        <w:rPr>
          <w:rFonts w:eastAsia="Times New Roman"/>
          <w:b/>
          <w:sz w:val="28"/>
          <w:szCs w:val="28"/>
          <w:u w:val="single"/>
          <w:lang w:val="ru-RU" w:eastAsia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b/>
      <w:bCs/>
      <w:sz w:val="26"/>
      <w:szCs w:val="26"/>
      <w:shd w:fill="FFFFFF" w:val="clear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0:00Z</dcterms:created>
  <dc:creator>Ольга</dc:creator>
  <dc:description/>
  <cp:keywords/>
  <dc:language>en-US</dc:language>
  <cp:lastModifiedBy>admin</cp:lastModifiedBy>
  <cp:lastPrinted>2016-03-31T11:04:00Z</cp:lastPrinted>
  <dcterms:modified xsi:type="dcterms:W3CDTF">2006-12-31T22:02:00Z</dcterms:modified>
  <cp:revision>5</cp:revision>
  <dc:subject/>
  <dc:title/>
</cp:coreProperties>
</file>