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2"/>
        <w:keepNext w:val="true"/>
        <w:keepLines/>
        <w:shd w:fill="auto" w:val="clear"/>
        <w:spacing w:lineRule="exact" w:line="322" w:before="0" w:after="304"/>
        <w:ind w:left="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>по вопросам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зависимой системы оценки качества работы</w:t>
      </w:r>
      <w:r>
        <w:rPr>
          <w:sz w:val="28"/>
          <w:szCs w:val="28"/>
          <w:lang w:val="ru-RU"/>
        </w:rPr>
        <w:t xml:space="preserve">  муниципальных учреждений Манычского сельского поселения</w:t>
      </w:r>
      <w:r>
        <w:rPr>
          <w:sz w:val="28"/>
          <w:szCs w:val="28"/>
        </w:rPr>
        <w:t xml:space="preserve"> , оказывающих социальные услуги в сфер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.Степной Курган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сутствовали: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3330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- Атанова Любовь Андреевна -    представитель             Администрации Манычского сельского поселения   </w:t>
      </w:r>
    </w:p>
    <w:p>
      <w:pPr>
        <w:pStyle w:val="Heading"/>
        <w:tabs>
          <w:tab w:val="clear" w:pos="708"/>
          <w:tab w:val="left" w:pos="3330" w:leader="none"/>
        </w:tabs>
        <w:jc w:val="left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86" w:hanging="3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-</w:t>
      </w:r>
      <w:r>
        <w:rPr>
          <w:sz w:val="28"/>
          <w:szCs w:val="28"/>
        </w:rPr>
        <w:t xml:space="preserve">      Прилепина Дарья          Александровна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   представитель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олодежи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3686" w:hanging="3686"/>
        <w:rPr/>
      </w:pPr>
      <w:r>
        <w:rPr>
          <w:sz w:val="28"/>
          <w:szCs w:val="28"/>
        </w:rPr>
        <w:t xml:space="preserve">Трифонова Ольга  </w:t>
      </w:r>
      <w:r>
        <w:rPr>
          <w:sz w:val="28"/>
          <w:szCs w:val="28"/>
          <w:lang w:val="ru-RU"/>
        </w:rPr>
        <w:t>Владимировна</w:t>
      </w:r>
      <w:r>
        <w:rPr>
          <w:sz w:val="28"/>
          <w:szCs w:val="28"/>
        </w:rPr>
        <w:t xml:space="preserve">              -      директор МБОУ СОШ №82 п. Степ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ган                                             </w:t>
      </w:r>
    </w:p>
    <w:p>
      <w:pPr>
        <w:pStyle w:val="Heading"/>
        <w:tabs>
          <w:tab w:val="clear" w:pos="708"/>
          <w:tab w:val="left" w:pos="3261" w:leader="none"/>
        </w:tabs>
        <w:jc w:val="left"/>
        <w:rPr/>
      </w:pPr>
      <w:r>
        <w:rPr>
          <w:sz w:val="28"/>
          <w:szCs w:val="28"/>
        </w:rPr>
        <w:t>Варавина                              -      заведующая ФАП п. Степной Курган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лентина Анатольевна           </w:t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лисеева Антонина             -     воспитатель МБДОУ №31 «Родничок»    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андровна                         </w:t>
      </w:r>
    </w:p>
    <w:p>
      <w:pPr>
        <w:pStyle w:val="Iauiue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Кружилин Дмитрий Иванович- депутат Собрания депутатов Манычского сельского поселения</w:t>
      </w:r>
    </w:p>
    <w:p>
      <w:pPr>
        <w:pStyle w:val="Iauiue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бзева Галина </w:t>
      </w:r>
    </w:p>
    <w:p>
      <w:pPr>
        <w:pStyle w:val="Heading"/>
        <w:tabs>
          <w:tab w:val="clear" w:pos="708"/>
          <w:tab w:val="left" w:pos="33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авловна                              -   представитель пенсионеров </w:t>
      </w:r>
    </w:p>
    <w:p>
      <w:pPr>
        <w:pStyle w:val="Heading"/>
        <w:tabs>
          <w:tab w:val="clear" w:pos="708"/>
          <w:tab w:val="left" w:pos="3330" w:leader="none"/>
          <w:tab w:val="left" w:pos="3828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3330" w:leader="none"/>
          <w:tab w:val="left" w:pos="3828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  нормативно - правовом акте - постановлении Администрации Сальского района от 16.10.2015 №98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 в постановление Администрации Сальского района от 02.12.2014 № 2095  «О формировании </w:t>
      </w:r>
      <w:r>
        <w:rPr>
          <w:rFonts w:cs="Times New Roman" w:ascii="Times New Roman" w:hAnsi="Times New Roman"/>
          <w:sz w:val="28"/>
          <w:szCs w:val="28"/>
        </w:rPr>
        <w:t>независимой системы оценки качества работы муниципальных учреждений Сальского района, оказывающих социальные услуги в сфере культуры» (доклад  Атановой Л.А.)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 утверждении Общественным советом по формированию независимой системы оценки  качества работы муниципальных учреждений </w:t>
      </w:r>
      <w:r>
        <w:rPr>
          <w:sz w:val="28"/>
          <w:szCs w:val="28"/>
        </w:rPr>
        <w:t>Маны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казывающих социальные услуги в сфере культуры следующих документов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став волонтерских групп, осуществляющих анкетный опрос потребителей услуг учреждений культуры на 2015 год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рядок проведения независимой оценки качества работы учреждений, оказывающих социальные услуги в сфере культуры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еречень документов, предоставляемых руководителями учреждений, оказывающих социальные услуги в сфере культуры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Информацию Атановой Л.А. «О  нормативном правовом акте- постановлении Администрации Сальского района от 16.10.2015 №98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 в постановление Администрации Сальского района от 02.12.2014 № 2095  «О формировании </w:t>
      </w:r>
      <w:r>
        <w:rPr>
          <w:rFonts w:cs="Times New Roman" w:ascii="Times New Roman" w:hAnsi="Times New Roman"/>
          <w:sz w:val="28"/>
          <w:szCs w:val="28"/>
        </w:rPr>
        <w:t>независимой системы оценки качества работы муниципальных учреждений Сальского района, оказывающих социальные услуги в сфере культуры» принять к сведению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Состав волонтерских групп, осуществляющих анкетный опрос потребителей услуг учреждений культуры в 2015 году» (Приложение №1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ядок проведения независимой оценки качества работы в запланированных к проверке учреждениях, оказывающих социальные услуги в сфере культуры» (Приложение №2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«Перечень документов, предоставляемых руководителями учреждений, оказывающих социальные услуги в сфере культуры» (Приложение №3)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  Общественного совет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</w:t>
      </w:r>
      <w:r>
        <w:rPr>
          <w:sz w:val="28"/>
          <w:szCs w:val="28"/>
          <w:lang w:val="ru-RU"/>
        </w:rPr>
        <w:t>Общественного совета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8"/>
          <w:szCs w:val="28"/>
        </w:rPr>
        <w:t xml:space="preserve">к протоколу заседа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2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ru-RU"/>
        </w:rPr>
        <w:t xml:space="preserve">5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Normal"/>
        <w:widowControl w:val="false"/>
        <w:autoSpaceDE w:val="false"/>
        <w:spacing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став волонтерских групп, осуществляющих анкетный опрос потребителей услуг учреждений культуры </w:t>
      </w: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</w:rPr>
        <w:t xml:space="preserve"> 2015 год</w:t>
      </w:r>
    </w:p>
    <w:p>
      <w:pPr>
        <w:pStyle w:val="Normal"/>
        <w:spacing w:lineRule="auto" w:line="312" w:before="0" w:after="0"/>
        <w:ind w:firstLine="709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 волонтерской группы, осуществляющей анкет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ое  бюджетное учреждение культуры Сальского района</w:t>
            </w:r>
            <w:r>
              <w:rPr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«Манычская поселенческая библиотека», </w:t>
            </w:r>
            <w:r>
              <w:rPr>
                <w:bCs/>
                <w:color w:val="FF0000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лова О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-муниципальное бюджетное учреждение культуры Сальского района « Сельский дом культуры «Манычского сельского поселения»;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агомедов Г.П.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8"/>
          <w:szCs w:val="28"/>
        </w:rPr>
        <w:t xml:space="preserve">к протоколу заседа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ru-RU"/>
        </w:rPr>
        <w:t xml:space="preserve">5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200"/>
        <w:ind w:left="720" w:hanging="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bCs/>
          <w:lang w:val="ru-RU"/>
        </w:rPr>
      </w:pPr>
      <w:bookmarkStart w:id="4" w:name="OLE_LINK1"/>
      <w:bookmarkStart w:id="5" w:name="OLE_LINK2"/>
      <w:bookmarkEnd w:id="4"/>
      <w:bookmarkEnd w:id="5"/>
      <w:r>
        <w:rPr>
          <w:b/>
          <w:sz w:val="28"/>
          <w:szCs w:val="28"/>
        </w:rPr>
        <w:t>Порядок проведения независимой оценки качества работы в запланированных к проверке учреждениях, оказывающих социальные услуги в сфере культуры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независимой оценки необходимо использовать показатели качества работы учреждений культуры, характеризующи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ткрытость и доступность информации об учрежден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ценовую доступность получения услуг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ремя ожидания в очереди при получении услуг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доброжелательность, вежливость и компетентность работников учрежд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удовлетворенность качеством обслуживания в учрежде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асчета показателей, с учетом особенностей деятельности учреждения, будут применены следующие методы сбора информации, необходимой для проведения независимой оценк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зучение нормативных правовых актов с целью определения или уточнения параметров деятельности учрежд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зучение статистической информации органов исполнительной власти и учрежд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прос (анкетирование получателей социальных услуг в сфере культуры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честве дополнительных источников информации планируется использова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зультаты проведенных мониторингов в сфере культур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ацию от общественных объедин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ацию от попечительских (общественных, наблюдательных) советов организац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ацию от средств массовой информ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информационного обеспечения проведения независимой оценки и расчета показателей, учреждениям культуры с учетом особенностей их деятельности рекомендуется обеспечи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формирование открытых и общедоступных информационных ресурсов, содержащих информацию о деятельности учрежд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оступ к таким ресурсам посредством размещения их на информационных стендах в учреждениях культуры, средствах массовой информации, в сети «Интернет», в том числе на официальном сайте учреждения культуры (при налич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независимой оценки проводится последовательно в пять этап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I «Организационном» этап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перечень учреждений культуры для проведения независимой оценки качества работы этих организаций, формирования рейтингов их деятельности в текущем периоде по категориям: ДК, библиоте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дить перечень показателей качества работы учреждений культур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твердить методы сбора первичной информации и уточнить требования к методикам их применения (размещение стандартной анкеты на сайтах всех выбранных организаций культуры; проведение рекламных мероприятий, стимулирующих население участвовать в массовом социологическом опросе посредством заполнения анкет на сайтах соответствующих учреждений культуры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II «Подготовительном» этап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сти анализ мнений экспертов, представителей потребителей услуг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ть социологические анкеты (вопросники), измеряющие общественное мнение в отношении работы учреждений культуры по категориям: СДК,  библиотеки и др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ать программную версию социологических анкет для их размещения на сайтах учреждений культуры указанных пяти тип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аботать систему индикаторов, характеризующих качество работы учреждений культуры на основе ответов на вопросы анкет, размещенных на сайтах учреждений культур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этапе III «Сбор первичной информации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ить или уточнить параметры и показатели деятельности учрежд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рать данные и обработать их в соответствии с разработанными методика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формировать итоговые массивы данных, заполнить отчетные формы представления информ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этапе IV «Анализ и оценка качества работы учреждений культуры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стематизировать выявленные проблемы деятельности учреждения культуры в результате обработки ответов на соответствующие вопросы социологической анкет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анализировать динамику исследуемых показате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ь общественному совету сформированный рейтинг учреждений культур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этапе V «Подведение итогов проведенной независимой оценки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сти общественное обсуждение результатов независимой оценки учреждений культуры в отчетном период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тогам оценки полученных рейтингов и проведенного общественного обсуждения, разработать предложения по улучшению качества работы учреждений культур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Манычского сельского поселения совместно с Общественным советом организует контроль за соблюдением порядка при проведении независимой оцен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тогам проведения независимой оценки Общественный совет разрабатывает и представляет в отдел культуры и искусства Сальского района предложения по улучшению качества работы оцениваемых учрежд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ждения культуры на основании предложений Администрации Манычского сельского поселения и Общественного совета, разрабатывают и утверждают планы мероприятий по улучшению качества своей работы (далее - планы мероприятий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лане мероприятий рекомендуется предусматривать меры, реализация которы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зволит повысить уровень удовлетворенности получателей социальных услуг в сфере культур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реждения культуры размещают планы мероприятий на своих официальных сайтах в сети «Интернет» (при наличии сайтов) и обеспечивают их выполне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ы проведения независимой оценки направлены н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ение получателей социальных услуг в сфере культуры дополнительной информацией о качестве работы учреждений культуры, в том числе путем формирования рейтингов деятельности учреждений культуры, в целях реализации принадлежащего получателям права выбора конкретного учреждения культуры для получения социальных услуг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пределение результативности деятельности учреждения культуры и принятие своевременных мер по повышению эффективности или по оптимизации его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воевременное выявление негативных факторов, влияющих на качество предоставления социальных услуг в сфере культуры, и устранение их причин путем реализации планов мероприятий, а также осуществление стимулирования руководителей и работников учреждений культуры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8"/>
          <w:szCs w:val="28"/>
        </w:rPr>
        <w:t xml:space="preserve">к протоколу заседа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ru-RU"/>
        </w:rPr>
        <w:t xml:space="preserve">5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>3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чень документов, предоставляемых руководителями учреждений, оказывающих социальные услуги в сфере культуры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 Отчеты о работе учреждения за последние 3 года. Выполнение учреждениями муниципальных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2. «Книги обращений», «Книги отзывов» и др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3. Публикации в СМИ- отзывы населения (потребителей услуг) о работе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4. Предоставление материалов, в которых максимально открыта деятельность учреждения и информация об услугах (ссылки на сайты, фотографии стендов, уголков информации для потребителей услуг, буклеты, рекламные плакаты, визитки, листовки и др. информация об учреждении и его услуга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5. Отзывы вышестоящих органов о работе учреждения (Благодарственные письма, отзывы, и др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6. Информация о развитии платных услуг в учрежден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7. Информация о сотрудничестве учреждения с общественными организациям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alibri" w:hAnsi="Calibri" w:eastAsia="Calibri" w:cs="Calibri"/>
      <w:lang w:val="de-DE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Bserpurlitem1">
    <w:name w:val="b-serp-url__item1"/>
    <w:qFormat/>
    <w:rPr>
      <w:vanish w:val="false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eastAsia="Calibri"/>
      <w:lang w:val="de-D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твет"/>
    <w:basedOn w:val="Normal"/>
    <w:qFormat/>
    <w:pPr>
      <w:spacing w:before="0" w:after="0"/>
    </w:pPr>
    <w:rPr>
      <w:rFonts w:eastAsia="Times New Roman"/>
      <w:sz w:val="24"/>
      <w:szCs w:val="24"/>
      <w:lang w:val="ru-RU"/>
    </w:rPr>
  </w:style>
  <w:style w:type="paragraph" w:styleId="Style21">
    <w:name w:val="Вопрос"/>
    <w:basedOn w:val="Normal"/>
    <w:qFormat/>
    <w:pPr>
      <w:spacing w:before="60" w:after="20"/>
    </w:pPr>
    <w:rPr>
      <w:rFonts w:eastAsia="Times New Roman"/>
      <w:b/>
      <w:bCs/>
      <w:sz w:val="28"/>
      <w:szCs w:val="28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4:00Z</dcterms:created>
  <dc:creator>Кормщикова</dc:creator>
  <dc:description/>
  <cp:keywords/>
  <dc:language>en-US</dc:language>
  <cp:lastModifiedBy>admin</cp:lastModifiedBy>
  <cp:lastPrinted>2015-10-20T15:36:00Z</cp:lastPrinted>
  <dcterms:modified xsi:type="dcterms:W3CDTF">2016-01-12T05:57:00Z</dcterms:modified>
  <cp:revision>39</cp:revision>
  <dc:subject/>
  <dc:title>ПРОТОКОЛ № 1 </dc:title>
</cp:coreProperties>
</file>