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МАНЫЧСКОГО СЕЛЬСКОГО  ПОСЕЛЕНИЯ</w:t>
      </w:r>
    </w:p>
    <w:p>
      <w:pPr>
        <w:pStyle w:val="Normal"/>
        <w:tabs>
          <w:tab w:val="clear" w:pos="708"/>
          <w:tab w:val="left" w:pos="7183" w:leader="none"/>
        </w:tabs>
        <w:jc w:val="right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184785</wp:posOffset>
                </wp:positionV>
                <wp:extent cx="6162040" cy="635"/>
                <wp:effectExtent l="635" t="25400" r="635" b="2540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4.55pt" to="481.35pt,14.55pt" ID="Line 4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  <w:tab w:val="left" w:pos="4536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-142" w:right="39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Манычского сельского поселения от 30.09.2016 №13 «Об утверждении положений о размерах должностных окладов, размерах дополнительных выплат муниципальным служащим в Манычском сельском поселении  и порядке их осуществления, правил исчисления денежного содержания, планировании средств на оплату труда»</w:t>
      </w:r>
    </w:p>
    <w:p>
      <w:pPr>
        <w:pStyle w:val="ConsPlusTitle"/>
        <w:ind w:left="-360" w:right="481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left="-360" w:right="481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м депутатов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Манычского сельского поселения                                               2021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В соответствии с Федеральными </w:t>
      </w:r>
      <w:hyperlink r:id="rId2">
        <w:r>
          <w:rPr>
            <w:rStyle w:val="InternetLink"/>
            <w:sz w:val="28"/>
            <w:szCs w:val="28"/>
          </w:rPr>
          <w:t>законам</w:t>
        </w:r>
      </w:hyperlink>
      <w:r>
        <w:rPr>
          <w:sz w:val="28"/>
          <w:szCs w:val="28"/>
        </w:rPr>
        <w:t>и от 06.10.2003 года № 131-ФЗ "Об общих принципах организации местного самоуправления в Российской Федерации" и от 02.03.2007 года № 25-ФЗ "О муниципальной службе в Российской Федерации", Областным законом от 09.10.2007 года № 786-ЗС "О муниципальной службе в Ростовской области", постановлением  Правительства  Ростовской области от 10.11.2011 года № 116 "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"(в ред.от 22.11.2021 №942), в целях урегулирования оплаты труда муниципальных служащих Администрации Манычского сельского поселения и приведения решения в соответствие с областным законодательством Собрание депутатов Маныч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left="-142"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Манычского сельского поселения от 30.09.2016 № 13 «Об утверждении положений о размерах должностных окладов, размерах дополнительных выплат муниципальным служащим в Манычском сельском поселении  и порядке их осуществления, правил исчисления денежного содержания, планировании средств на оплату труда», следующие изменени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В Положении о размерах должностных окладов муниципальных служащих в Манычском сельском поселении (приложение 1 к решению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. В пункте 1 слово «любом» исключи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2. абзац 2  пункта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2. Должностные оклады муниципальных служащих в Манычском сельском поселении устанавливаются в размерах, кратных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"специалист", установленному Област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.12.2010 № 538-ЗС "О денежном содержании государственных гражданских служащих Ростовской области"(с внесенными изменениями от 28.10.2021 Областного закона №582 «О внесении изменений в отдельные Областные законы») 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hyperlink r:id="rId4">
        <w:r>
          <w:rPr>
            <w:rStyle w:val="InternetLink"/>
            <w:sz w:val="28"/>
            <w:szCs w:val="28"/>
          </w:rPr>
          <w:t>Коэффициенты</w:t>
        </w:r>
      </w:hyperlink>
      <w:r>
        <w:rPr>
          <w:sz w:val="28"/>
          <w:szCs w:val="28"/>
        </w:rPr>
        <w:t>, применяемые при исчислении должностных окладов муниципальных служащих  устанавливаются согласно Таблице, являющейся приложением к 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счислении должностных окладов их размеры подлежат округлению до целого рубля в сторону увеличения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1.1.3. Приложение к Положению о порядке и размерах выплаты ежемесячного денежного поощрения муниципальным служащим  в Манычском сельском поселении изложить в следующей редакции:</w:t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ind w:left="3969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ind w:left="3969" w:hanging="0"/>
        <w:jc w:val="both"/>
        <w:outlineLvl w:val="2"/>
        <w:rPr/>
      </w:pPr>
      <w:r>
        <w:rPr>
          <w:sz w:val="24"/>
          <w:szCs w:val="24"/>
        </w:rPr>
        <w:t xml:space="preserve">к Положению о порядке и размерах выплаты ежемесячного денежного поощрения муниципальным служащим  в Манычском сельском посел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ind w:hanging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ТАБЛИЦА КОЭФФИЦИЕНТОВ, ПРИМЕНЯЕМЫХ ПРИ ИСЧИСЛЕНИИ РАЗМЕРОВ ЕЖЕМЕСЯЧНОГО ДЕНЕЖНОГО ПООЩРЕНИЯ МУНИЦИПАЛЬНЫХ СЛУЖАЩИХ В МАНЫЧСКОМ СЕЛЬСКОМ ПОСЕЛЕ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Коэффициенты, применяемые при исчисл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меров  ежемесячного денежного поощрения</w:t>
        <w:br/>
        <w:t>муниципальных служащих, замещающих должности муниципальной службы в Администрации Маныч</w:t>
      </w:r>
      <w:r>
        <w:rPr/>
        <w:t>ского сельского поселения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3960"/>
      </w:tblGrid>
      <w:tr>
        <w:trPr>
          <w:trHeight w:val="76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ы, применяемые при исчислении размеров ежемесячного денежного поощрения</w:t>
              <w:br/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Манычского сельского поселения, назначаемый по контракту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сектора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 категории       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второй  категории       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     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</w:tr>
    </w:tbl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с 1 октября 2021 года по 31 декабря 2021 года размер единовременной выплаты, предусмотренной пунктами 6 и 10 Положения о размерах и порядках выплаты материальной помощи и единовременной выплаты при предоставлении ежегодного оплачиваемого отпуска муниципальным служащим Манычского сельского поселения (приложение 8 к решению Собрания депутатов Манычского сельского поселения от 30.09.2016 № 13 «Об утверждении положений о размерах должностных окладов, размерах дополнительных выплат муниципальным служащим в Манычском сельском поселении и порядке их осуществления, правил исчисления денежного содержания, планировании средств на оплату труда»), определяется исходя из размеров должностного оклада, установленного на 30 сентября 202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вступает в силу после его официального обнародования и применяется к правоотношениям, возникшим с 01 октября 2021 года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Настоящее решение обнародовать на территории поселения на информационных стендах и разместить в сети Интернет на официальном сайте Администрации Манычского сельского поселения 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left="-18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 Контроль за исполнением настоящего решения возложить на Администрацию Манычского сельского поселения и постоянную комиссию Собрания депутатов Манычского сельского поселения по экономической политике, бюджету, налогам и муниципальной собственности. </w:t>
      </w:r>
    </w:p>
    <w:p>
      <w:pPr>
        <w:pStyle w:val="ConsPlusNormal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 гла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  <w:sz w:val="28"/>
          <w:szCs w:val="28"/>
        </w:rPr>
        <w:t>Манычского сельского поселения                                  С.В. Подскребал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. Степной Курган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год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autoSpaceDE w:val="false"/>
        <w:ind w:left="-180"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560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40"/>
      <w:outlineLvl w:val="5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4">
    <w:name w:val=" Знак Знак14"/>
    <w:qFormat/>
    <w:rPr>
      <w:b/>
      <w:bCs/>
      <w:sz w:val="28"/>
      <w:szCs w:val="28"/>
    </w:rPr>
  </w:style>
  <w:style w:type="character" w:styleId="13">
    <w:name w:val=" Знак Знак13"/>
    <w:qFormat/>
    <w:rPr>
      <w:b/>
      <w:bCs/>
      <w:sz w:val="24"/>
      <w:szCs w:val="24"/>
    </w:rPr>
  </w:style>
  <w:style w:type="character" w:styleId="12">
    <w:name w:val=" Знак Знак12"/>
    <w:qFormat/>
    <w:rPr>
      <w:b/>
      <w:bCs/>
      <w:sz w:val="24"/>
      <w:szCs w:val="24"/>
    </w:rPr>
  </w:style>
  <w:style w:type="character" w:styleId="11">
    <w:name w:val=" Знак Знак11"/>
    <w:qFormat/>
    <w:rPr>
      <w:sz w:val="36"/>
      <w:szCs w:val="36"/>
    </w:rPr>
  </w:style>
  <w:style w:type="character" w:styleId="10">
    <w:name w:val=" Знак Знак10"/>
    <w:qFormat/>
    <w:rPr>
      <w:sz w:val="28"/>
      <w:szCs w:val="24"/>
    </w:rPr>
  </w:style>
  <w:style w:type="character" w:styleId="15">
    <w:name w:val=" Знак Знак15"/>
    <w:qFormat/>
    <w:rPr>
      <w:sz w:val="24"/>
    </w:rPr>
  </w:style>
  <w:style w:type="character" w:styleId="1">
    <w:name w:val="Основной текст 1 Знак Знак"/>
    <w:qFormat/>
    <w:rPr>
      <w:sz w:val="24"/>
    </w:rPr>
  </w:style>
  <w:style w:type="character" w:styleId="9">
    <w:name w:val=" Знак Знак9"/>
    <w:qFormat/>
    <w:rPr>
      <w:b/>
      <w:sz w:val="28"/>
    </w:rPr>
  </w:style>
  <w:style w:type="character" w:styleId="8">
    <w:name w:val=" Знак Знак8"/>
    <w:qFormat/>
    <w:rPr>
      <w:sz w:val="24"/>
    </w:rPr>
  </w:style>
  <w:style w:type="character" w:styleId="5">
    <w:name w:val=" Знак Знак5"/>
    <w:qFormat/>
    <w:rPr>
      <w:sz w:val="24"/>
    </w:rPr>
  </w:style>
  <w:style w:type="character" w:styleId="2">
    <w:name w:val=" Знак Знак2"/>
    <w:qFormat/>
    <w:rPr>
      <w:sz w:val="28"/>
      <w:szCs w:val="28"/>
    </w:rPr>
  </w:style>
  <w:style w:type="character" w:styleId="7">
    <w:name w:val=" Знак Знак7"/>
    <w:qFormat/>
    <w:rPr>
      <w:sz w:val="24"/>
    </w:rPr>
  </w:style>
  <w:style w:type="character" w:styleId="16">
    <w:name w:val=" Знак Знак1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 Знак Знак6"/>
    <w:qFormat/>
    <w:rPr>
      <w:sz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8"/>
    <w:qFormat/>
    <w:rPr/>
  </w:style>
  <w:style w:type="character" w:styleId="Style9">
    <w:name w:val=" Знак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22">
    <w:name w:val="Основной текст 2"/>
    <w:basedOn w:val="Normal"/>
    <w:qFormat/>
    <w:pPr>
      <w:ind w:right="3401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right="-1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firstLine="567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7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4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3">
    <w:name w:val="Знак2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" TargetMode="External"/><Relationship Id="rId3" Type="http://schemas.openxmlformats.org/officeDocument/2006/relationships/hyperlink" Target="consultantplus://offline/main?base=RLAW186;n=32669;fld=134" TargetMode="External"/><Relationship Id="rId4" Type="http://schemas.openxmlformats.org/officeDocument/2006/relationships/hyperlink" Target="consultantplus://offline/main?base=RLAW186;n=32669;fld=134;dst=10015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06:00Z</dcterms:created>
  <dc:creator>Администрацияг.Сальска</dc:creator>
  <dc:description/>
  <cp:keywords/>
  <dc:language>en-US</dc:language>
  <cp:lastModifiedBy>01</cp:lastModifiedBy>
  <cp:lastPrinted>2021-11-25T11:58:00Z</cp:lastPrinted>
  <dcterms:modified xsi:type="dcterms:W3CDTF">2022-01-17T12:59:00Z</dcterms:modified>
  <cp:revision>12</cp:revision>
  <dc:subject/>
  <dc:title> </dc:title>
</cp:coreProperties>
</file>