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540" w:hanging="0"/>
        <w:jc w:val="both"/>
        <w:rPr>
          <w:b/>
          <w:b/>
          <w:smallCaps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внесения изменений в Правила землепользования и застройки Манычского сельского поселения, утвержденных решением Собрания депутатов Манычского сельского поселения от 27.09.2012 № 138 «Об утверждении генерального плана муниципального образования Манычское сельское поселение Сальского района Ростовской области и плана перспективного развития муниципального образования Манычское сельское поселение Сальского района Ростовской области, ПЗЗ»</w:t>
      </w:r>
    </w:p>
    <w:p>
      <w:pPr>
        <w:pStyle w:val="Normal"/>
        <w:suppressAutoHyphens w:val="true"/>
        <w:ind w:left="-540" w:hanging="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ind w:left="-540" w:hanging="0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0. Градостроительный регламент зоны жилой застройки первого типа (Ж-1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40"/>
        <w:ind w:left="-540" w:hanging="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2D2D2D"/>
          <w:spacing w:val="2"/>
          <w:kern w:val="2"/>
          <w:sz w:val="28"/>
          <w:szCs w:val="28"/>
        </w:rPr>
        <w:t>5.</w:t>
      </w:r>
      <w:r>
        <w:rPr>
          <w:sz w:val="28"/>
          <w:szCs w:val="28"/>
        </w:rPr>
        <w:t xml:space="preserve">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left="-540" w:hanging="0"/>
        <w:jc w:val="both"/>
        <w:rPr/>
      </w:pPr>
      <w:r>
        <w:rPr>
          <w:color w:val="000000"/>
          <w:sz w:val="28"/>
          <w:szCs w:val="28"/>
        </w:rPr>
        <w:t>5.1. Для земельных участков, предназначенных для размещения домов индивидуальной жилой застройки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, предназначенных для размещения жилых домов блокированной застройки устанавливаются следующие </w:t>
      </w: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По фасаду жилого дома минимальный отступ не менее 3 метров от фасадной границы земельного участка (красной линии).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</w:rPr>
        <w:t>До границы соседнего земельного участка расстояния по санитарно-бытовым условиям и в зависимости от степени огнестойкости должны быть не менее: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индивидуального, блокированного и секционного жилого дома - 3 м;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постройки для содержания скота и птицы - 4 м;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других построек (сарая, бани, гаража, навеса и др.) - 1 м (при условии соблюдения противопожарных разрывов);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тволов высокорослых деревьев - 4 м;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стволов среднерослых деревьев - 2 м;</w:t>
      </w:r>
    </w:p>
    <w:p>
      <w:pPr>
        <w:pStyle w:val="Style15"/>
        <w:widowControl w:val="false"/>
        <w:suppressAutoHyphens w:val="true"/>
        <w:spacing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кустарника - 1 м.</w:t>
      </w:r>
    </w:p>
    <w:p>
      <w:pPr>
        <w:pStyle w:val="Normal"/>
        <w:suppressAutoHyphens w:val="true"/>
        <w:autoSpaceDE w:val="false"/>
        <w:ind w:left="-540" w:hanging="0"/>
        <w:jc w:val="both"/>
        <w:rPr/>
      </w:pPr>
      <w:r>
        <w:rPr>
          <w:color w:val="000000"/>
          <w:sz w:val="28"/>
          <w:szCs w:val="28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Normal"/>
        <w:suppressAutoHyphens w:val="true"/>
        <w:autoSpaceDE w:val="false"/>
        <w:ind w:left="-540" w:hanging="0"/>
        <w:jc w:val="both"/>
        <w:rPr/>
      </w:pPr>
      <w:r>
        <w:rPr>
          <w:color w:val="000000"/>
          <w:sz w:val="28"/>
          <w:szCs w:val="28"/>
        </w:rPr>
        <w:t>В случае примыкания хозяйственных построек к жилому дому (блокировки)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5.2. Для земельных участков, предназначенных для размещения объектов торговли (до 50м2 торговой площади),  общественного питания (до 20 посадочных мест) и бытового обслуживания (до 50 рабочих мест), земельных участков, предназначенных для размещения гаражей и автостоянок до 10м/м, земельных участков, предназначенных для размещения административных и офисных зданий, объектов образования, здравоохранения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- по фасаду здания минимальный отступ не менее 1 метра от границы земельного участка при условии обеспеченности земельного участка парковочными местами за счет земель общего пользования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8"/>
          <w:szCs w:val="28"/>
        </w:rPr>
        <w:t>- в отсутствие обеспеченности земельного участка парковочными местами за счет земель общего пользования минимальный отступ от границы земельного участка устанавливается из расчета потребности в количестве парковочных мест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хозяйственных построек, навесов не ближе 1 метра от межевой границы земельного участка (при условии соблюдения требований норм пожарной безопасности)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70 процентов.</w:t>
      </w:r>
    </w:p>
    <w:p>
      <w:pPr>
        <w:pStyle w:val="Normal"/>
        <w:suppressAutoHyphens w:val="tru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40" w:hanging="0"/>
        <w:jc w:val="both"/>
        <w:rPr/>
      </w:pPr>
      <w:r>
        <w:rPr>
          <w:sz w:val="28"/>
          <w:szCs w:val="28"/>
        </w:rPr>
        <w:t>Главный архитектор Сальского района                                                     Ю.В. Гречко</w:t>
      </w:r>
    </w:p>
    <w:sectPr>
      <w:type w:val="nextPage"/>
      <w:pgSz w:w="11906" w:h="16838"/>
      <w:pgMar w:left="1701" w:right="850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1:00Z</dcterms:created>
  <dc:creator>GIS-1</dc:creator>
  <dc:description/>
  <cp:keywords/>
  <dc:language>en-US</dc:language>
  <cp:lastModifiedBy>GIS-1</cp:lastModifiedBy>
  <cp:lastPrinted>2015-09-02T11:33:00Z</cp:lastPrinted>
  <dcterms:modified xsi:type="dcterms:W3CDTF">2015-09-02T08:33:00Z</dcterms:modified>
  <cp:revision>1</cp:revision>
  <dc:subject/>
  <dc:title>Приложение № 1</dc:title>
</cp:coreProperties>
</file>