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РОЕКТ ДОГОВОР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АРЕНДЫ НАХОДЯЩЕГОСЯ В ГОСУДАРСТВЕННОЙ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СОБСТВЕННОСТИ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"/>
          <w:szCs w:val="18"/>
        </w:rPr>
      </w:pPr>
      <w:r>
        <w:rPr>
          <w:rFonts w:cs="Times New Roman" w:ascii="Times New Roman" w:hAnsi="Times New Roman"/>
          <w:b/>
          <w:bCs/>
          <w:sz w:val="2"/>
          <w:szCs w:val="18"/>
        </w:rPr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pacing w:val="-9"/>
          <w:sz w:val="22"/>
          <w:szCs w:val="22"/>
        </w:rPr>
        <w:t>Муниципальное образование «Манычское сельское поселение», 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1"/>
          <w:sz w:val="22"/>
          <w:szCs w:val="22"/>
        </w:rPr>
        <w:t>лице Главы Манычского сельского поселения ФИО</w:t>
      </w:r>
      <w:r>
        <w:rPr>
          <w:rFonts w:cs="Times New Roman" w:ascii="Times New Roman" w:hAnsi="Times New Roman"/>
          <w:bCs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6"/>
          <w:sz w:val="22"/>
          <w:szCs w:val="22"/>
        </w:rPr>
        <w:t>действующей на основании Устава муниципального образования «</w:t>
      </w:r>
      <w:r>
        <w:rPr>
          <w:rFonts w:cs="Times New Roman" w:ascii="Times New Roman" w:hAnsi="Times New Roman"/>
          <w:spacing w:val="-9"/>
          <w:sz w:val="22"/>
          <w:szCs w:val="22"/>
        </w:rPr>
        <w:t>Манычское сельское поселение</w:t>
      </w:r>
      <w:r>
        <w:rPr>
          <w:rFonts w:cs="Times New Roman" w:ascii="Times New Roman" w:hAnsi="Times New Roman"/>
          <w:spacing w:val="-6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>, именуемое в дальнейшем «Арендодатель»", и (ФИО, наименование юр. лица), именуемая в дальнейшем  "Арендатор", а при совместном упоминании именуемые "Стороны", заключили настоящий договор (далее - Договор)  о следующе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Арендодатель  предоставляет, а Арендатор  принимает в аренду земельный участок из земель ______ с кадастровым номером _____находящийся по адресу (имеющий адресные ориентиры): </w:t>
      </w:r>
      <w:r>
        <w:rPr>
          <w:rFonts w:cs="Times New Roman" w:ascii="Times New Roman" w:hAnsi="Times New Roman"/>
          <w:bCs/>
          <w:sz w:val="22"/>
          <w:szCs w:val="22"/>
        </w:rPr>
        <w:t>______, (</w:t>
      </w:r>
      <w:r>
        <w:rPr>
          <w:rFonts w:cs="Times New Roman" w:ascii="Times New Roman" w:hAnsi="Times New Roman"/>
          <w:sz w:val="22"/>
          <w:szCs w:val="22"/>
        </w:rPr>
        <w:t xml:space="preserve">далее - Участок),  разрешенное использование – ___, в границах,  указанных  в  кадастровом паспорте  Участка, прилагаемого  к  настоящему  Договору и являющейся его неотъемлемой частью, общей площадью  _ </w:t>
      </w:r>
      <w:r>
        <w:rPr>
          <w:rFonts w:cs="Times New Roman" w:ascii="Times New Roman" w:hAnsi="Times New Roman"/>
          <w:bCs/>
          <w:sz w:val="22"/>
          <w:szCs w:val="22"/>
        </w:rPr>
        <w:t>кв. м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Договор имеет силу приемо - передаточного акта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рок Договора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 Срок аренды Участка устанавливается с _____ </w:t>
      </w:r>
      <w:r>
        <w:rPr>
          <w:rFonts w:cs="Times New Roman" w:ascii="Times New Roman" w:hAnsi="Times New Roman"/>
          <w:bCs/>
          <w:sz w:val="22"/>
          <w:szCs w:val="22"/>
        </w:rPr>
        <w:t>по _______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Размер и условия внесения арендной платы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Годовой размер арендной платы за Участок составляет ___ </w:t>
      </w:r>
      <w:r>
        <w:rPr>
          <w:rFonts w:cs="Times New Roman" w:ascii="Times New Roman" w:hAnsi="Times New Roman"/>
          <w:bCs/>
          <w:sz w:val="22"/>
          <w:szCs w:val="22"/>
        </w:rPr>
        <w:t>рублей</w:t>
      </w:r>
      <w:r>
        <w:rPr>
          <w:rFonts w:cs="Times New Roman" w:ascii="Times New Roman" w:hAnsi="Times New Roman"/>
          <w:sz w:val="22"/>
          <w:szCs w:val="22"/>
        </w:rPr>
        <w:t xml:space="preserve"> __коп,  на основании протокола о результатах открытых аукционных торгов по продаже права на заключение договора аренды на земельный участок от _____</w:t>
      </w:r>
      <w:r>
        <w:rPr>
          <w:rFonts w:cs="Times New Roman" w:ascii="Times New Roman" w:hAnsi="Times New Roman"/>
          <w:bCs/>
          <w:sz w:val="22"/>
          <w:szCs w:val="22"/>
        </w:rPr>
        <w:t xml:space="preserve"> № ___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Арендная плата вносится Арендатором _______________(указать сроки и условия арендной платы) путем перечисления на счет _____________________(указать реквизиты получателя)</w:t>
      </w:r>
      <w:r>
        <w:rPr>
          <w:bCs/>
          <w:color w:val="000000"/>
          <w:sz w:val="22"/>
          <w:szCs w:val="22"/>
        </w:rPr>
        <w:t>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ением обязательства по внесению арендной платы  является  поступление денежных средств на счет  казначейства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счет арендной платы, являющийся неотъемлемой частью Договора, определен на основании протокола о результатах открытых аукционных торгов от ___</w:t>
      </w:r>
      <w:r>
        <w:rPr>
          <w:rFonts w:cs="Times New Roman" w:ascii="Times New Roman" w:hAnsi="Times New Roman"/>
          <w:bCs/>
          <w:sz w:val="22"/>
          <w:szCs w:val="22"/>
        </w:rPr>
        <w:t xml:space="preserve"> № _____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Размер ежегодной арендной платы, определенный по результатам рыночной оценки в соответствии с Федеральным законом «Об оценочной деятельности в Российской Федерации», подлежит изменению Арендодателем в одностороннем порядке в пределах срока договора аренды земельного участка один раз в пять лет путем направления в адрес Арендатора уведомления об изменении арендной платы. При этом арендная плата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Права и обязанности Сторон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Арендодатель имеет право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Требовать досрочного расторжения Договора: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использовании земельного участка не по целевому назначению, а также при использовании способами, приводящими к его порче;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евнесении арендной платы более 2-х раз подряд;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 подписания Арендатором дополнительных соглашений к Договору;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еисполнении  п. 3.4. настоящего Договора;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арушении других условий настоящего Договор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3. На возмещение убытков, причиненных ухудшением качества Участка и  экологической обстановки в результате хозяйственной деятельности арендатора, а также   по иным основаниям, предусмотренным законодательством Российской Федерац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Арендодатель обязан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Выполнять в полном объеме все условия Договор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Письменно в десятидневный срок уведомить Арендатора  об изменении   номеров   счетов   для  перечисления  арендной  платы, указанных в п. 3.2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 Своевременно производить перерасчет арендной платы и своевременно информировать об этом Арендатор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Арендатор имеет право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2. С согласия Арендодателя сдавать Участок в субаренду, а также передавать свои права и обязанности по договору третьим лицам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Арендатор обязан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1. Выполнять в полном объеме все условия Договор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3. Уплачивать в размере и на условиях, установленных Договором, арендную плату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5. Письменно сообщить Арендодателю не позднее чем за 3(три) месяца о предстоящем  освобождении Участка как в связи с окончанием срока действия Договора, так и при  досрочном его освобожден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6. Не допускать действий, приводящих к ухудшению экологической обстановки на 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тветственность Сторо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арушение условий Договора Стороны несут ответственность, предусмотренную   законодательством Российской Федерац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2. За нарушение срока внесения арендной платы по Договору Арендатор выплачивает Арендодателю пени из расчета 0,1% от размера невнесенной арендной платы за каждый календарный  день  просрочки. Пени перечисляются в порядке, предусмотренном п. 3.2. Договора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Изменение, расторжение и прекращение Договор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1. Условия заключенного Сторонами Договора применяются и к отношениям, возникшим до заключения настоящего Договора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Все изменения и (или) дополнения к  Договору  оформляются Сторонами в письменной форме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Договор может быть расторгнут по требованию Арендодателя по решению суда на основании и в порядке, установленном действующим законодательством Российской Федерации, а также в  случаях, указанных в пункте 4.1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При прекращении Договора Арендатор обязан вернуть Арендодателю Участок в надлежащем состоян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Антикоррупционная оговорк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Арендодателю известно о том, что Арендатор ведет антикоррупционную политику  и развивает не допускающуюся коррупционных проявлений культуру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При исполнении своих обязательств по настоящему Договору, Арендодатель и Арендатор, 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При исполнении своих обязательств по настоящему Договору, Арендодатель и Арендатор, 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, как получение взятки, коммерчески подкуп, злоупотребление полномочиями, а также действия, нарушающие требования применимого законодательства и международных актов о противодействии легализации (отмывания) доходов, полученных  преступным путем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4. Арендодатель и Арендатор отказываются от стимулирования каким-либо образом работников друг друга, в том числе путем предоставления денежных сумм, подарков, безвозмездного выполнения в их адрес работ (услуг)   и  другими, не поименованными здесь способами, ставящего работника в определенную зависимость и направленного на обеспечение выполнения этим работником каких-либо действий в пользу стимулирующей его стороны (Арендодатель и Арендатор)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5.  Под действиями работника, осуществляемыми в пользу стимулирующей его стороны (Арендодатель и Арендатор), понимаются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доставление неоправданных преимуществ по сравнению с другими контрагентами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редоставление каких-либо гарантий;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скорение существующих процедур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ные действия, выполняемые работником в рамках своих должностных обязанностей, но идущие вразрез с принципами прозрачности и открытости взаимоотношений между Арендодателем и Арендатором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6. В  случае возникновения у Арендодателя и Арендатора подозрений, что произошло или может произойти нарушение каких-либо положений настоящего раздела, Арендодатель и/ или Арендатор обязуются уведомить другую сторону в письменной форме. После письменного уведомления, Арендодатель и/ или Арендатор имеет право приостановить исполнение обязательств по настоящему Договору до получения подтверждения, что нарушения не произошло или не произойдет. Это подтверждение должно быть направлено в течение 10 (десяти) рабочих дней с даты направления письменного уведомлени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7. В письменном уведомлении Арендодатель и/ или Арендатор обязан сослаться на факты или предоставить материалы, достоверно подтверждающие или дающие основания предполагать, что произошло или может произойти нарушение каких-либо положений настоящего раздела Арендодателем и/ или Арендатором, его аффилированными лицами, работниками или посредниками   выражающееся в действиях, квалифицируемых применимым законодательством,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8. В случае нарушения Арендодателем и/или Арендатором обязательств воздерживаться от запрещенных в разделе 6 Договора  действий и/или неполучении другой стороной в установленный законодательством срок подтверждения не произошло или  не произойдет, Арендодатель  или Арендатор имеет право расторгнуть договор в одностороннем порядке полностью или в части, направив письменное уведомление о расторжении, Сторона, по чей инициативе был расторгнут настоящий Договор  в соответствии с положениями настоящего раздела, вправе требовать возмещения реального ущерба, возникшего в результате такого расторжения»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Рассмотрение и урегулирование споров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Особые условия договор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Договор, заключенный на срок более одного года, подлежит государственной  регистрации  в Сальском отделе Управления Федеральной службы государственной регистрации, кадастра и картографии по Ростовской области и  вступает в силу с даты его  регистрац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9.2.В случае заключения договора субаренды земельного участка на срок более 1 года или передачи прав и обязанностей по договору третьим лицам, договор субаренды или соглашение о передаче прав и обязанностей (договор перенайма) подлежит государственной регистрации в Сальском отделе Управления Федеральной службы государственной регистрации, кадастра и картографии по Ростовской и направляется Арендодателю для последующего учета. В случае, если договор аренды заключен сроком до 1 года, то подписанный Договор субаренды земельного участка или соглашение о передаче прав и обязанностей (договор перенайма) направляется Арендодателю для последующего у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3. Срок действия договора субаренды или соглашения о передаче прав и обязанностей (договор перенайма) не может превышать срок действия Договор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4 При досрочном расторжении Договора договор субаренды земельного участка  или соглашение о передаче прав и обязанностей (договор перенайма) прекращает свое действие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5. Договор составлен в 3-х экземплярах, имеющих одинаковую юридическую силу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6. Приложением к Договору являются: Кадастровый паспорт земельного участка, расчет арендной платы.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 Реквизиты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одатель: Реквизиты Арендодател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рендатор: </w:t>
      </w:r>
      <w:r>
        <w:rPr>
          <w:rFonts w:cs="Times New Roman" w:ascii="Times New Roman" w:hAnsi="Times New Roman"/>
          <w:bCs/>
          <w:sz w:val="22"/>
          <w:szCs w:val="22"/>
        </w:rPr>
        <w:t>Реквизиты Арендатора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 Подписи Сторон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3" w:hanging="0"/>
      <w:jc w:val="center"/>
      <w:outlineLvl w:val="1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color w:val="C0504D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i/>
      <w:i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16:00Z</dcterms:created>
  <dc:creator>Victory</dc:creator>
  <dc:description/>
  <cp:keywords/>
  <dc:language>en-US</dc:language>
  <cp:lastModifiedBy>Admin</cp:lastModifiedBy>
  <cp:lastPrinted>2014-12-01T14:57:00Z</cp:lastPrinted>
  <dcterms:modified xsi:type="dcterms:W3CDTF">2016-04-27T04:42:00Z</dcterms:modified>
  <cp:revision>93</cp:revision>
  <dc:subject/>
  <dc:title>  Состоится аукцион</dc:title>
</cp:coreProperties>
</file>