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решения Собрания депутатов Манычского сельского поселения «О бюджете Манычского сельского поселения Сальского района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5 год и на плановый период 2016 и 2017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Манычского сельского поселения «О бюджете Манычского сельского поселения на 2015 год и на плановый период 2016 и 2017 годов» (далее - проект) подготовлен на основе основных направлений бюджетной и налоговой политики Ростовской области на 2015-2017 годы, утвержденных постановлением Правительства Ростовской области от 11.09.2014 № 628, прогноза социально-экономического развития Ростовской области на 2015-2017 годы, утвержденного распоряжением Правительства Ростовской области от 08.08.2014 № 360, основных направлений бюджетной и налоговой политики Манычского сельского поселения на 2015-2017 годы , утвержденных постановлением Администрации Манычского сельского поселения 29 октября 2014 года № 98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Манычского сельского поселения  на 2015-2017 годы, паспорта муниципальных  программ Манычского сельского поселения представлены в составе документов и материалов, вносимых одновременно с проектом  об местном бюджет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Проект решения подготовлен в соответствии с требованиями к структуре и содержанию проекта местного закона об местном бюджете, установленными Бюджетным кодексом Российской Федерации, решением Собрания депутатов Манычского сельского поселения  от 25 сентября 2013 года № 42«О внесении изменений в решение Собрания депутатов Манычского сельского поселения от 31.10.2011 №98 «Об утверждении Положения о бюджетном процессе в Манычского сельском поселении»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Проектировки местного бюджета разработаны на трехлетний период 2015-2017 годов с учетом Областных законов от 10 мая 2012 года № 843-ЗС «О региональных налогах и некоторых вопросах налогообложения в Ростовской области» и от 22 октября 2005 года № 380-ЗС «О межбюджетных отношениях органов государственной власти и органов местного самоуправления в Ростовской области», федеральных и областных нормативных правовых актов, устанавливающих расходные обяз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Манычского сельского поселения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роект местного бюджета подготовлен в соответствии с порядком и сроками, утвержденными постановлением Администрации Манычского сельского поселения от 28.05.2014 № 62 «Об утверждении Порядка и сроков разработки прогноза социально-экономического развития Манычского сельского поселения и составления проекта местного бюджета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В соответствии с бюджетным законодательством при формировании бюджета учтены изменения, внесенные в муниципальные программы Манычского сельского поселения , которые рассмотрены со специалистами Администрации Манычского сельского поселения в установленные срок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роект местного бюджета на 2015 год и на плановый период 2016 и 2017 годов сформирован по программной структуре на основе утвержденных Администрацией Манычского сельского поселения муниципаль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лавной целью бюджетной политики традиционно является улучшение условий жизни и самочувствия населения Манычского сельского поселения, выполнение первоочередных задач, поставленных  и определенных основными направлениями бюджетной и налоговой политики Маныч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государственного долга Манычского сельского поселения и  дефицита местного бюджета 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основных приоритетов бюджетной политики на 2015-2017 годы является безусловное исполнение законодательно установленных публично-нормативных и иных социально значим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szCs w:val="28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Cs w:val="28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бюджета подготовлен и переформатирован с учетом проведенной серьезной оптимизацией и переструктуризацией действующих расходных обязательств, а также перераспределения ресурсов на решение наиболее приоритетных задач социально-экономической политики Манычского сельского    поселения без сокращения социальных обязательст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яд расходов на обеспечение деятельности аппарата управления составляет внепрограммную часть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работников аппарата управления  органов местного самоуправления при расчете установлена в количестве 13 единиц, в том числе муниципальных гражданских служащих и лиц, замещающих государственные должности в количестве 8 единиц, обслуживающего и технического персонала в количестве 5 единиц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решения о бюджете Манычского  поселени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 год и на плановый период 2016 и 2017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Динамика доходов местного бюдж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местного бюджета на 2015 год предлагаются в сумме 8 635,5 тыс. рублей, на 2016 год доходы местного бюджета предлагаются проектом в сумме 8 767,2 тыс. рублей, на 2017 год запланированы в объеме 8 943,3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доходными источниками являются собственные налоговые и неналоговые доходы, их доля составит 70,3 процента в общих доходах местного бюджета. В 2015-2017 годах поступление собственных доходов запланировано в положительной динам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1" w:leader="none"/>
        </w:tabs>
        <w:autoSpaceDE w:val="false"/>
        <w:ind w:firstLine="709"/>
        <w:jc w:val="both"/>
        <w:outlineLvl w:val="1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,8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43,3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 xml:space="preserve">Основные характеристики доходной части местного бюджета </w:t>
        <w:br/>
        <w:t>на 2015 год и на плановый период 2016 и 2017 годов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ые характеристики доходной части бюджета на 2015 год и плановый период 2016 и 2017 годов сформированы на основе прогноза социально-экономического развития Манычского  поселения и основных направлений налоговой и бюджетной политики, с учетом изменений, внесенных в федеральное бюджетное и налоговое законодательство и законодательство Манычского  поселения и соответствуют основным положениям Бюджетного послания Президента 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счет расходов местного бюджета на 2015-2017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местного бюджета на 2015 год запланированы в объеме 8635,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предлагается сдержанная политика в области расходов с учетом запланированных к поступлению доходных источников на обеспечение сбалансированности местного бюджета. На 2016 год объем расходов предлагается в сумме 8767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объем расходов предлагается в сумме 8943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е «бюджетных правил», установленных Методикой расчета планового объема бюджетных ассигнований местного бюджета, в целях повышения сбалансированности местного бюджета обеспечено соответствие объема действующих расходных обязательств реальным доходным источникам и источникам покрытия дефицита бюджета, а также комплексный сбалансированный подход при рассмотрении возможности принятия новых бюджетных обязатель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Расходы местного бюджета представлены в следующей таблице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43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9,7</w:t>
            </w:r>
          </w:p>
        </w:tc>
      </w:tr>
      <w:tr>
        <w:trPr>
          <w:trHeight w:val="2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 утвержд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8"/>
        </w:rPr>
        <w:t>Формирование объема и структуры расходов местного бюджета осуществлялось исходя из следующих основных подходов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Уточнение базовых объемов бюджетных ассигнований на 2015 – 2017 годы с учетом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платы труда работников муниципальных бюджетных учреждений (за исключением отдельных категорий, определенных указами Президента Российской Федерации);</w:t>
      </w:r>
    </w:p>
    <w:p>
      <w:pPr>
        <w:pStyle w:val="NormalANX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индексации по уровню инфляции расходов на социальное обеспечение и иные выплаты населению за исключением выплат, для которых законодательно установлен размер, не подлежащий индексации, или порядок расчета, в 2015-2017 годах на 5 процентов;</w:t>
      </w:r>
    </w:p>
    <w:p>
      <w:pPr>
        <w:pStyle w:val="NormalANX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фактически сложившегося в отчетном финансовом году уровня инфляции применительно к материальным затратам муниципальных бюджетных учреждений Манычского  поселения;</w:t>
      </w:r>
    </w:p>
    <w:p>
      <w:pPr>
        <w:pStyle w:val="NormalANX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реализации положений Указов Президента Российской Федерации от         7 мая 2012 года № 597, от 1 июня 2012 года № 761, от 28 декабря 2012 года       № 1688, исходя из прогнозных данных о среднемесячной заработной плате по Ростовской области на 2014-2016 годы,  в размере 2/3 потребности, при условии изыскания 1/3 необходимых средств за счет повышения эффективности деятельности муниципальных учреждений Манычского  поселения (ограничение фонда оплаты труда прочего персонала и т.д.),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лимитов </w:t>
      </w:r>
      <w:r>
        <w:rPr>
          <w:bCs/>
          <w:sz w:val="28"/>
        </w:rPr>
        <w:t>потребления</w:t>
      </w:r>
      <w:r>
        <w:rPr>
          <w:rStyle w:val="FontStyle13"/>
          <w:b w:val="false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 и на услуги по водоснабжению, водоотведению и вывозу жидких бытовых отходов для муниципальных бюджетных учреждений и органов местного самоуправления на 2014-2016 годы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кращения на 5 процентов расходов на закупку товаров, работ и услуг для государственных (муниципальных) нужд.</w:t>
      </w:r>
    </w:p>
    <w:p>
      <w:pPr>
        <w:pStyle w:val="NormalANX"/>
        <w:spacing w:lineRule="auto" w:line="240" w:before="0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 расходов на финансовое обеспечение выполнения функций органов местного самоуправления запланирован в 2015 году  в объеме 4919,6 тыс. рублей, в 2016 году 4836,2 тыс. руб., в 2017 году 4457,2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ена политика ненаращивания расходов на содержание аппарата управления органов местного самоуправления, которая основывается на нормировании управленческих расходов в части материальных затр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етом предложенных проектировок проектом решения предлагается сбалансированный бюджет по доходам, расходам и источникам финансирования дефицит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 Доходы местного бюджета на 2015 год</w:t>
      </w:r>
    </w:p>
    <w:p>
      <w:pPr>
        <w:pStyle w:val="TextBody"/>
        <w:ind w:left="1429" w:hanging="0"/>
        <w:rPr/>
      </w:pPr>
      <w:r>
        <w:rPr>
          <w:b/>
          <w:sz w:val="32"/>
          <w:szCs w:val="32"/>
        </w:rPr>
        <w:t>и плановый период 2016 и 2017 годов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местного бюджета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обственные доходы местного бюджета в 2015 году прогнозируются в объеме 6070,7 тыс. рублей.  По сравнению с утвержденными плановыми назначениями 2014 года налоговый потенциал собственных доходов бюджета 2015 уменьшился на 36,6 тыс. рублей или на 0,7 проц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Структура доходов 2015 года останется прежней. Значительную часть составят налоговые доходы (6107,3/6070,7=100,6 процента), которые также уменьшились по сравнению с бюджетными назначениями 2014 года  на 36,6 тыс. рублей, или на 3,0 процента и составят 8635,5 тыс. рублей. При этом основной объем налоговых доходов приходится на налоги на имущество (59,4 процента), из них земельный налог – 57,5 процента; налог на доходы физических лиц – 1,8 процента; налоги на совокупный доход – 8,1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(10,9 процента от общей суммы собственных доходов) по-прежнему наибольший удельный вес будут занимать  доходы от использования имущества, находящегося в государственной и муниципальной собственности,  - 77,5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ноз налоговых и неналоговых доходов местного бюджета  в 2016 году выше уровня 2015 года на 217,5 тыс. рублей, или на 3,6 процента и составит 6288,2 тыс. рублей. Объем 2017 года достигнет 6392,8 тыс. рублей, превысив показатель 2016 года  на 104,6 тыс. рублей, или на 1,7 процент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счет поступлений платежей налоговых и неналоговых доходов в местный бюджет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Оценка налогового потенциала по налогу на доходы физических лиц в местный бюджет на 2015 год прогнозируется в размере  5520,0 тыс. рублей, что на 185,7 тыс. рублей, или на 3,5 процента выше </w:t>
      </w:r>
      <w:r>
        <w:rPr>
          <w:szCs w:val="28"/>
        </w:rPr>
        <w:t xml:space="preserve">суммы налогового потенциала, утвержденной на 2014 год решением «О бюджете Манычского  поселения Сальского района на 2014 год и на плановый период 2015 и 2016 годов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 на доходы физических лиц - один из основных источников налоговых доходов местного бюджета. Удельный вес составляет 15,4 процента от общего объема налоговых поступлений в 2015 году. </w:t>
      </w:r>
    </w:p>
    <w:p>
      <w:pPr>
        <w:pStyle w:val="Normal"/>
        <w:ind w:left="12" w:firstLine="696"/>
        <w:jc w:val="both"/>
        <w:rPr/>
      </w:pPr>
      <w:r>
        <w:rPr/>
        <w:t>При определении налоговой базы 2015 года учтены  повышение минимальных государственных гарантий по оплате труда и реализация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.</w:t>
      </w:r>
    </w:p>
    <w:p>
      <w:pPr>
        <w:pStyle w:val="Normal"/>
        <w:ind w:left="12" w:firstLine="696"/>
        <w:jc w:val="both"/>
        <w:rPr/>
      </w:pPr>
      <w:r>
        <w:rPr/>
        <w:t>Влияние на формирование налога оказывает дальнейшее развитие предприятий, наращивание ими объемов производства и проведение индексации уровня оплаты труда. Наибольший рост заработной платы предусматривают обеспечить такие крупные  предприят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</w:t>
      </w:r>
      <w:r>
        <w:rPr>
          <w:szCs w:val="28"/>
        </w:rPr>
        <w:t xml:space="preserve">коэффициент, учитывающий изменения законодательства Российской Федерации о налогах и сборах.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пределении данного коэффициента были учтены  изменения законода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й закон от 3 декабря 2012 года № 244-ФЗ «О внесении изменений в Бюджетный кодекс Российской Федерации и отдельные законодательные акты Российской Федерации». Передача норматива отчислений 50 процентов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федеральный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й закон от 23 июля 2013 года № 212-ФЗ  «О внесении изменения в статью 220 части второй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определ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крепить порядок получения имущественного налогового вычета родителями (усыновителями, приемными родителями, опекунами, попечителями),  осуществляющими новое строительство или приобретение за счет собственных средств имущества в собственность своих несовершеннолетних детей (подопечных в возрасте до 18 лет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крепить право налогоплательщика обращаться в налоговые органы за получением имущественного налогового вычета вплоть до полного его использования в предельно установленном размере (не более 2,0 млн. руб.) нескольких объе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ущественный вычет предоставляется в сумме фактически произведенных расходов по уплате процентов по кредитам, но не более 3 млн. руб. (ранее - 2 млн. руб.) без учета сумм, направленных на погашение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расчеты произведены на основании налоговой отчетности форм № 1-НМ, № 5-НДФЛ и по данным информационного ресурса МРИ ФНС №16 «Расчеты с бюджет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 на доходы физических лиц, подлежащий зачислению в мест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 в 2015 году, прогнозируется в сумме 938,2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 на доходы физических лиц, подлежащий зачислению в местный бюджет в 2016 и 2017 годах, прогнозируется в сумме 985,1 тыс.рублей и 1027,5 тыс. рублей, что выше сумм налога, установленных решением «О бюджете Манычского  поселения Сальского района на 2014 год и на плановый период 2015 и 2016 годов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</w:t>
      </w:r>
      <w:r>
        <w:rPr>
          <w:bCs/>
        </w:rPr>
        <w:t xml:space="preserve"> качестве налоговой базы </w:t>
      </w:r>
      <w:r>
        <w:rPr>
          <w:color w:val="000000"/>
          <w:szCs w:val="28"/>
        </w:rPr>
        <w:t xml:space="preserve">при </w:t>
      </w:r>
      <w:r>
        <w:rPr>
          <w:bCs/>
        </w:rPr>
        <w:t xml:space="preserve">формировании </w:t>
      </w:r>
      <w:r>
        <w:rPr>
          <w:color w:val="000000"/>
          <w:szCs w:val="28"/>
        </w:rPr>
        <w:t xml:space="preserve">налога, </w:t>
      </w:r>
      <w:r>
        <w:rPr>
          <w:bCs/>
        </w:rPr>
        <w:t>взимаемого в связи с применением упрощенной системы налогообложения, на 2014-2016 годы</w:t>
      </w:r>
      <w:r>
        <w:rPr/>
        <w:t xml:space="preserve"> </w:t>
      </w:r>
      <w:r>
        <w:rPr>
          <w:bCs/>
        </w:rPr>
        <w:t>приняты «доходы и доходы, уменьшенные на величину расходов» по данным отчета 5-УСН МРИ ФНС №16  по Р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установлением в соответствии со статьей 58 Бюджетного кодекса Российской Федерации единых нормативов отчислений в местные бюджеты по налогу, взимаемому в связи с применением упрощенной системы налогообложения, в размере 22,5 процента, оценка суммы налога в местный бюджет в 2015 году составит 250 тыс. рублей, или 120 процента к бюджетным назначениям 2014 года, в  2016 году – 262,5 тыс. рублей (105 процента к 2015 году), в 2017 году – 273,8 тыс. рублей (104,3 процентов к 2016 году).</w:t>
      </w:r>
    </w:p>
    <w:p>
      <w:pPr>
        <w:pStyle w:val="Normal"/>
        <w:ind w:firstLine="720"/>
        <w:jc w:val="both"/>
        <w:rPr/>
      </w:pPr>
      <w:r>
        <w:rPr>
          <w:szCs w:val="28"/>
        </w:rPr>
        <w:t>К бюджетным назначениям на 2015 и 2016 годы, определенным решением «О бюджете Манычского  поселения Сальского района на 2014 год и на плановый период 2015 и 2016  годов», в 2015 году объем налога уменьшится на 50,2 тыс. рублей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 сельскохозяйственный  налог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енка налогового потенциала по единому  сельскохозяйственному  налогу на 2015 год произведена исходя из прогнозируемой  налоговой  базы  организаций,  индивидуальных  предпринимателей  в сумме 245,2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/>
        <w:t>При расчете оценки налогового потенциала по единому  сельскохозяйственному  налогу  применялись коэффициент, учитывающий изменения законодательства о налогах и сборах и бюджетного законодательства по единому сельскохозяйственному налогу в размере 1,0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Оценка налогового потенциала по  данному  доходному  источнику  в местный бюджет в 2015 году прогнозируется в сумме  242,5 тыс. рублей или 68,9 процента к плану 2014 года, в  2016 году – 257,5  тыс. рублей (105,0  процентов к 2015 году), в 2017 году –  268,6  тыс. рублей (104,3 процента к 2016 году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Увеличение прогнозных  показателей  2015  года  относительно  бюджетных  назначений 2014 года объясняется увеличением  </w:t>
      </w:r>
      <w:r>
        <w:rPr>
          <w:bCs/>
          <w:iCs/>
          <w:szCs w:val="28"/>
        </w:rPr>
        <w:t xml:space="preserve">количества  налогоплательщиков,  применяющих  данную  систему  налогообложения и  понесенными убытками   предприятиями  сельского  хозяйства  по  результатам  2014  года,   на  основании  которой  произведен  расчет  налоговой  баз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           </w:t>
      </w: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ценка налогового потенциала по налогу на имущество физических лиц на 2015 год и на плановый период 2016 и 2017 годы производится методом прямого счет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расчете налога на имущество физических лиц использовалась</w:t>
      </w:r>
      <w:r>
        <w:rPr>
          <w:szCs w:val="32"/>
        </w:rPr>
        <w:t xml:space="preserve"> инвентаризационная стоимость объектов налогообложения, ставка налога, установленная решением Собрания депутатов </w:t>
      </w:r>
      <w:r>
        <w:rPr/>
        <w:t xml:space="preserve">Манычского </w:t>
      </w:r>
      <w:r>
        <w:rPr>
          <w:szCs w:val="32"/>
        </w:rPr>
        <w:t xml:space="preserve"> поселения, удельный показатель налога, подлежащего уплате в бюджет, на основе отчета Межрайонной ИФНС № 16 по Ростовской области формы 5-МН, коэффициент непроинвентаризированных объектов, по данным управления финансовых ресурсов и налоговой политики Администрации Ростовской области, коэффициент роста временных инвентаризационных коэффициентов к уровню базовых цен 1969 года, по данным управления финансовых ресурсов и налоговой политики Администрации Ростовской области, планируемый объем недоимки по состоянию на 01.06.2014 г., по данным МРИ ФНС № 16 по Ростов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налогового потенциала по налогу на имущество физических лиц местного бюджета в 2015-2017 годах рассчитана  по  110,5 тыс. рублей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ценка налогового потенциала по земельному налогу на 2015 год и на плановый период 2016 и 2017 годы производится методом прямого счета.</w:t>
      </w:r>
    </w:p>
    <w:p>
      <w:pPr>
        <w:pStyle w:val="Normal"/>
        <w:jc w:val="both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При расчете земельного налога использовалась кадастровая стоимость всех облагаемых налогом земельных участков, по данным </w:t>
      </w:r>
      <w:r>
        <w:rPr/>
        <w:t xml:space="preserve">Сальского отдела Управления Федеральной службы государственной регистрации, кадастра и картографии </w:t>
      </w:r>
      <w:r>
        <w:rPr>
          <w:szCs w:val="32"/>
        </w:rPr>
        <w:t xml:space="preserve">по Ростовской области, ставка налога, установленная решением Собрания депутатов </w:t>
      </w:r>
      <w:r>
        <w:rPr/>
        <w:t xml:space="preserve">Манычского  </w:t>
      </w:r>
      <w:r>
        <w:rPr>
          <w:szCs w:val="32"/>
        </w:rPr>
        <w:t xml:space="preserve">поселения, льготы, установленные Налоговым кодексом Российской Федерации и принятые решением Собрания депутатов </w:t>
      </w:r>
      <w:r>
        <w:rPr/>
        <w:t xml:space="preserve">Манычского  </w:t>
      </w:r>
      <w:r>
        <w:rPr>
          <w:szCs w:val="32"/>
        </w:rPr>
        <w:t>поселения.</w:t>
      </w:r>
    </w:p>
    <w:p>
      <w:pPr>
        <w:pStyle w:val="Normal"/>
        <w:jc w:val="both"/>
        <w:rPr>
          <w:szCs w:val="28"/>
        </w:rPr>
      </w:pPr>
      <w:r>
        <w:rPr>
          <w:szCs w:val="32"/>
        </w:rPr>
        <w:t xml:space="preserve">          </w:t>
      </w:r>
      <w:r>
        <w:rPr>
          <w:szCs w:val="32"/>
        </w:rPr>
        <w:t>Оценка налогового потенциала по земельному налогу на 2015 год составила 3493,4 тыс. рублей, на 2016 и 2017 годы – 3493,4</w:t>
      </w:r>
      <w:r>
        <w:rPr/>
        <w:t xml:space="preserve"> тыс. рублей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собственности Маныч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/>
        <w:tab/>
        <w:t xml:space="preserve">Доходы от использования имущества, находящегося в муниципальной собственности, подлежащие зачислению в местный бюджет </w:t>
      </w:r>
      <w:r>
        <w:rPr>
          <w:szCs w:val="28"/>
        </w:rPr>
        <w:t>на</w:t>
      </w:r>
      <w:r>
        <w:rPr/>
        <w:t xml:space="preserve"> 2015 год, рассчитаны в сумме 251,5 тыс. рублей, на уровне бюджетных назначений 2014 года</w:t>
      </w:r>
      <w:r>
        <w:rPr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 составе доходов от использования имущества, находящегося в муниципальной собственности Манычского  поселения, на 2015 год учтены следующие доходные источн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ы, получаемые в виде арендной платы в сумме 251,5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т сдачи в аренду имущества – 251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ступления доходов от использования имущества, находящегося в государственной и муниципальной собственности в 2016-2017 годах прогнозируется в сумме 515,6 тыс. рублей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ходы от продажи материальных и нематериальных активо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е неналоговых доходов 2015 года и  планового  периода  2016 и  2017 годов оценка неналогового потенциала доходов от продажи материальных и нематериальных активов рассчитана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этих поступлений  - Управлением  имущественных  отношений  Сальского 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Указанные доходы в 2015 году 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в  сумме  3,1  тыс.  рублей,  что  </w:t>
      </w:r>
      <w:r>
        <w:rPr>
          <w:rFonts w:cs="Times New Roman" w:ascii="Times New Roman" w:hAnsi="Times New Roman"/>
          <w:sz w:val="28"/>
          <w:szCs w:val="28"/>
        </w:rPr>
        <w:t>составляет  92  процента к показателям бюджета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неналогового потенциала по доходам  от  продажи  материальных  и  нематериальных  активов   на  2016 и  2017  год   составит  3,1  тыс. рублей.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из областного бюджета запланирован на  2015 год в объеме 2564,8  тыс. рублей, на 2016 год – 2479,0 тыс. рублей, на 2017 – 2550,56 тыс. рублей.</w:t>
      </w:r>
    </w:p>
    <w:p>
      <w:pPr>
        <w:pStyle w:val="Normal"/>
        <w:ind w:firstLine="709"/>
        <w:jc w:val="both"/>
        <w:rPr/>
      </w:pPr>
      <w:r>
        <w:rPr/>
        <w:t>На 2015 год предусмотрены средства Фонда софинансирования расходов областного бюджета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- ремонт и содержание автомобильных дорог общего пользования местного значения в сумме 190,7 тыс. рублей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 на 2015 год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>и на плановый период 2016 и 2017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принятых муниципальных программ Манычского  поселения предусмотрено в 2015 году 8603,6 тыс. рублей, в 2016 году 8194,5 тыс. рублей, в 2017 году 8721,2 тыс. рублей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е муниципальные программы будут направлены на поступательное развитие коммунальной и транспортной инфраструктуры, благоустройство территории поселения, развитие культур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80"/>
        <w:gridCol w:w="1559"/>
        <w:gridCol w:w="1560"/>
        <w:gridCol w:w="1417"/>
      </w:tblGrid>
      <w:tr>
        <w:trPr>
          <w:trHeight w:val="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 Маныч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6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с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 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ями муниципальной программы </w:t>
      </w:r>
      <w:r>
        <w:rPr/>
        <w:t>«Развитие куль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хранение культурного и исторического наследия Манычского  поселения, обеспечение доступа граждан к культурным ценностям и участию в культурной жизни, реализация творческого потенциала населения Манычского  поселения;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 xml:space="preserve">- охрана и сохранение объектов культурного наследия </w:t>
      </w:r>
      <w:r>
        <w:rPr>
          <w:szCs w:val="28"/>
        </w:rPr>
        <w:t>Манычского  поселения</w:t>
      </w:r>
      <w:r>
        <w:rPr>
          <w:kern w:val="2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улучшение материально-технической базы учреждений культуры и образования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- создание условий для доступа населения Манычского  поселения  к российскому и мировому культурному наследию, современной культуре, информационным ресурсам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Манычского  поселения «Развитие культур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37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Развитие культуры»  в 2015 году – 1674,1 тыс</w:t>
      </w:r>
      <w:r>
        <w:rPr>
          <w:szCs w:val="28"/>
        </w:rPr>
        <w:t xml:space="preserve">. </w:t>
      </w:r>
      <w:r>
        <w:rPr>
          <w:spacing w:val="-1"/>
        </w:rPr>
        <w:t xml:space="preserve">рублей, в 2016 году – 1968,5 </w:t>
      </w:r>
      <w:r>
        <w:rPr>
          <w:szCs w:val="28"/>
        </w:rPr>
        <w:t xml:space="preserve">тыс. </w:t>
      </w:r>
      <w:r>
        <w:rPr>
          <w:spacing w:val="-1"/>
        </w:rPr>
        <w:t>рублей и в 2017 году – 2516,8 тыс</w:t>
      </w:r>
      <w:r>
        <w:rPr>
          <w:szCs w:val="28"/>
        </w:rPr>
        <w:t xml:space="preserve">. </w:t>
      </w:r>
      <w:r>
        <w:rPr>
          <w:spacing w:val="-1"/>
        </w:rPr>
        <w:t xml:space="preserve">рублей, эти средства предусмотрены </w:t>
      </w:r>
      <w:r>
        <w:rPr>
          <w:rFonts w:eastAsia="Calibri"/>
          <w:szCs w:val="28"/>
          <w:lang w:eastAsia="en-US"/>
        </w:rPr>
        <w:t>на</w:t>
      </w:r>
      <w:r>
        <w:rPr>
          <w:szCs w:val="28"/>
        </w:rPr>
        <w:t xml:space="preserve"> финансовое обеспечение выполнения муниципальных заданий бюджетными учреждениями культуры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транспортной системы» является </w:t>
      </w:r>
      <w:r>
        <w:rPr>
          <w:szCs w:val="28"/>
        </w:rPr>
        <w:t xml:space="preserve">создание условий для устойчивого функционирования транспортной системы Манычского  поселения,повышение уровня безопасности движ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функционирования и развития сети автомобильных дорог общего пользования Маныч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Манычского  поселения «Развитие транспортной систем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аныч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безопасности дорожного движения на территории Маныч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Развитие транспортной системы» </w:t>
      </w:r>
      <w:r>
        <w:rPr>
          <w:spacing w:val="-1"/>
        </w:rPr>
        <w:t>в 2015 году – 190,7  тыс. рублей, в 2016 году – 190,7 тыс. рублей и в 2017 году – 381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программы за счет средств местного бюджета </w:t>
      </w:r>
      <w:r>
        <w:rPr>
          <w:bCs/>
        </w:rPr>
        <w:t xml:space="preserve">предусмотрены расходы на </w:t>
      </w:r>
      <w:r>
        <w:rPr>
          <w:szCs w:val="28"/>
        </w:rPr>
        <w:t>содержание и ремонт дорог. В рамках подпрограммы «Повышение безопасности дорожного движения на территории Манычского  поселения» средства будут направлены на текущий ремонт и обслуживание дорожных знаков, нанесение разметки, строительство искусственных неровностей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селения Манычского  поселения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Целью муниципальной программы «</w:t>
      </w:r>
      <w:r>
        <w:rPr>
          <w:bCs/>
          <w:szCs w:val="28"/>
        </w:rPr>
        <w:t>Обеспечение качественными жилищно-коммунальными услугами населения Манычского  поселения</w:t>
      </w:r>
      <w:r>
        <w:rPr/>
        <w:t>» является</w:t>
      </w:r>
      <w:r>
        <w:rPr>
          <w:szCs w:val="28"/>
        </w:rPr>
        <w:t xml:space="preserve"> повышение качества и надежности предоставления жилищно-коммунальных услуг населению Манычского  посел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, качества и надежности поставок коммунальных ресурс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местного бюджета в 2015 – 2017 годах на муниципальную программу </w:t>
      </w:r>
      <w:r>
        <w:rPr>
          <w:color w:val="000000"/>
        </w:rPr>
        <w:t>Манычского  поселения «</w:t>
      </w:r>
      <w:r>
        <w:rPr>
          <w:bCs/>
          <w:color w:val="000000"/>
          <w:szCs w:val="28"/>
        </w:rPr>
        <w:t>Обеспечение качественными жилищно-коммунальными услугами населения Манычского  поселения</w:t>
      </w:r>
      <w:r>
        <w:rPr>
          <w:color w:val="000000"/>
        </w:rPr>
        <w:t>»</w:t>
      </w:r>
      <w:r>
        <w:rPr/>
        <w:t xml:space="preserve">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аныч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>«</w:t>
      </w:r>
      <w:r>
        <w:rPr>
          <w:bCs/>
          <w:szCs w:val="28"/>
        </w:rPr>
        <w:t>Обеспечение качественными жилищно-коммунальными услугами населения Манычского  поселения</w:t>
      </w:r>
      <w:r>
        <w:rPr/>
        <w:t xml:space="preserve">» </w:t>
      </w:r>
      <w:r>
        <w:rPr>
          <w:spacing w:val="-1"/>
        </w:rPr>
        <w:t>в 2015 году – 1003,5 тыс. рублей, в 2016 году –  1124,5 тыс. рублей и в 2017 году – 934,5 тыс. рублей.</w:t>
      </w:r>
    </w:p>
    <w:p>
      <w:pPr>
        <w:pStyle w:val="Normal"/>
        <w:ind w:firstLine="709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Средства местного бюджета предусмотрены на реализацию мероприятий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- благоустройство территории поселения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ConsPlusCel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 xml:space="preserve">                                      </w:t>
      </w: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является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в постоянной готовности и реконструкция региональной системы оповещения населения Манычского  поселения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4–2016 годах на реализацию муниципальной программы Манычского  поселения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/>
      </w:pPr>
      <w:r>
        <w:rPr/>
        <w:t>млн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, содержание и организация деятельности аварийно-спасательных служб и (или) аварийно-спасательных </w:t>
            </w:r>
          </w:p>
          <w:p>
            <w:pPr>
              <w:pStyle w:val="Normal"/>
              <w:ind w:hanging="44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 на территории поселения</w:t>
            </w:r>
            <w:r>
              <w:rPr/>
              <w:t xml:space="preserve">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учение населения в области ГО и действиям в ЧС в рамках осуществления  полномочий по участию в предупреждении и ликвидации последствий чрезвычайных ситуаций  в границ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и организации и осуществлению мероприятий по гражданской обороне ,защите населения и территории 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резвычайных ситуа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местном бюджете  на 2015-2017 годы предусмотрены бюджетные ассигнования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2015-2017 годах – в сумме 120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В рамках реализации муниципальной программы предусмотрены расходы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мероприятий по защите населения от чрезвычайных ситуаций, в том числе на передачу полномочий муниципальному району в сумме 120,9 тыс. рублей на содержание аварийно-спасательной службы, полномочия в области ГО и ЧС 112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Муниципальная политика» являю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совершенствование  муниципального управления, повышение его эффективност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8"/>
        </w:rPr>
        <w:t xml:space="preserve">совершенствование   организации муниципальной службы  в Ивановском сельском  поселении, повышение эффективности исполнения  муниципальными служащими своих должностных обязанностей.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ых  и организационных  основ  местного самоуправления, муниципальной служб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е эффективности деятельности  Администрации Манычского  поселения в области  муниципаль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 дополнительного  профессионального  образования лиц, замещающих выборные  муниципальные должности,  муниципальных служащих;</w:t>
      </w:r>
      <w:r>
        <w:rPr>
          <w:color w:val="FF0000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- внедрение эффективных технологий  и современных методов  кадровой работы, направленных  на повышение профессиональной компетентности муниципальных служащих, обеспечение условий для их результативной профессиональной  служебной деятельности;</w:t>
      </w:r>
    </w:p>
    <w:p>
      <w:pPr>
        <w:pStyle w:val="Normal"/>
        <w:ind w:firstLine="708"/>
        <w:jc w:val="both"/>
        <w:rPr/>
      </w:pPr>
      <w:r>
        <w:rPr/>
        <w:t>- оптимизация штатной численности  муниципальных служащих;</w:t>
      </w:r>
    </w:p>
    <w:p>
      <w:pPr>
        <w:pStyle w:val="ConsPlusNonformat"/>
        <w:ind w:left="-36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естижа муниципальной службы,     </w:t>
      </w:r>
    </w:p>
    <w:p>
      <w:pPr>
        <w:pStyle w:val="Normal"/>
        <w:ind w:firstLine="708"/>
        <w:jc w:val="both"/>
        <w:rPr/>
      </w:pPr>
      <w:r>
        <w:rPr/>
        <w:t>- привлечение на муниципальную службу квалифицированных молодых специалистов, укрепление кадрового потенциала Администрации Манычского 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обеспечение  доступа  населения Манычского сельского  поселения  к информации о деятельности Администрации Манычского  поселения. </w:t>
      </w:r>
    </w:p>
    <w:p>
      <w:pPr>
        <w:pStyle w:val="Normal"/>
        <w:ind w:firstLine="85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Муниципальная политика» </w:t>
      </w:r>
      <w:r>
        <w:rPr>
          <w:spacing w:val="-1"/>
        </w:rPr>
        <w:t>в 2015-2017 годах – 2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альнейшего совершенствования программно-целевого метода бюджетного планирования в данной программе предусмотрены расходы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 на 2015 год в сумме 20,0тыс. рублей; на 2016-2017 годы 20,0 тыс. рублей.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</w:rPr>
        <w:t>«</w:t>
      </w:r>
      <w:r>
        <w:rPr>
          <w:rFonts w:eastAsia="Calibri"/>
          <w:b/>
          <w:bCs/>
          <w:szCs w:val="28"/>
        </w:rPr>
        <w:t>Управление муниципальными финансами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Муниципальная программа имеет существенные отличия от большинства других муниципальных программ Манычского  поселения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«</w:t>
      </w:r>
      <w:r>
        <w:rPr>
          <w:rFonts w:eastAsia="Calibri"/>
          <w:bCs/>
          <w:szCs w:val="28"/>
        </w:rPr>
        <w:t>Управление муниципальными финансами</w:t>
      </w:r>
      <w:r>
        <w:rPr/>
        <w:t>» являются: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rFonts w:eastAsia="TimesNewRoman;Arial Unicode MS"/>
          <w:szCs w:val="28"/>
        </w:rPr>
        <w:t>беспечение долгосрочной сбалансированности и</w:t>
      </w:r>
      <w:r>
        <w:rPr/>
        <w:t xml:space="preserve"> </w:t>
      </w:r>
      <w:r>
        <w:rPr>
          <w:rFonts w:eastAsia="TimesNewRoman;Arial Unicode MS"/>
          <w:szCs w:val="28"/>
        </w:rPr>
        <w:t>устойчивости местного бюджета;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Cs w:val="28"/>
        </w:rPr>
        <w:t>создание условий для эффективного управления</w:t>
      </w:r>
      <w:r>
        <w:rPr/>
        <w:t xml:space="preserve"> </w:t>
      </w:r>
      <w:r>
        <w:rPr>
          <w:rFonts w:eastAsia="TimesNewRoman;Arial Unicode MS"/>
          <w:szCs w:val="28"/>
        </w:rPr>
        <w:t>муниципальными финанс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Указанные цели муниципальной программы соответствуют приоритетам, определенным в следующих стратегических документах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Бюджетном </w:t>
      </w:r>
      <w:hyperlink r:id="rId2">
        <w:r>
          <w:rPr>
            <w:rStyle w:val="InternetLink"/>
            <w:szCs w:val="28"/>
          </w:rPr>
          <w:t>послани</w:t>
        </w:r>
      </w:hyperlink>
      <w:r>
        <w:rPr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основных </w:t>
      </w:r>
      <w:hyperlink r:id="rId3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>х бюджетной и налоговой политики Манычского 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будет осуществляться путем решения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TimesNewRoman;Arial Unicode MS"/>
          <w:szCs w:val="28"/>
        </w:rPr>
        <w:t>роведение эффективной бюджетной политики;</w:t>
      </w:r>
    </w:p>
    <w:p>
      <w:pPr>
        <w:pStyle w:val="Normal"/>
        <w:ind w:firstLine="709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совершенствование системы распределения и</w:t>
      </w:r>
      <w:r>
        <w:rPr/>
        <w:t xml:space="preserve"> </w:t>
      </w:r>
      <w:r>
        <w:rPr>
          <w:rFonts w:eastAsia="TimesNewRoman;Arial Unicode MS"/>
          <w:szCs w:val="28"/>
        </w:rPr>
        <w:t>перераспределе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2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Манычского  поселения, определяе</w:t>
              <w:softHyphen/>
              <w:t>мое финансовым управлением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</w:tr>
    </w:tbl>
    <w:p>
      <w:pPr>
        <w:pStyle w:val="Style26"/>
        <w:ind w:right="-1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18"/>
          <w:szCs w:val="28"/>
        </w:rPr>
      </w:pPr>
      <w:r>
        <w:rPr>
          <w:rFonts w:eastAsia="TimesNewRoman;Arial Unicode MS" w:cs="Times New Roman"/>
          <w:sz w:val="1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ожидаемые результаты реализации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оздание стабильных финансовых условий для повышения уровня и качества жизни населения Манычского  поселения в 2015-2017 годах в сумме 60,0 тыс,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сбалансированность бюджета Манычского  поселения и отсутствие просроченной кредиторской задолженности местного бюджета.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>Субсидии из областного бюджета бюджету Манычского  поселения</w:t>
      </w:r>
    </w:p>
    <w:p>
      <w:pPr>
        <w:pStyle w:val="Normal"/>
        <w:ind w:firstLine="709"/>
        <w:jc w:val="both"/>
        <w:rPr>
          <w:szCs w:val="32"/>
          <w:lang w:eastAsia="en-US"/>
        </w:rPr>
      </w:pPr>
      <w:r>
        <w:rPr>
          <w:szCs w:val="32"/>
          <w:lang w:eastAsia="en-US"/>
        </w:rPr>
        <w:t>Субсидии из областного бюджета бюджетам поселений являются инструментом решения общегосударственных задач на региональном уровне и предоставляются муниципальным образованиям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>
          <w:szCs w:val="32"/>
          <w:lang w:eastAsia="en-US"/>
        </w:rPr>
      </w:pPr>
      <w:r>
        <w:rPr>
          <w:szCs w:val="32"/>
          <w:lang w:eastAsia="en-US"/>
        </w:rPr>
        <w:t>Субсидии из областного бюджета предоставляются на условиях софинансирования из местного бюджета. На 2015-2017 годы размер софинансирования местного бюджета остается на прежнем уровне 8%.</w:t>
      </w:r>
    </w:p>
    <w:p>
      <w:pPr>
        <w:pStyle w:val="Normal"/>
        <w:ind w:firstLine="709"/>
        <w:jc w:val="both"/>
        <w:rPr>
          <w:szCs w:val="32"/>
          <w:lang w:eastAsia="en-US"/>
        </w:rPr>
      </w:pPr>
      <w:r>
        <w:rPr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32"/>
          <w:lang w:eastAsia="en-US"/>
        </w:rPr>
        <w:t xml:space="preserve">В 2015 году средства областного бюджета планируется направить на следующие целевые направления: </w:t>
      </w:r>
    </w:p>
    <w:p>
      <w:pPr>
        <w:pStyle w:val="Normal"/>
        <w:ind w:firstLine="709"/>
        <w:jc w:val="both"/>
        <w:rPr/>
      </w:pPr>
      <w:r>
        <w:rPr>
          <w:szCs w:val="32"/>
          <w:lang w:eastAsia="en-US"/>
        </w:rPr>
        <w:t>– </w:t>
      </w:r>
      <w:r>
        <w:rPr>
          <w:szCs w:val="32"/>
          <w:lang w:eastAsia="en-US"/>
        </w:rPr>
        <w:t xml:space="preserve">содержание и текущий ремонт дорог;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jc w:val="both"/>
        <w:rPr/>
      </w:pPr>
      <w:r>
        <w:rPr>
          <w:szCs w:val="28"/>
        </w:rPr>
        <w:t xml:space="preserve">экономики и  финансов </w:t>
        <w:tab/>
        <w:tab/>
        <w:tab/>
        <w:tab/>
        <w:t xml:space="preserve">         Н.В.Азизова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8"/>
    </w:rPr>
  </w:style>
  <w:style w:type="character" w:styleId="11">
    <w:name w:val="Основной текст 1 Знак1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8"/>
    </w:rPr>
  </w:style>
  <w:style w:type="character" w:styleId="9">
    <w:name w:val=" Знак Знак9"/>
    <w:basedOn w:val="Style9"/>
    <w:qFormat/>
    <w:rPr>
      <w:sz w:val="28"/>
    </w:rPr>
  </w:style>
  <w:style w:type="character" w:styleId="12">
    <w:name w:val="Основной текст1 Знак"/>
    <w:basedOn w:val="Style9"/>
    <w:qFormat/>
    <w:rPr>
      <w:sz w:val="28"/>
    </w:rPr>
  </w:style>
  <w:style w:type="character" w:styleId="3">
    <w:name w:val=" Знак Знак3"/>
    <w:basedOn w:val="Style9"/>
    <w:qFormat/>
    <w:rPr>
      <w:rFonts w:eastAsia="Calibri"/>
      <w:sz w:val="16"/>
      <w:szCs w:val="16"/>
    </w:rPr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 Знак Знак7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21">
    <w:name w:val=" Знак Знак12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11">
    <w:name w:val=" Знак Знак11"/>
    <w:basedOn w:val="Style9"/>
    <w:qFormat/>
    <w:rPr>
      <w:rFonts w:ascii="Arial" w:hAnsi="Arial" w:cs="Arial"/>
      <w:b/>
      <w:i/>
      <w:sz w:val="22"/>
    </w:rPr>
  </w:style>
  <w:style w:type="character" w:styleId="21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2">
    <w:name w:val=" Знак Знак2"/>
    <w:basedOn w:val="Style9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082A0178EBC873DAA10D104rAYAK" TargetMode="External"/><Relationship Id="rId3" Type="http://schemas.openxmlformats.org/officeDocument/2006/relationships/hyperlink" Target="consultantplus://offline/ref=5945CDAC168B0E7CE48947E65C57A45278F78AAD158EBC873DAA10D104rAYA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9:00Z</dcterms:created>
  <dc:creator>Гапон</dc:creator>
  <dc:description/>
  <cp:keywords/>
  <dc:language>en-US</dc:language>
  <cp:lastModifiedBy>Пользователь</cp:lastModifiedBy>
  <cp:lastPrinted>2013-11-15T12:50:00Z</cp:lastPrinted>
  <dcterms:modified xsi:type="dcterms:W3CDTF">2014-11-10T10:59:00Z</dcterms:modified>
  <cp:revision>2</cp:revision>
  <dc:subject/>
  <dc:title>Пояснительная записка</dc:title>
</cp:coreProperties>
</file>