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885"/>
        <w:gridCol w:w="936"/>
        <w:gridCol w:w="1419"/>
        <w:gridCol w:w="1316"/>
      </w:tblGrid>
      <w:tr>
        <w:trPr>
          <w:trHeight w:val="474" w:hRule="atLeast"/>
        </w:trPr>
        <w:tc>
          <w:tcPr>
            <w:tcW w:w="10151" w:type="dxa"/>
            <w:gridSpan w:val="5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                    </w:t>
            </w:r>
            <w:r>
              <w:rPr>
                <w:b/>
                <w:bCs/>
                <w:sz w:val="21"/>
                <w:szCs w:val="21"/>
              </w:rPr>
              <w:t>ПОЯСНИТЕЛЬНАЯ ЗАПИСКА</w:t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к отчету об исполнения консолидированного бюджета Манычского сельского поселения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3360</w:t>
            </w:r>
          </w:p>
        </w:tc>
      </w:tr>
      <w:tr>
        <w:trPr>
          <w:trHeight w:val="282" w:hRule="atLeast"/>
        </w:trPr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на  1 января   2014 г.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14 </w:t>
            </w:r>
          </w:p>
        </w:tc>
      </w:tr>
      <w:tr>
        <w:trPr>
          <w:trHeight w:val="300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финансового органа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Администрация Манычского сельского поселения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4226824</w:t>
            </w:r>
          </w:p>
        </w:tc>
      </w:tr>
      <w:tr>
        <w:trPr>
          <w:trHeight w:val="270" w:hRule="atLeast"/>
        </w:trPr>
        <w:tc>
          <w:tcPr>
            <w:tcW w:w="88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Глава по Б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1</w:t>
            </w:r>
          </w:p>
        </w:tc>
      </w:tr>
      <w:tr>
        <w:trPr>
          <w:trHeight w:val="31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бюджета     Консолидированный бюджет Манычского сельского поселения              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13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0860000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  годовая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"Организационная структура субъекта бюджетной отчетно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Манычского сельского поселения имеет два подведомственных учреждения:</w:t>
      </w:r>
    </w:p>
    <w:p>
      <w:pPr>
        <w:pStyle w:val="Normal"/>
        <w:rPr/>
      </w:pPr>
      <w:r>
        <w:rPr>
          <w:sz w:val="28"/>
          <w:szCs w:val="28"/>
        </w:rPr>
        <w:t>- муниципальное бюджетное учреждение культуры Сальского района «Сельский дом культуры Манычского сельского поселения» (МБУК  «СДК Манычского  с.п.»);</w:t>
      </w:r>
    </w:p>
    <w:p>
      <w:pPr>
        <w:pStyle w:val="Normal"/>
        <w:rPr/>
      </w:pPr>
      <w:r>
        <w:rPr>
          <w:sz w:val="28"/>
          <w:szCs w:val="28"/>
        </w:rPr>
        <w:t>- муниципальное  бюджетное учреждение культуры Сальского района «Манычская  поселенческая  библиотека» (МБУК СР «МПБ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2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50"/>
        <w:gridCol w:w="684"/>
        <w:gridCol w:w="685"/>
        <w:gridCol w:w="685"/>
        <w:gridCol w:w="685"/>
        <w:gridCol w:w="684"/>
        <w:gridCol w:w="563"/>
        <w:gridCol w:w="541"/>
        <w:gridCol w:w="731"/>
        <w:gridCol w:w="541"/>
        <w:gridCol w:w="670"/>
        <w:gridCol w:w="770"/>
        <w:gridCol w:w="578"/>
        <w:gridCol w:w="12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раздела по классификации расходов бюджета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измене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лучатели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лучател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х средст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й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х средств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й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зенные учрежд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ы власти, территориальные орган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ные учрежд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 учрежд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ные учрежд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номные учреждения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зенные учрежд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ы власти, территориальные орган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ные учрежд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ные учрежд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номные учрежден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1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"Результаты деятельности субъекта бюджетной отчетно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результатах деятельности отражаются в формах отчетности по каждому получателю средств местного бюджета без консоли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 "Анализ отче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бъектом бюджетной отчетно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ная часть бюджета Манычского сельского поселения Сальского района за 2013 год в сумме 10 251835,27 рублей исполнена за счет поступления налоговых и неналоговых доходов – 5 26037,59 рублей или 51,31% от общего объема доходов и безвозмездных поступлений – 4 991497,68 рублей или 48,69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3 год по сравнению с соответствующим периодом прошлого года доходов в местный бюджет поступило больше на 1 399526,24 рублей или на 15,81% (фактически исполнено за 2012 год – 8852309,03 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жденные назначения по доходам местного бюджета за 2013 год исполнены на 99,98% (утвержденные назначения 10 254297,00 рублей)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 по налоговым и неналоговым доходам исполнен на 100,00% и дополнительно в бюджет территории получено – 37,59 рублей (утвержденные назначения – 5 260300,00 рублей исполненные назначения 5 260337,59 рублей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ьший удельный вес в общем объеме налоговых и неналоговых доходов, поступивших в 2013 году, занимают налоги на имущество – 62,13%, поступление которых составило – 3 268452,01 рублей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б исполнении бюджета Манычского сельского поселения Сальского района приведены в таблице № 1 (по форме 05031</w:t>
      </w:r>
      <w:r>
        <w:rPr/>
        <w:t>64):</w:t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566"/>
        <w:gridCol w:w="1080"/>
        <w:gridCol w:w="4576"/>
      </w:tblGrid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E49"/>
            <w:bookmarkStart w:id="1" w:name="RANGE!A1%3AE49"/>
            <w:bookmarkEnd w:id="1"/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</w:t>
            </w:r>
            <w:r>
              <w:rPr>
                <w:bCs/>
              </w:rPr>
              <w:t xml:space="preserve">Таблица  № 1 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709"/>
        <w:gridCol w:w="1366"/>
        <w:gridCol w:w="1380"/>
        <w:gridCol w:w="1341"/>
        <w:gridCol w:w="1016"/>
        <w:gridCol w:w="1417"/>
      </w:tblGrid>
      <w:tr>
        <w:trPr>
          <w:trHeight w:val="975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сполнено, руб 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казатели исполнения </w:t>
            </w:r>
          </w:p>
        </w:tc>
      </w:tr>
      <w:tr>
        <w:trPr>
          <w:trHeight w:val="735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 исполнено сумма, руб                    (гр.4 -гр.3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цент исполнения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ичины отклонений от планового процента исполнения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 Доходы , всего   из них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 254 297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 251 835,2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461,7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 01 00000 00 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1 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1 484,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84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 05 00000 00 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05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6 403,5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 203,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 06 00000 00 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 272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 268 452,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 647,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 08 00000 00 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2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 52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22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 11 00000 00 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40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5 843,9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 956,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 14 00000 00 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9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 979,3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 179,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 16 00000 00 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9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53,9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,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 02 00000 00 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 918 89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 916 405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492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 07 00000 00 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 092,6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 Расходы бюджета, всего           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 387 926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 344 071,7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3 854,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79  00 0000000 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3 629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2 236,4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392,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/профицит), 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3 629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2 236,4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 392,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.Источнки финансирования дефицита бюджета, всего           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 629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 236,4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1 392,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90 00 00 00 00 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 629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 236,4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1 392,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Недоимка на 1.01.2013 года составила 721,0 тыс. рублей, на 1.01.2014 года была снижена до 294,0 тыс. рублей. В 2013 году проведено 5 заседаний координационной группы по вопросам собираемости налогов и сборов сокращению недоимки в бюджет поселения, куда было приглашено 22 должника. В результате проведенной работы в бюджет поселения погашено недоимки 427,0 тыс. руб., в том числе по налогу на имущество физических лиц 27,0 тыс. руб., земельный налог 289,0 тыс. руб., транспортный налог 111,0 тыс. руб.. по состоянию 01.01 20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года проводилась работа с налогоплательщиками по начисленным и уплаченным суммам: по обращениям проводилась сверка с ИФНС №16, велась работа с иногородними. В результате проводимых мероприятий установлено, что в сложившейся задолженности имеются начисления на иногородних 48,4 тыс.рублей, невозможные к взысканию в размере 120,0 тыс.рублей, на умерших в размере 8,2 тыс. рублей,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Расходная часть бюджета Манычского сельского поселения за 2013 год исполнена на 99,58 % при плане 10 387926,35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sz w:val="28"/>
          <w:szCs w:val="28"/>
        </w:rPr>
        <w:t>рублей, расходы произведены в сумме 10 344071,76 рублей.</w:t>
      </w:r>
    </w:p>
    <w:p>
      <w:pPr>
        <w:pStyle w:val="Arial"/>
        <w:ind w:hanging="0"/>
        <w:rPr/>
      </w:pPr>
      <w:r>
        <w:rPr>
          <w:rFonts w:cs="Times New Roman" w:ascii="Times New Roman" w:hAnsi="Times New Roman"/>
          <w:szCs w:val="28"/>
        </w:rPr>
        <w:tab/>
        <w:t xml:space="preserve">На раздел </w:t>
      </w:r>
      <w:r>
        <w:rPr>
          <w:rFonts w:cs="Times New Roman" w:ascii="Times New Roman" w:hAnsi="Times New Roman"/>
          <w:b/>
          <w:szCs w:val="28"/>
        </w:rPr>
        <w:t xml:space="preserve">общегосударственные вопросы </w:t>
      </w:r>
      <w:r>
        <w:rPr>
          <w:rFonts w:cs="Times New Roman" w:ascii="Times New Roman" w:hAnsi="Times New Roman"/>
          <w:szCs w:val="28"/>
        </w:rPr>
        <w:t xml:space="preserve">направлено 3 497549,39 рублей при плане 3530987,00 рублей, исполнение составляет 99,05 %: </w:t>
      </w:r>
    </w:p>
    <w:p>
      <w:pPr>
        <w:pStyle w:val="Arial"/>
        <w:ind w:hanging="0"/>
        <w:rPr/>
      </w:pPr>
      <w:r>
        <w:rPr>
          <w:rFonts w:cs="Times New Roman" w:ascii="Times New Roman" w:hAnsi="Times New Roman"/>
          <w:szCs w:val="28"/>
        </w:rPr>
        <w:t xml:space="preserve">По разделу 01 подразделу 02 отражены расходы на содержание Главы исполнительной власти местной администрации в сумме 725610,54 рублей. </w:t>
      </w:r>
    </w:p>
    <w:p>
      <w:pPr>
        <w:pStyle w:val="Arial"/>
        <w:ind w:hanging="0"/>
        <w:rPr/>
      </w:pPr>
      <w:r>
        <w:rPr>
          <w:rFonts w:cs="Times New Roman" w:ascii="Times New Roman" w:hAnsi="Times New Roman"/>
          <w:szCs w:val="28"/>
        </w:rPr>
        <w:t>По разделу 01 подразделу 04 отражены расходы по функционированию местной администрации в сумме 2542958,22 рублей, в том числе за счет средств областного бюджета приобретены канцелярские принадлежности на сумму 200,00 рублей для должностных лиц, уполномоченных составлять протоколы об административных правонарушениях.</w:t>
      </w:r>
    </w:p>
    <w:p>
      <w:pPr>
        <w:pStyle w:val="Arial"/>
        <w:ind w:hanging="0"/>
        <w:rPr/>
      </w:pPr>
      <w:r>
        <w:rPr>
          <w:rFonts w:cs="Times New Roman" w:ascii="Times New Roman" w:hAnsi="Times New Roman"/>
          <w:szCs w:val="28"/>
        </w:rPr>
        <w:t>По разделу 01 подразделу 13 отражены расходы в сумме 228980,63 рублей, в том числе:</w:t>
      </w:r>
    </w:p>
    <w:p>
      <w:pPr>
        <w:pStyle w:val="Arial"/>
        <w:ind w:hanging="0"/>
        <w:rPr/>
      </w:pPr>
      <w:r>
        <w:rPr>
          <w:rFonts w:cs="Times New Roman" w:ascii="Times New Roman" w:hAnsi="Times New Roman"/>
          <w:szCs w:val="28"/>
        </w:rPr>
        <w:t>- услуги предоставленные МАУ МФЦ Сальского района в сумме 5504,87 рублей;</w:t>
      </w:r>
    </w:p>
    <w:p>
      <w:pPr>
        <w:pStyle w:val="Arial"/>
        <w:ind w:hanging="0"/>
        <w:rPr/>
      </w:pPr>
      <w:r>
        <w:rPr>
          <w:rFonts w:cs="Times New Roman" w:ascii="Times New Roman" w:hAnsi="Times New Roman"/>
          <w:szCs w:val="28"/>
        </w:rPr>
        <w:t>- услуги Центра гигиены и эпидемиологии по противоклещевой обработки и энтомологическим обследованиям в сумме 44592,22 рублей;</w:t>
      </w:r>
    </w:p>
    <w:p>
      <w:pPr>
        <w:pStyle w:val="Arial"/>
        <w:ind w:hanging="0"/>
        <w:rPr/>
      </w:pPr>
      <w:r>
        <w:rPr>
          <w:rFonts w:cs="Times New Roman" w:ascii="Times New Roman" w:hAnsi="Times New Roman"/>
          <w:szCs w:val="28"/>
        </w:rPr>
        <w:t>- услуги филиала ГУП ТИ РО на сумму 71060,36 рублей;</w:t>
      </w:r>
    </w:p>
    <w:p>
      <w:pPr>
        <w:pStyle w:val="Ari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слуги ООО «Россгострах» в сумме 2339,50 рублей;</w:t>
      </w:r>
    </w:p>
    <w:p>
      <w:pPr>
        <w:pStyle w:val="Ari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обретение венков в сумме 2730,00 рублей;</w:t>
      </w:r>
    </w:p>
    <w:p>
      <w:pPr>
        <w:pStyle w:val="Ari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штраф по благоустройству в сумме 20 000,00 рублей;</w:t>
      </w:r>
    </w:p>
    <w:p>
      <w:pPr>
        <w:pStyle w:val="Ari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помощь ветерану и инвалиду в сумме 1861,00 рублей;</w:t>
      </w:r>
    </w:p>
    <w:p>
      <w:pPr>
        <w:pStyle w:val="Ari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техническое содержание санитарного автомобиля в сумме 75092,68 рублей;</w:t>
      </w:r>
    </w:p>
    <w:p>
      <w:pPr>
        <w:pStyle w:val="Ari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определение рыночной стоимости автомобильной дороги в сумме 5800,00</w:t>
      </w:r>
    </w:p>
    <w:p>
      <w:pPr>
        <w:pStyle w:val="Ari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Cs w:val="28"/>
        </w:rPr>
        <w:t xml:space="preserve">«Национальная оборона» </w:t>
      </w:r>
      <w:r>
        <w:rPr>
          <w:rFonts w:cs="Times New Roman" w:ascii="Times New Roman" w:hAnsi="Times New Roman"/>
          <w:szCs w:val="28"/>
        </w:rPr>
        <w:t>направлено 149300,00 рублей при плане 149300,00 рублей, исполнение составило 100.00%. Выплата заработной платы работников, по воинскому учету включая соответствующие начисления, составила 149300,00 рублей.</w:t>
      </w:r>
    </w:p>
    <w:p>
      <w:pPr>
        <w:pStyle w:val="Ari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Cs w:val="28"/>
        </w:rPr>
        <w:t>«Национальная безопасность и правоохранительная деятельность»</w:t>
      </w:r>
      <w:r>
        <w:rPr>
          <w:rFonts w:cs="Times New Roman" w:ascii="Times New Roman" w:hAnsi="Times New Roman"/>
          <w:szCs w:val="28"/>
        </w:rPr>
        <w:t xml:space="preserve"> направлено 107300,00 рублей при плане 107300,00 рублей, исполнение составило 100,00%. По данному разделу расходы были направлены на следующие цели:</w:t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>подготовка и обучению населения в области ГО и действиях ЧС 890.00 рублей;</w:t>
      </w:r>
    </w:p>
    <w:p>
      <w:pPr>
        <w:pStyle w:val="21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созданию, содержанию и организации деятельности АСС и АСФ на территории поселения 96100,00</w:t>
      </w:r>
      <w:r>
        <w:rPr>
          <w:szCs w:val="28"/>
        </w:rPr>
        <w:t xml:space="preserve"> </w:t>
      </w:r>
      <w:r>
        <w:rPr>
          <w:b w:val="false"/>
          <w:szCs w:val="28"/>
        </w:rPr>
        <w:t>рублей.</w:t>
      </w:r>
    </w:p>
    <w:p>
      <w:pPr>
        <w:pStyle w:val="21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раховка работников добровольной пожарной охраны Администрации Манычского сельского поселения 2300,00рублей</w:t>
      </w:r>
    </w:p>
    <w:p>
      <w:pPr>
        <w:pStyle w:val="Arial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Ari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разделу «</w:t>
      </w:r>
      <w:r>
        <w:rPr>
          <w:rFonts w:cs="Times New Roman" w:ascii="Times New Roman" w:hAnsi="Times New Roman"/>
          <w:b/>
          <w:szCs w:val="28"/>
        </w:rPr>
        <w:t xml:space="preserve">Национальная экономика» </w:t>
      </w:r>
      <w:r>
        <w:rPr>
          <w:rFonts w:cs="Times New Roman" w:ascii="Times New Roman" w:hAnsi="Times New Roman"/>
          <w:szCs w:val="28"/>
        </w:rPr>
        <w:t>направлено 3718181,27 рублей при плане 3722399,00 рублей, исполнение составляет 99,89 %. По данному разделу расходы были направлены на капитальный ремонт дворовых территорий в сумме 429345,00 рублей; на содержание автомобильных дорог общего пользования местного значения за счет средств областного бюджета на сумму 360800,00 рублей, за счет средств местного бюджета 159942,00 рублей,  на изготовление проектно-сметной документации за счет средств областного бюджета на сумму 1499512,00 рублей, за счет средств местного бюджета 130392,27 рублей; на капитальный ремонт автомобильной дороги по ул. Свободы в п.Лужки за счет средств областного бюджета 1047135,00 рублей и за счет местного бюджета 91055,00 рублей.</w:t>
      </w:r>
    </w:p>
    <w:p>
      <w:pPr>
        <w:pStyle w:val="Ari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Arial"/>
        <w:ind w:hanging="0"/>
        <w:rPr/>
      </w:pPr>
      <w:r>
        <w:rPr>
          <w:rFonts w:cs="Times New Roman" w:ascii="Times New Roman" w:hAnsi="Times New Roman"/>
          <w:szCs w:val="28"/>
        </w:rPr>
        <w:tab/>
        <w:t xml:space="preserve">На </w:t>
      </w:r>
      <w:r>
        <w:rPr>
          <w:rFonts w:cs="Times New Roman" w:ascii="Times New Roman" w:hAnsi="Times New Roman"/>
          <w:b/>
          <w:szCs w:val="28"/>
        </w:rPr>
        <w:t xml:space="preserve">«Жилищно-коммунальное хозяйство» </w:t>
      </w:r>
      <w:r>
        <w:rPr>
          <w:rFonts w:cs="Times New Roman" w:ascii="Times New Roman" w:hAnsi="Times New Roman"/>
          <w:szCs w:val="28"/>
        </w:rPr>
        <w:t xml:space="preserve">направлено 972348,31 рублей при плане 974890,00 рублей, процент исполнения равен 99,74 %. </w:t>
      </w:r>
    </w:p>
    <w:p>
      <w:pPr>
        <w:pStyle w:val="Arial"/>
        <w:ind w:hanging="0"/>
        <w:rPr/>
      </w:pPr>
      <w:r>
        <w:rPr>
          <w:rFonts w:cs="Times New Roman" w:ascii="Times New Roman" w:hAnsi="Times New Roman"/>
          <w:szCs w:val="28"/>
        </w:rPr>
        <w:t xml:space="preserve">По разделу 05 подразделу 02 отражены расходы в сумме 439744,57,00 рублей из них: </w:t>
      </w:r>
    </w:p>
    <w:p>
      <w:pPr>
        <w:pStyle w:val="Ari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8"/>
        </w:rPr>
        <w:t>60000,00 рублей схемы водоснабжения;</w:t>
      </w:r>
    </w:p>
    <w:p>
      <w:pPr>
        <w:pStyle w:val="Arial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бретение передвижной электростанции за счет областного бюджета 332595,00 рублей ,за счет местного бюджета28921,66 рублей</w:t>
      </w:r>
    </w:p>
    <w:p>
      <w:pPr>
        <w:pStyle w:val="Arial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бсидии по водоснабжению за счет областного бюджета 16766,00 рублей, за счет местного бюджета 1461,91 рублей;</w:t>
      </w:r>
    </w:p>
    <w:p>
      <w:pPr>
        <w:pStyle w:val="Arial"/>
        <w:ind w:hanging="0"/>
        <w:rPr/>
      </w:pPr>
      <w:r>
        <w:rPr>
          <w:rFonts w:cs="Times New Roman" w:ascii="Times New Roman" w:hAnsi="Times New Roman"/>
          <w:szCs w:val="28"/>
        </w:rPr>
        <w:t>По разделу 05 подразделу 03 отражены расходы в сумме 532603,74 рублей. Затраты на уличное освещение составили 381279,74 рублей, рекультивация несанкционированной свалки и уборка территории 95904,00 рублей, приобретении извести, краски, цемента, растворителя 24620,00рублей, покос сорной растительности 30800,00 рублей.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Arial"/>
        <w:ind w:hanging="0"/>
        <w:rPr/>
      </w:pPr>
      <w:r>
        <w:rPr>
          <w:rFonts w:cs="Times New Roman" w:ascii="Times New Roman" w:hAnsi="Times New Roman"/>
          <w:szCs w:val="28"/>
        </w:rPr>
        <w:tab/>
        <w:t xml:space="preserve">По разделу </w:t>
      </w:r>
      <w:r>
        <w:rPr>
          <w:rFonts w:cs="Times New Roman" w:ascii="Times New Roman" w:hAnsi="Times New Roman"/>
          <w:b/>
          <w:szCs w:val="28"/>
        </w:rPr>
        <w:t>«Культура»</w:t>
      </w:r>
      <w:r>
        <w:rPr>
          <w:rFonts w:cs="Times New Roman" w:ascii="Times New Roman" w:hAnsi="Times New Roman"/>
          <w:szCs w:val="28"/>
        </w:rPr>
        <w:t xml:space="preserve"> расходы составили 1847288,02 рублей при плане 1847300,00 рублей или 99,99 % исполнения. </w:t>
      </w:r>
    </w:p>
    <w:p>
      <w:pPr>
        <w:pStyle w:val="Arial"/>
        <w:ind w:hanging="0"/>
        <w:rPr/>
      </w:pPr>
      <w:r>
        <w:rPr>
          <w:rFonts w:cs="Times New Roman" w:ascii="Times New Roman" w:hAnsi="Times New Roman"/>
          <w:szCs w:val="28"/>
        </w:rPr>
        <w:t>Расходы по дому культуры составили 1492829,77 рублей при плане 1492841,75,00 рублей из них 1171396,97 рублей на оплату труда и начисления на выплаты по оплате труда, оплата работ услуг и проведение мероприятий составила 675891,05 рублей.</w:t>
      </w:r>
    </w:p>
    <w:p>
      <w:pPr>
        <w:pStyle w:val="Arial"/>
        <w:ind w:hanging="0"/>
        <w:rPr/>
      </w:pPr>
      <w:r>
        <w:rPr>
          <w:rFonts w:cs="Times New Roman" w:ascii="Times New Roman" w:hAnsi="Times New Roman"/>
          <w:szCs w:val="28"/>
        </w:rPr>
        <w:t>Расходы по библиотекам составили 354458,25 рублей при плане 354458,25 рублей, из них 284846,60 рублей на оплату труда и начисления на выплаты по оплате труда, 69611,65 оплата работ услуг и проведение мероприятий.</w:t>
      </w:r>
    </w:p>
    <w:p>
      <w:pPr>
        <w:pStyle w:val="Ari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Ari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Cs w:val="28"/>
        </w:rPr>
        <w:t>«Социальная политика»</w:t>
      </w:r>
      <w:r>
        <w:rPr>
          <w:rFonts w:cs="Times New Roman" w:ascii="Times New Roman" w:hAnsi="Times New Roman"/>
          <w:szCs w:val="28"/>
        </w:rPr>
        <w:t xml:space="preserve"> расходы составили 39151,03 рублей при плане 42796,00 рублей</w:t>
      </w:r>
      <w:r>
        <w:rPr>
          <w:b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что составляет 91,48 % исполнения бюджета Манычского сельского поселения по данному разде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both"/>
        <w:rPr/>
      </w:pPr>
      <w:r>
        <w:rPr>
          <w:b w:val="false"/>
          <w:szCs w:val="28"/>
        </w:rPr>
        <w:tab/>
        <w:t>По разделу «</w:t>
      </w:r>
      <w:r>
        <w:rPr>
          <w:szCs w:val="28"/>
        </w:rPr>
        <w:t>Обслуживание государственного и муниципального долга»</w:t>
      </w:r>
      <w:r>
        <w:rPr>
          <w:b w:val="false"/>
          <w:szCs w:val="28"/>
        </w:rPr>
        <w:t xml:space="preserve"> расходы составили</w:t>
      </w:r>
      <w:r>
        <w:rPr>
          <w:szCs w:val="28"/>
        </w:rPr>
        <w:t xml:space="preserve"> </w:t>
      </w:r>
      <w:r>
        <w:rPr>
          <w:b w:val="false"/>
          <w:szCs w:val="28"/>
        </w:rPr>
        <w:t>12953,74 рублей при плане 12954,00 рублей, что составляет 100,00 % исполнения бюджета Манычского сельского поселения</w:t>
      </w:r>
      <w:r>
        <w:rPr>
          <w:szCs w:val="28"/>
        </w:rPr>
        <w:t xml:space="preserve"> </w:t>
      </w:r>
      <w:r>
        <w:rPr>
          <w:b w:val="false"/>
          <w:szCs w:val="28"/>
        </w:rPr>
        <w:t>по данному разделу.</w:t>
      </w:r>
    </w:p>
    <w:p>
      <w:pPr>
        <w:pStyle w:val="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"Анализ показателей финансовой отчетности су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ой отчетност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 долг  Манычского сельского поселения Сальского  района по состоянию на  01.01.2014 года отсутствует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едиторская задолженность Администрации Манычского сельского поселения по состоянию на 01.01.2014 год составила 408776,35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Дебиторская задолженность Администрации Манычского сельского поселения по состоянию на 01.01.2014 год составила 5295,47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«Прочие вопросы деятельности субъекта бюджетной отчет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форм отчетности, не включенных в состав бюджетной отчетности за отчетный период, ввиду отсутствия числовых значений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 изменении остатков валюты баланса (ф. 050337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едения о государственном (муниципальном) долге консолидированного бюджета (ф.050337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едения о недостачах и хищениях денежных средств и материальных ценностей (ф.050337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нычского сельского поселения :                                                Г.П.Б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 финансов:                                                                                               Н.В.Азизов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:                                                                                  Е.В.Максимкина</w:t>
      </w:r>
    </w:p>
    <w:sectPr>
      <w:footerReference w:type="default" r:id="rId2"/>
      <w:type w:val="nextPage"/>
      <w:pgSz w:w="11906" w:h="16838"/>
      <w:pgMar w:left="1134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b/>
      <w:sz w:val="2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ial">
    <w:name w:val="Arial"/>
    <w:basedOn w:val="Normal"/>
    <w:qFormat/>
    <w:pPr>
      <w:ind w:firstLine="1134"/>
      <w:jc w:val="both"/>
    </w:pPr>
    <w:rPr>
      <w:rFonts w:ascii="Arial Narrow" w:hAnsi="Arial Narrow" w:cs="Arial Narro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00:00Z</dcterms:created>
  <dc:creator>1</dc:creator>
  <dc:description/>
  <cp:keywords/>
  <dc:language>en-US</dc:language>
  <cp:lastModifiedBy>Пользователь</cp:lastModifiedBy>
  <cp:lastPrinted>2014-02-07T16:11:00Z</cp:lastPrinted>
  <dcterms:modified xsi:type="dcterms:W3CDTF">2014-02-07T12:13:00Z</dcterms:modified>
  <cp:revision>5</cp:revision>
  <dc:subject/>
  <dc:title>Таблица  № 1</dc:title>
</cp:coreProperties>
</file>