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3804" w:leader="none"/>
        </w:tabs>
        <w:rPr/>
      </w:pPr>
      <w:r>
        <w:rPr/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Манычского сельского посе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01.2023 № 70</w:t>
      </w:r>
      <w:r>
        <w:rPr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«Манычское сельское поселение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  год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    28 апреля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Манычского сельского поселения от 16.01.2023 №70 «Об утверждении прогнозного плана (программы) приватизации муниципального имущества муниципального образования «Манычское сельское поселение» на 2023 год»  Приложение 1 читать в новой редак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6 от 28.04.202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7088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решению Собрания депутатов Манычского сельского поселения от  28.04.2023 № 86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нычское сельское поселение» на 2023 г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Манычское сельское поселение» на 2023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анычского сельского посел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иватизации муниципального имущества Манычского сельского поселения в 2023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«Манычское сельское поселение», которое не является необходимым для обеспечения выполнения функций и полномочий органов местного самоуправления Маныч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бюджетная эффективность приватизации каждого объекта муниципального имущества Маныч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 января 2023 года муниципальное образование «Манычское сельское поселение» является собственником 64 объектов недвижимого имущества, учредителем одного муниципального предприят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уемые поступления в местный бюджет от приватизации муниципального имущества муниципального образования «Манычское сельское поселение» предполагается обеспечить за счет продажи имущества муниципальной казны Маныч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планируется приватизировать 3 объекта недвижимого имущества, представляющие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, намечаемых к приватизации объектов в 2023 году, ожидаются поступления в местный бюджет доходов от приватизации муниципального имущества казны Манычского сельского поселения в размере порядка 1034800,0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миллион тридцать четыре тысячи восемьсот) рубл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ого муниципального имущества Манычского сельского поселения приватизация которого планируется в 2023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8"/>
        <w:gridCol w:w="2543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объекта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,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первом этаже двухэтажного жилого дома по адресу: Ростовская область, Сальский район, п. Степной Курган, ул. Победы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 двухэтажн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100101:23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 в состав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1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55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1:2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1:2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 в состав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здание (здание 2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45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1:2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1:2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5:00Z</dcterms:created>
  <dc:creator>1</dc:creator>
  <dc:description/>
  <cp:keywords/>
  <dc:language>en-US</dc:language>
  <cp:lastModifiedBy>xxx</cp:lastModifiedBy>
  <cp:lastPrinted>2023-05-03T15:34:00Z</cp:lastPrinted>
  <dcterms:modified xsi:type="dcterms:W3CDTF">2023-06-26T12:57:00Z</dcterms:modified>
  <cp:revision>26</cp:revision>
  <dc:subject/>
  <dc:title/>
</cp:coreProperties>
</file>