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28.04.2023 г.</w:t>
        <w:tab/>
        <w:tab/>
        <w:tab/>
        <w:tab/>
        <w:tab/>
        <w:tab/>
        <w:tab/>
        <w:tab/>
        <w:t xml:space="preserve">           </w:t>
        <w:tab/>
        <w:t xml:space="preserve">                             №22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28.04.2023 года №87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 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на 08 июн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технического заключения по результатам обследования строительных конструкций объекта недвижимости №35 от 03.04.2023 г. и технического заключения по результатам обследования строительных конструкций объекта недвижимости №36 от 03.04.2023 г. эксперта-оценщика, составленных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Буйленко О.И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05.05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3-05-03T15:38:00Z</cp:lastPrinted>
  <dcterms:modified xsi:type="dcterms:W3CDTF">2023-05-03T12:38:00Z</dcterms:modified>
  <cp:revision>21</cp:revision>
  <dc:subject/>
  <dc:title>Российская Федерация</dc:title>
</cp:coreProperties>
</file>