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4.10.2022       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Манычского сельского поселения на 2023 год и на плановый период 2024 и 202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25 </w:t>
      </w:r>
      <w:r>
        <w:rPr>
          <w:sz w:val="28"/>
          <w:szCs w:val="28"/>
        </w:rPr>
        <w:t xml:space="preserve">решения Собрания депутатов Манычского сельского поселения от 25.09.2013 № 42 «Об утверждении Положения о бюджетном процессе в Манычском сельском поселении», </w:t>
      </w:r>
      <w:r>
        <w:rPr>
          <w:color w:val="000000"/>
          <w:sz w:val="28"/>
          <w:szCs w:val="28"/>
        </w:rPr>
        <w:t>постановлением Администрации Манычского сельского поселения от 16.06.2022 № 41 «Об утверждении порядка и сроков составления проекта бюджета Манычского сельского поселения Сальского района на 2023 год и на плановый период 2024 и 2025 годов»</w:t>
      </w:r>
      <w:r>
        <w:rPr>
          <w:sz w:val="28"/>
          <w:szCs w:val="28"/>
        </w:rPr>
        <w:t xml:space="preserve"> Администрация 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Манычского сельского поселения на 2023 год и на плановый период  2024 и 2025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Обеспечить разработку проекта бюджета Манычского сельского поселения Сальского района на основе Основных направлений бюджетной и налоговой политики Манычского сельского поселения на 2023 год и на плановый период 2024 и 2025 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на информационных стендах и  разместить на официальном интернет-сайте Администрации Маныч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сектора экономики и финансов Азизову Н.В. 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                                                 Г.П.Бавина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35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3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35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ыч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т 19.10.2022 № 1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ыч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 2024 и 2025 год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</w:t>
      </w:r>
      <w:r>
        <w:rPr/>
        <w:t xml:space="preserve"> </w:t>
      </w:r>
      <w:r>
        <w:rPr>
          <w:sz w:val="28"/>
          <w:szCs w:val="28"/>
        </w:rPr>
        <w:t>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, налоговой и  таможенно-тарифной политики Российской Федерации на 2023 год и на 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анычского сельского поселения Саль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1-2022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Маны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Манычского сельского поселения Сальского района (далее – местный бюджет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доходам показатели исполнены в объеме 14237,1 тыс. рублей, что выше плана на 3,4 процента, с ростом от 2020 года на 138,8 процен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ственные доходы местного бюджета поступили в объеме 7800,3 тыс. рублей, с ростом к 2020 году на 1482,0 тыс. рублей</w:t>
      </w:r>
      <w:bookmarkStart w:id="0" w:name="OLE_LINK1"/>
      <w:r>
        <w:rPr>
          <w:bCs/>
          <w:sz w:val="28"/>
          <w:szCs w:val="28"/>
        </w:rPr>
        <w:t>, или на 123,5 процентов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13897,3 тыс. рублей, или на 96,4 процента</w:t>
      </w:r>
      <w:r>
        <w:rPr>
          <w:sz w:val="28"/>
          <w:szCs w:val="28"/>
          <w:lang w:eastAsia="en-US"/>
        </w:rPr>
        <w:t xml:space="preserve"> к плану, и с ростом от 2020 года на 127,9 процентов. По результатам исполнения местного бюджета сложилось превышение расходов над доходами </w:t>
      </w:r>
      <w:r>
        <w:rPr>
          <w:sz w:val="28"/>
          <w:szCs w:val="28"/>
        </w:rPr>
        <w:t xml:space="preserve">(дефицит местного бюджета) </w:t>
      </w:r>
      <w:r>
        <w:rPr>
          <w:sz w:val="28"/>
          <w:szCs w:val="28"/>
          <w:lang w:eastAsia="en-US"/>
        </w:rPr>
        <w:t xml:space="preserve">в сумме 646,8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ныч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в местный бюджет в 2021 году составили 6436,8 тыс. рублей, с ростом к 2020 году на 2230,28 тыс. рублей или на 153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Маны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и обеспечения качественными услугами в социальной сф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 расходов бюджета предусмотрено в рамках реализации муниципальных программ Манычского сельского поселения. В 2021 году на реализацию 4 муниципальных программ Манычского сельского поселения направлено  5194,5 тыс. рублей или 37,4 процента всех расходов бюджета Манычского сельского поселения Сальского район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Соглашением </w:t>
      </w:r>
      <w:r>
        <w:rPr>
          <w:bCs/>
          <w:color w:val="000000"/>
          <w:sz w:val="28"/>
          <w:szCs w:val="28"/>
        </w:rPr>
        <w:t>о мерах по социально-экономическому развитию и оздоровлению муниципальных финансов</w:t>
      </w:r>
      <w:r>
        <w:rPr/>
        <w:t xml:space="preserve"> </w:t>
      </w:r>
      <w:r>
        <w:rPr>
          <w:bCs/>
          <w:color w:val="000000"/>
          <w:sz w:val="28"/>
          <w:szCs w:val="28"/>
        </w:rPr>
        <w:t>Манычского сельского поселения Сальского района</w:t>
      </w:r>
      <w:r>
        <w:rPr/>
        <w:t xml:space="preserve"> </w:t>
      </w:r>
      <w:r>
        <w:rPr>
          <w:sz w:val="28"/>
          <w:szCs w:val="28"/>
        </w:rPr>
        <w:t xml:space="preserve">от  29.01.2022  №  34/6д, </w:t>
      </w:r>
      <w:r>
        <w:rPr>
          <w:rFonts w:eastAsia="Batang;바탕"/>
          <w:sz w:val="28"/>
          <w:szCs w:val="28"/>
        </w:rPr>
        <w:t xml:space="preserve">постановлением Администрации Манычского сельского поселения от 09.10.2018 № 36 «Об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а  мероприятий по росту доходного потенциала муниципального образования «Манычское сельское поселение», оптимизации расходов местного бюджета и сокращению муниципального долга Манычского сельского поселения до 2024 года» о</w:t>
      </w:r>
      <w:r>
        <w:rPr>
          <w:sz w:val="28"/>
          <w:szCs w:val="28"/>
        </w:rPr>
        <w:t>беспечен контроль за планированием и исполнением местных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местного бюджета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 муниципальным контрактам, предоставлены субсидии предприятиям в сфере жилищно-коммунального хозяйства в связи с применением пониженных тарифов для населения и другие вид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2 г. исполнение местного бюджета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сполнены в сумме 5562,1 тыс. рублей, или на 49,7 процентов к годовому плану, с уменеьшением фактических поступлений на 580,7 тыс. рублей с аналогичным периодом прошлого года. В том числе собственные налоговые и неналоговые поступления составили 3513,5 тыс. рублей, или 48,5 процентов к годовому плану. Расходы исполнены в объеме 5405,1 тыс. рублей, или на 40,6 процентов  к плану, с ростом к I полугодию 2021 г. на 30,3 процент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о повышение заработной платы работникам бюджетной сферы в связи с увеличением с 1 июня 2022 г. на 10 процентов величины прожиточного минимума и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I полугодия 2022 г. исполнение местного бюджета обеспечено с профицитом в сумме 157,0 тыс. рублей. Социальные обязательства местного бюджета выполнены в полном объем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3 год и на плановый период  2024 и 2025 г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юджетная и налоговая политика Манычского сельского поселения на 2023 год и на плановый период 2024 и 2025 годов </w:t>
      </w:r>
      <w:r>
        <w:rPr>
          <w:sz w:val="28"/>
          <w:szCs w:val="28"/>
        </w:rPr>
        <w:t xml:space="preserve">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Манычского сельского поселения Сальского района на 2023 год и на плановый период 2024 и 2025 годов сформированы на основе прогноза социально-экономического развития на 2023-2025 годы с учетом предусмотренных основных показателей развития экономики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мерах по социально-экономическому развитию и оздоровлению муниципальных финансов Манычского сельского поселения Сальского района, заключенного с министерством финансов Ростовской области от 29.01.2022 № 34/6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Манычского сельского поселения Сальского район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Маныч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Маныч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Манычского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</w:rPr>
          <w:t>Указа Президента Российской Федерации от 21.07.2020 № 474</w:t>
        </w:r>
      </w:hyperlink>
      <w:r>
        <w:rPr/>
        <w:t xml:space="preserve"> </w:t>
      </w:r>
      <w:r>
        <w:rPr>
          <w:sz w:val="28"/>
          <w:szCs w:val="28"/>
        </w:rPr>
        <w:t>«О национальных целях развития Российской Федерации на период до 2030 года»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Маныч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и контроля в сфере закуп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сть деятельности органов местного самоуправления Манычского сельского поселения  будет определяться с учетом достижения целей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отношении обеспечения контроля при осуществлении закупок для муниципальных  нужд будут применены новые требования. Контроль будут осуществлят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 исходя из установленных приорите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местного бюджета на основе муниципальных программ Манычского сельского поселения с учетом интегрированных в их структуру региональных прое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 учреждениям Маныч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Маныч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межбюджетных отношений в 2023-2025 годах будут являться содействие в обеспечении долгосрочной сбалансированности и устойчивости местного бюдже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21.07.2020 № 4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тору экономики и финансов Администрации Маныч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Arial" w:hAnsi="Arial" w:cs="Arial"/>
      <w:sz w:val="28"/>
    </w:rPr>
  </w:style>
  <w:style w:type="character" w:styleId="12">
    <w:name w:val="Красная строка Знак1"/>
    <w:basedOn w:val="Style8"/>
    <w:qFormat/>
    <w:rPr/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5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eastAsia="Calibri" w:cs="Arial"/>
      <w:sz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sz w:val="28"/>
      <w:szCs w:val="22"/>
      <w:lang w:val="en-US"/>
    </w:rPr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  <w:lang w:val="en-US"/>
    </w:rPr>
  </w:style>
  <w:style w:type="paragraph" w:styleId="Style42">
    <w:name w:val="Таб_текст"/>
    <w:basedOn w:val="Style35"/>
    <w:qFormat/>
    <w:pPr/>
    <w:rPr>
      <w:sz w:val="24"/>
      <w:lang w:val="en-US"/>
    </w:rPr>
  </w:style>
  <w:style w:type="paragraph" w:styleId="Style43">
    <w:name w:val="Таб_заг"/>
    <w:basedOn w:val="Style35"/>
    <w:qFormat/>
    <w:pPr>
      <w:jc w:val="center"/>
    </w:pPr>
    <w:rPr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consultantplus://offline/ref=BB5D2BD945F177B5523CB99FA340D6C433B4C332E826B7926F61593BA2A97EDE464CA512A010424874A4D56A276EN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2:00Z</dcterms:created>
  <dc:creator>serv</dc:creator>
  <dc:description/>
  <cp:keywords/>
  <dc:language>en-US</dc:language>
  <cp:lastModifiedBy>Pc</cp:lastModifiedBy>
  <cp:lastPrinted>2022-10-26T15:24:00Z</cp:lastPrinted>
  <dcterms:modified xsi:type="dcterms:W3CDTF">2022-10-26T12:26:00Z</dcterms:modified>
  <cp:revision>4</cp:revision>
  <dc:subject/>
  <dc:title>Российская Федерация</dc:title>
</cp:coreProperties>
</file>