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22 г.                                                                                             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 Координацион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е в области развития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аныч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80" w:after="2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ординационном совете в области развития малого  и среднего  предпринимательства на территории Манычского сельского  поселения. (Приложение № 1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в области развития малого  и среднего  предпринимательства на территории Манычского сельского  поселения. (Приложение № 2)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Обнародовать</w:t>
      </w:r>
      <w:r>
        <w:rPr>
          <w:rFonts w:cs="Times New Roman" w:ascii="Times New Roman" w:hAnsi="Times New Roman"/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анычского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s://manychskoesp.ru/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                                                    Г.П. Бавина  </w:t>
        <w:tab/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нычского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8.03.2022  №17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ординационном совете в области развития малого и среднего предпринимательства на территории Манычского сельского поселения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ординационный совет в области развития малого и среднего предпринимательства (далее – Координационный совет) образован в Манычском   сельском поселении и является консультативно-совещательным органом, созданным для более полного информирования органов власти и управления о положении дел в сфере малого и среднего бизнеса, координации действий по развитию этого сектора экономики, а также для подготовки рекомендаций по совершенствованию деятельности по развитию и поддержке малого и среднего предпринимательства на территории Манычского сельского поселе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ординационный совет руководствуется действующим законодательством Российской Федерации и Ростовской  области, нормативно - правовыми актами района и  сельского поселения, 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ординационный совет самостоятельно разрабатывает и утверждает регламент своей работ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ическую работу по обеспечению деятельности Координационного совета осуществляет секретарь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40" w:before="280" w:after="0"/>
        <w:ind w:left="-5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Задач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                                                                                                                            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Функции Координационного сове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 выполнении поставленных задач Координационный совет осуществляет следующие фу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 информирование главы сельского поселения о состоянии дел и процессах, происходящих в сфере малого и среднего предпринимательства на территории сельского поселения, подготовка предложений и рекомендаций главе сельского поселения по развитию и поддержке малого и среднего предпринимательства;                                                                                                                 - развитие инфраструктуры поддержки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муниципальной программы в области поддержки и развития малого и среднего предпринимательства;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ерспектив развития малого и среднего предпринимательства в сельском посел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йствий власти и бизнеса при реализации программ и решений, направленных на развитие и поддержку малого и среднего предпринимательств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ординационный совет участвует в подготовке и обсуждении проектов нормативно-правовых актов по вопросам развития и поддержки малого и среднего предпринимательства в Манычском   сельском поселении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онный совет оказывает содействие развитию здоровой конкуренции, в т.ч. организация 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ординационный совет организует проведение совещаний, конференций, семинаров, выставок, конкурсов и т.п. по проблемам малого и среднего бизнес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ординационный совет взаимодействие со СМИ по освещению вопросов своей деятельности и состояния дел в развитии малого и среднего предпринимательства в сельском поселен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ава Координационного сове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с выполнением советом установленных данным положением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онный совет приглашает на заседания Совета, не входящих в его состав представителей администрации сельского поселения, представителей предприятий, организаций, учреждений, общественных организаций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ординационный совет имеет своего представителя и участвует (по согласованию) в работе комиссий по решению вопросов, связанных с ведением предприниматель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создания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создания Координационного Совета определяется законодательством Российской Федерации, нормативно - правовыми актами Ростовской  области, Сальского района Манычского  сельского поселения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ординационный Совет создается и упраздняется Постановлением администрации Манычского сельского поселе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Манычского сельского посел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6. Состав и порядок работы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Персональный состав Координационного совета утверждается Постановлением администрации Манычского сельского поселения. Члены Координационного совета принимают участие в его работе на общественных началах.                                                                                                                                 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Манычского сельского поселения и общественных организац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Полномочия председателя Координационного Совет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еятельность Координационного Совет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Координационного Совета, организует его работу;                                                                                                                                - вносит от имени комиссии предложения по вопросам деятельности Координационного Совета;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от имени Координационного Собрание депутатов Манычского сельского поселения;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об изменении состава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 Полномочия заместителя председателя Координационного Совет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сутствие председателя Координационного Совета исполняет его обязанности.                                                                                                                          6.2.3. Полномочия секретаря Координационного Совет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поручения председателя Координационного Совета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деятельности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делопроизводство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о не реже одного раза в кварт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из членов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седание Координационного совета считается правомочным, если на нем присутствует более половины состава сове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ординационного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аныч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8.03.2022 г. № 17</w:t>
      </w:r>
    </w:p>
    <w:p>
      <w:pPr>
        <w:pStyle w:val="Normal"/>
        <w:spacing w:lineRule="exact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-5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развития малого и среднего предпринимательства на территории Маны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вина Галина Павло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- Глава Администрации Маныч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изова Наталия Валерье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совета – начальник отдела экономики и финансов Маныч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полик Наталья Андрее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ординационного совета –Ведущий специалист (экономист) Манычского 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кина Екатерина Владимиро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Ведущий специалист (главный бухгалтер) Манычского 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нко Валентина Викторо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ординационного совета – Специалист по муниципальному хозяйству Маныч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pacing w:val="-20"/>
      <w:kern w:val="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User</dc:creator>
  <dc:description/>
  <cp:keywords/>
  <dc:language>en-US</dc:language>
  <cp:lastModifiedBy>xxx</cp:lastModifiedBy>
  <cp:lastPrinted>2022-03-23T16:47:00Z</cp:lastPrinted>
  <dcterms:modified xsi:type="dcterms:W3CDTF">2022-03-25T05:06:00Z</dcterms:modified>
  <cp:revision>5</cp:revision>
  <dc:subject/>
  <dc:title>РОССИЙСКАЯ ФЕДЕРАЦИЯ</dc:title>
</cp:coreProperties>
</file>