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ныч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30.12.20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п. Степной Курган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firstLine="6"/>
        <w:jc w:val="both"/>
        <w:rPr/>
      </w:pPr>
      <w:r>
        <w:rPr>
          <w:sz w:val="28"/>
          <w:szCs w:val="28"/>
        </w:rPr>
        <w:t>Об утверждении правил разработки и утверждения, периода действия, требований к составу и содержанию бюджетного прогноза Манычского сельского поселения на долгосрочный период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Областным законом от 03.08.2007 № 743-ЗС «О бюджетном процессе в Ростовской области» и </w:t>
      </w:r>
      <w:r>
        <w:rPr>
          <w:rFonts w:cs="Times New Roman" w:ascii="Times New Roman" w:hAnsi="Times New Roman"/>
          <w:sz w:val="28"/>
          <w:szCs w:val="28"/>
        </w:rPr>
        <w:t>Областным законом от 20.10.2015 № 416-ЗС «О стратегическом планировании в Ростовской области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шением Собрания депутатов Манычского сельского поселения от 25.09.2013 № 42 «О бюджетном процессе в Манычском сельском поселении»в целях обеспечения долгосрочного бюджетного планирования в Манычском сельском поселении,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709"/>
        <w:contextualSpacing/>
        <w:jc w:val="center"/>
        <w:rPr>
          <w:rStyle w:val="1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Манычского сельского поселения на долгосрочный период согласно приложению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Манычского сельского поселения: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6.2015 № 49 «Об утверждении Порядка разработки и утверждения, периода действия, требований к составу и содержанию бюджетного прогноза Манычского сельского поселения на долгосрочный период»;</w:t>
        <w:tab/>
        <w:tab/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информационных стендах в Манычском сельском поселении и разместить на официальном сайте Администрации Манычского сельского поселения.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вступает в силу после дня его официального обнародовани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аныч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Г.П.Бавина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8"/>
        </w:rPr>
      </w:pPr>
      <w:r>
        <w:rPr>
          <w:sz w:val="28"/>
        </w:rPr>
        <w:t xml:space="preserve">Администрации Манычского сельского 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8"/>
        </w:rPr>
      </w:pPr>
      <w:r>
        <w:rPr>
          <w:sz w:val="28"/>
          <w:szCs w:val="28"/>
        </w:rPr>
        <w:t xml:space="preserve">от 30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6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разработки и утверждения бюджетного прогноза Манычского сельского поселения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kern w:val="2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Манычском сельском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. Исполнительным органом государственной власти Манычского сельского поселения, осуществляющим организационное обеспечение и разработку бюджетного прогноза, является Администрация Маныч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на шесть лет </w:t>
      </w:r>
      <w:r>
        <w:rPr>
          <w:sz w:val="28"/>
          <w:szCs w:val="28"/>
        </w:rPr>
        <w:t>и более</w:t>
      </w:r>
      <w:r>
        <w:rPr>
          <w:kern w:val="2"/>
          <w:sz w:val="28"/>
          <w:szCs w:val="28"/>
        </w:rPr>
        <w:t xml:space="preserve"> на основе прогноза социально-экономического развития Манычского сельского поселения на соответствующий период (далее – долгосрочный прогноз), </w:t>
      </w:r>
      <w:r>
        <w:rPr>
          <w:sz w:val="28"/>
          <w:szCs w:val="28"/>
        </w:rPr>
        <w:t>а также иных показателей социально-экономического развития Маныч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о  местном бюджет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местного бюджета, утверждаемым постановлением Администрации Манычского сельского посе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 В целях формирования бюджетного прогноза (проекта изменений бюджетного прогноза) специалисты Администрации Манычского сельского поселения  направляет в сектор экономики и финансов параметры долгосрочного прогноза (изменения долгосрочного прогноза) с пояснительной запиской в сроки, определенные порядком подготовки проекта местного бюджета, утверждаемым постановлением Администрации Маныч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7. Администрация Манычского сельского поселения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8.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Администрации Маныч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Манычского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Манычс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Манычского сельского поселения 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Манычского сельского поселения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ей Маныч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общественного обсуждения проводится заседание общественного совета при Администрации Манычского сельского поселения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окол, одобренный общественным советом при Администрации Манычского сельского поселения, подписывается главой Администрации Манычского сельского поселения и размещается на официальном сайте Администрации Манычского сельского поселения 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0. Администрация Манычского сельского поселения  представляет бюджетный пр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огноз (проект бюджетного прогноза, проект изменений бюджетного прогноза), за исключением показателей финансового обеспечения муниципальных программ Манычского сельского поселения, в Собрание депутатов Манычского сельского поселения в составе документов и материалов, подлежащих внесению в Собрание депутатов Манычского сельского поселения одновременно с проектом решения Собрания депутатов Манычского сельского поселения о бюджете Маныч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Манычского сельского поселения в срок, не превышающий двух месяцев со дня официального опубликования решения Собрания депутатов Манычского сельского поселения о бюджете Манычского сельского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Маныч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Манычского сельского поселения (местного и консолидированного бюджета Манычского сельского поселения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Манычского сельского поселения на период их действи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4.1. Администрация Манычского  по итогам исполнения консолидированного бюджета Сальского района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Администрации Манычского сельского поселения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прогноза Манычского сельского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поселения на долгосрочный пери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91"/>
      <w:bookmarkStart w:id="2" w:name="P91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Й ПРОГНОЗ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нычского сельского поселения на период 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араметры варианта долгосрочного прогноза,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ных показателей социально-экономического развит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аны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пределенных в качестве базовых для целей долгосрочного бюджетного план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1"/>
        <w:gridCol w:w="1160"/>
        <w:gridCol w:w="1013"/>
        <w:gridCol w:w="947"/>
        <w:gridCol w:w="947"/>
        <w:gridCol w:w="1065"/>
        <w:gridCol w:w="947"/>
        <w:gridCol w:w="889"/>
      </w:tblGrid>
      <w:tr>
        <w:trPr>
          <w:trHeight w:val="472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162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10" w:firstLine="425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36" w:firstLine="136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Х</w:t>
            </w:r>
          </w:p>
        </w:tc>
      </w:tr>
      <w:tr>
        <w:trPr>
          <w:trHeight w:val="4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98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 основных характеристик бюдж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аныч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93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3"/>
        <w:gridCol w:w="995"/>
        <w:gridCol w:w="995"/>
        <w:gridCol w:w="995"/>
        <w:gridCol w:w="995"/>
        <w:gridCol w:w="1119"/>
        <w:gridCol w:w="995"/>
        <w:gridCol w:w="776"/>
      </w:tblGrid>
      <w:tr>
        <w:trPr>
          <w:trHeight w:val="423" w:hRule="atLeast"/>
          <w:cantSplit w:val="true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9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Х</w:t>
            </w:r>
          </w:p>
        </w:tc>
      </w:tr>
      <w:tr>
        <w:trPr>
          <w:trHeight w:val="3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3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солидированного бюджет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нычского сельского поселения</w:t>
            </w:r>
          </w:p>
        </w:tc>
      </w:tr>
      <w:tr>
        <w:trPr>
          <w:trHeight w:val="33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бюджет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ныч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Манычского сельского поселения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E%D0%BB%D0%B5%D0%B9%D0%BD%D0%B8%D0%BA%D0%BE%D0%B2%20(%D1%81%D0%B5%D1%82%D0%B5%D0%B2%D0%B0%D1%8F)%5C%D0%B8%D0%BD%D0%BD%D0%B0%202016%5C%D0%9F%D0%BE%D1%81%D1%82%D0%B0%D0%BD%D0%BE%D0%B2%D0%BB%D0%B5%D0%BD%D0%B8%D0%B5%20%E2%84%96133%20%D0%BE%D1%82%2027.04.2016%20%D0%B3..doc" \l "P3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*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11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8"/>
        <w:gridCol w:w="997"/>
        <w:gridCol w:w="997"/>
        <w:gridCol w:w="997"/>
        <w:gridCol w:w="997"/>
        <w:gridCol w:w="1121"/>
        <w:gridCol w:w="997"/>
        <w:gridCol w:w="777"/>
      </w:tblGrid>
      <w:tr>
        <w:trPr>
          <w:trHeight w:val="66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нычского сельского поселения</w:t>
            </w:r>
          </w:p>
        </w:tc>
      </w:tr>
      <w:tr>
        <w:trPr>
          <w:trHeight w:val="433" w:hRule="atLeast"/>
          <w:cantSplit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нычского сельского поселения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149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Х</w:t>
            </w:r>
          </w:p>
        </w:tc>
      </w:tr>
      <w:tr>
        <w:trPr>
          <w:trHeight w:val="3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подходы к формированию бюджетной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 на период 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означение года периода прогноз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"/>
        <w:ind w:firstLine="540"/>
        <w:jc w:val="both"/>
        <w:rPr>
          <w:vanish/>
        </w:rPr>
      </w:pPr>
      <w:bookmarkStart w:id="3" w:name="P306"/>
      <w:bookmarkEnd w:id="3"/>
      <w:r>
        <w:rPr>
          <w:rFonts w:cs="Times New Roman" w:ascii="Times New Roman" w:hAnsi="Times New Roman"/>
          <w:sz w:val="28"/>
          <w:szCs w:val="28"/>
        </w:rPr>
        <w:t>&lt;*&gt; Показатели финансового обеспечения муниципальных программ Манычского сельского поселения заполняются на период их действия.</w:t>
      </w:r>
    </w:p>
    <w:p>
      <w:pPr>
        <w:pStyle w:val="TextBodyIndent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757" w:leader="none"/>
          <w:tab w:val="left" w:pos="5220" w:leader="none"/>
        </w:tabs>
        <w:ind w:right="421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pacing w:val="-20"/>
      <w:kern w:val="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35:00Z</dcterms:created>
  <dc:creator>Петерсон Елена Александровна</dc:creator>
  <dc:description/>
  <cp:keywords/>
  <dc:language>en-US</dc:language>
  <cp:lastModifiedBy>Pc</cp:lastModifiedBy>
  <cp:lastPrinted>2022-01-11T10:45:00Z</cp:lastPrinted>
  <dcterms:modified xsi:type="dcterms:W3CDTF">2022-01-11T07:46:00Z</dcterms:modified>
  <cp:revision>4</cp:revision>
  <dc:subject/>
  <dc:title/>
</cp:coreProperties>
</file>