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21                                                                                           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Маныч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за 9 месяцев 2021 г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жидаемые итоги социально-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Манычског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 2021 год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работки проекта бюджета Манычского сельского поселения на 2022 год и плановый период 2023 и 2024 годов, в соответствии с требованиями Бюджетного Кодекса Российской Федерации и  Положения «О бюджетном  процессе в Манычском  сельском поселении», утвержденного решением Собраний депутатов Манычского  сельского поселения от 25.09.2013 № 42, Администрация Манычского сельского поселения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  Утвердить предварительные итоги социально экономического развития Манычского сельского поселения за 9 месяцев 2021 года и ожидаемые итоги социально- экономического развития Манычского сельского поселения за 2021 год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нычского  сельского поселения                                      Г.П.Бавина</w:t>
      </w:r>
    </w:p>
    <w:p>
      <w:pPr>
        <w:pStyle w:val="ConsPlus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/>
      </w:pPr>
      <w:r>
        <w:rPr/>
      </w:r>
    </w:p>
    <w:p>
      <w:pPr>
        <w:pStyle w:val="TextBody"/>
        <w:tabs>
          <w:tab w:val="clear" w:pos="708"/>
          <w:tab w:val="left" w:pos="7033" w:leader="none"/>
        </w:tabs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 сектор экономики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33" w:leader="none"/>
        </w:tabs>
        <w:ind w:firstLine="708"/>
        <w:jc w:val="left"/>
        <w:rPr/>
      </w:pPr>
      <w:r>
        <w:rPr>
          <w:sz w:val="24"/>
          <w:szCs w:val="24"/>
          <w:lang w:val="ru-RU"/>
        </w:rPr>
        <w:t>и финансов Азизова Н.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от 27.10. 2021 № 61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варительные итог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циально-экономического развития Манычского сельского поселения за 9 месяцев 2021 г. и ожидаемые итоги социально-экономического развития Маныч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3402"/>
        <w:gridCol w:w="5387"/>
      </w:tblGrid>
      <w:tr>
        <w:trPr>
          <w:trHeight w:val="6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1 г. от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удоспособное с 16 лет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ы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/58,2(2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/58,2(27)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/6300(567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6300(5673)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/х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, тыс.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-патриотическими акциями, 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User</dc:creator>
  <dc:description/>
  <cp:keywords/>
  <dc:language>en-US</dc:language>
  <cp:lastModifiedBy>Pc</cp:lastModifiedBy>
  <cp:lastPrinted>2021-10-27T09:00:00Z</cp:lastPrinted>
  <dcterms:modified xsi:type="dcterms:W3CDTF">2021-11-29T08:29:00Z</dcterms:modified>
  <cp:revision>7</cp:revision>
  <dc:subject/>
  <dc:title/>
</cp:coreProperties>
</file>