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Сальский район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Heading1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октября 2021 года                                                                     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</w:tblGrid>
      <w:tr>
        <w:trPr>
          <w:trHeight w:val="923" w:hRule="atLeast"/>
        </w:trPr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сроках внесения изменений в перечень главных администраторов доходов бюджета Манычского сельского поселения и в перечень главных администраторов источников финансирования дефицита бюджета Маныч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пункта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 Администрация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4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внесения изменений в перечень главных администраторов доходов бюджета Манычского сельского поселения и в перечень главных администраторов источников финансирования дефицита бюджета Манычского сельского поселения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анычского сельского поселения в качестве главных администраторов доходов бюджета Манычского сельского поселения в процессе составления и исполнения решения Собрания депутатов Манычского сельского поселения о бюджете обеспечить исполнение требований, установленных приложением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в  сети  Интернет на официальном сайте Администрации Маныч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после его официального  обнародования и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ающие с 1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ычского сельского поселения                                                 Г.П.Бав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вноси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тор экономики 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 Н.В.Азиз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0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1806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ыч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10.2021 № 6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роки внесения изменений в перечень главных администраторов доходов бюджета Манычского сельского поселения и в перечень главных администраторов источников финансирования дефицита бюджета Маныч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документ определяет порядок и сроки  внесения изменений в перечень главных администраторов доходов бюджета Манычского сельского поселения и в перечень главных администраторов источников финансирования дефицита бюджета Манычского сельского поселения, утвержденный постановлением Администрации Манычского сельского поселения (далее – Перечень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роцессе составления и исполнения решения Собрания депутатов Манычского сельского поселения о бюджете, в случаях изменения состава и (или) функций главных администраторов доходов бюджета Манычского сельского поселения и (или) главных администраторов источников финансирования дефицита бюджета Манычского сельского поселения (далее – главные администраторы), а также в случаях добавления и (или) исключения закрепленных за ними кодов бюджетной классификации Российской Федерации, главные администраторы незамедлительно направляют в Администрацию Манычского сельского поселения в письменном виде обращение о необходимости внесения изменений в Перечень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В письменном обращении главного администратора в обязательном порядке указываютс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именование главного администратора с указанием кода главного администрато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 вида (подвида) доходов бюджета, закрепляемый за главным администратором и (или) код группы, подгруппы, статьи и вида источника финансирования дефицита бюджета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кода вида (подвида) доходов бюджета и (или) наименование кода группы, подгруппы, статьи и вида источника финансирования дефицита бюджет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Сектор экономики и финансов Администрации Манычского сельского поселения в течение двух рабочих дней с момента поступления письменного обращения главного администратора  готовит проект постановления Администрации   Манычского сельского поселения о внесении соответствующих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.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о внесении изменений в Перечень вступает в силу со дня официального подписания и является основанием для внесения изменений главными администраторами </w:t>
      </w:r>
      <w:r>
        <w:rPr>
          <w:rFonts w:cs="Times New Roman" w:ascii="Times New Roman" w:hAnsi="Times New Roman"/>
          <w:sz w:val="28"/>
          <w:szCs w:val="28"/>
        </w:rPr>
        <w:t xml:space="preserve">доходов бюджета Манычского сельского поселения – органами местного самоуправления поселения и (или) главными администраторами источников финансирования дефицита бюджета Маныч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изменений в свои правовые акты по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полномочий главного администратора (администр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Изменения в Перечень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х администраторов доходов бюджета Маны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государственной власти Российской Федерации и (или) государственных органов Ростовской области вносятся</w:t>
      </w:r>
      <w:r>
        <w:rPr>
          <w:rFonts w:cs="Times New Roman" w:ascii="Times New Roman" w:hAnsi="Times New Roman"/>
          <w:sz w:val="28"/>
          <w:szCs w:val="28"/>
        </w:rPr>
        <w:t xml:space="preserve"> сектором экономики и финансо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Администрации Манычского сельского поселения в срок не превышающий двух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 изменения состава и (или) функций главных администраторов доходов бюджета Маныч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в случаях добавления и (или) исключения закрепленных за ними кодов бюджетной классификации Российской Федерации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ях выявления по итогам исполнения текущего месяца несоответствий кодов бюджетной классификации Российской Федерации и закрепленных за ними главных администраторов доходов бюджета Маныч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е, кодам </w:t>
      </w:r>
      <w:r>
        <w:rPr>
          <w:rFonts w:cs="Times New Roman" w:ascii="Times New Roman" w:hAnsi="Times New Roman"/>
          <w:sz w:val="28"/>
          <w:szCs w:val="28"/>
        </w:rPr>
        <w:t xml:space="preserve">бюджетной классификации Российской Федерации и закрепленных за ними главных администраторов доходов бюджета Манычского сельского поселения при исполнении бюджета поселения.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6:00Z</dcterms:created>
  <dc:creator>Чаплицкий</dc:creator>
  <dc:description/>
  <dc:language>en-US</dc:language>
  <cp:lastModifiedBy>Pc</cp:lastModifiedBy>
  <cp:lastPrinted>2021-11-08T10:55:00Z</cp:lastPrinted>
  <dcterms:modified xsi:type="dcterms:W3CDTF">2021-11-08T07:56:00Z</dcterms:modified>
  <cp:revision>2</cp:revision>
  <dc:subject/>
  <dc:title/>
</cp:coreProperties>
</file>