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Ростов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Сальский район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/>
        <w:t>Администрация Маныч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октября 2021 года                                                                                     №  59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</w:tblGrid>
      <w:tr>
        <w:trPr>
          <w:trHeight w:val="1047" w:hRule="atLeast"/>
        </w:trPr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главных администраторов доходов бюджета  Манычского сельского поселения и перечня главных администраторов источников финансирования дефицита бюджета Манычского сельского поселения </w:t>
            </w:r>
          </w:p>
        </w:tc>
      </w:tr>
    </w:tbl>
    <w:p>
      <w:pPr>
        <w:pStyle w:val="Normal"/>
        <w:jc w:val="both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и пунктом 4 статьи 160.2 Бюджетного кодекса Российской Федерации Администрация Манычского сельского поселения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еречень главных администраторов доходов бюджета Манычского сельского поселения – органов местного самоуправления Манычского сельского поселения согласно приложению № 1 к настоящему постановлени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лавных администраторов доходов бюджета Манычского сельского поселения - органов государственной власти Российской Федерации согласно приложению № 2 к настоя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источников финансирования дефицита бюджета Манычского сельского поселения Сальского райо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но приложению № 3 к настоящему постановлени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настоящее постановление в  сети  Интернет на официальном сайте Администрации Манычского сельского посел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применяется к правоотношениям, возникающим при составлении и исполнении бюджета Манычского сельского поселения, начиная с бюджета на 2022 год и на плановый период 2023 и 2024 годо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ычского сельского поселения                                                 Г.П.Бавина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вноси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тор экономики и финансов Азизова н.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ложение №1 </w:t>
      </w:r>
    </w:p>
    <w:p>
      <w:pPr>
        <w:pStyle w:val="ConsPlusNonformat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 постановлению </w:t>
      </w:r>
    </w:p>
    <w:p>
      <w:pPr>
        <w:pStyle w:val="ConsPlusNonformat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Манычского</w:t>
      </w:r>
    </w:p>
    <w:p>
      <w:pPr>
        <w:pStyle w:val="ConsPlusNonformat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 25.10.2021 №59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еречень главных администраторов доходов бюджета Манычского сельского поселения - органов местного самоуправления поселен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6"/>
        <w:gridCol w:w="6520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23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да (подвида) доходов местного бюджетов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1000 11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4000 11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3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1995 10 0000 13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065 10 0000 13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995 10 0000 13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13060 10 0000 4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7010 10 0000 14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31 10 0000 1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32 10 0000 1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6 10100 10 0000 14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10123 01 0101 14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1050 10 0000 18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10 0000 18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17 15030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2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516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7 0503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8 0500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8 0501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8 0503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8 6001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6001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04914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нычского сельского поселения от 25.10.2021 № 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6.6pt;mso-wrap-distance-left:9pt;mso-wrap-distance-right:0pt;mso-wrap-distance-top:0pt;mso-wrap-distance-bottom:0pt;margin-top:-19.85pt;mso-position-vertical-relative:text;margin-left:3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нычского сельского поселения от 25.10.2021 № 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местного бюджета -  органов вышестоящих уровней государственной вла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(подвида) 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>
          <w:tblHeader w:val="true"/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.</w:t>
            </w:r>
          </w:p>
        </w:tc>
      </w:tr>
    </w:tbl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28"/>
          <w:szCs w:val="28"/>
        </w:rPr>
        <w:t xml:space="preserve">Администрации Манычского  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28"/>
          <w:szCs w:val="28"/>
        </w:rPr>
        <w:t>от 25.10.2021№ 59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еречень главных администраторов доходов местного бюджета  - 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осударственных органов Ростов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(подвида) 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>
          <w:tblHeader w:val="true"/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1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 инспекция Ростовской области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1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color w:val="000000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нычского  сельского </w:t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28"/>
          <w:szCs w:val="28"/>
        </w:rPr>
        <w:t>поселения от 25.10.2021№ 5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еречень главных администраторов источников финансирования дефицита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местного бюдже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группы, подгруппы, статьи и вида источ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местного бюджета, наименование кода группы, подгруппы, статьи и вида источник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"/>
        <w:gridCol w:w="3103"/>
        <w:gridCol w:w="15"/>
        <w:gridCol w:w="6080"/>
        <w:gridCol w:w="15"/>
      </w:tblGrid>
      <w:tr>
        <w:trPr>
          <w:tblHeader w:val="true"/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36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24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24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425P0V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3:00Z</dcterms:created>
  <dc:creator>Чаплицкий</dc:creator>
  <dc:description/>
  <cp:keywords/>
  <dc:language>en-US</dc:language>
  <cp:lastModifiedBy>Pc</cp:lastModifiedBy>
  <cp:lastPrinted>2021-11-08T10:52:00Z</cp:lastPrinted>
  <dcterms:modified xsi:type="dcterms:W3CDTF">2021-11-26T07:06:00Z</dcterms:modified>
  <cp:revision>3</cp:revision>
  <dc:subject/>
  <dc:title>                                                                                                                      </dc:title>
</cp:coreProperties>
</file>