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аныч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.10.2021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824" w:hRule="atLeast"/>
        </w:trPr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 порядке  осуществления Администрацией Манычского сельского поселения  бюджетных  полномочий  главных  администраторов  доходов  бюджетов  бюджетной  системы  Российской  Федераци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«Манычское сельское поселение»,  в  целях  реализации  статьи  160.1  Бюджетного  кодекса  Российской  Федерации   </w:t>
      </w:r>
      <w:r>
        <w:rPr>
          <w:bCs/>
          <w:kern w:val="2"/>
          <w:sz w:val="28"/>
          <w:szCs w:val="28"/>
        </w:rPr>
        <w:t xml:space="preserve">Администрация Манычского сельского поселения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Администрацией  Манычского сельского бюджетных полномочий главных администраторов доходов бюджетов бюджетной системы Российской Федера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за  Администрацией  Манычского сельского поселения </w:t>
      </w:r>
      <w:hyperlink w:anchor="Par119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доходов местных  бюджетов по Перечню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случае изменения состава и (или) функций главных администраторов доходов бюджетов бюджетной системы Российской Федерации Администрация  Маныч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</w:t>
      </w:r>
      <w:hyperlink w:anchor="Par119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доходов бюдже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4. За Администрацией  Манычского сельского поселения закрепить соответствующ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ходов бюджетов, предусмотренных приложением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 Манычского сельского поселения в качестве главных администраторов доходов бюджетов бюджетной системы Российской Федерации,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исполнительной власти Ростовской области, предоставляющими безвозмездные поступления в бюджет Маныч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бластного бюджета согласование исходных данных и методик для распределения межбюджетных трансфертов, предоставляемых из областного бюджета бюджету Маныч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стоящее постановление в сети Интернет на официальном сайте Администрации Маныч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Манычского сельского поселения                                                 Г.П.Бавин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и финанс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kern w:val="2"/>
          <w:sz w:val="22"/>
          <w:szCs w:val="22"/>
        </w:rPr>
        <w:t>Азизова Н.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дминистрации Маныч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1№ 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Администрацией  Манычского сельского поселения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я  Манычского сельского поселения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Формируют и представляют в финансовые  органы следующие документы  по  закрепленным  доходным  источник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бюджета Манычского сельского поселения в сроки, установленные муниципальными правовыми актами  Манычского сельского поселения, по утвержд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бюджета Манычского сельского поселения в  сроки  и  по  форме, которые  согласованы с  соответствующим  финансовым 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Ростовской области и муниципальными правовыми актами Администрации Манычского сельского поселения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зменении состава и (или) функций главных администраторов доходов бюджетов в  целях  внесения  соответствующих  изменений  в  перечень  главных  администраторов  доходов,  а  также  в  состав  закрепленных  за  ними  кодов  классификации  доходов 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Ростовской области и муниципальными правовыми актами Администрации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4. Представляют для включения в перечень источников доходов Российской Федерации и реестр источников доходов бюджета Манычского сельского поселения сведения о закрепленных за ними источниках доходов.     1.1.5. Утверждают  методику  прогнозирования поступлений доходов в  местный бюджет в соответствии  с  общими  требованиями  к  такой  методике,  установленными  Правительством  Российской 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пределяют порядок принятия решений о признании  безнадежной  к  взысканию  задолженности по  платежам  в  бюджет в  соответствии  с  общими  требованиями,  установленными  Правительством  Российской 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7.  Принимают  в  течение  финансового  года  меры  по  обеспечению  поступления  доходов в местный  бюджет,  а  также  сокращению  задолженности  по  их  уплате  по  закрепленным источникам  доход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8. Исполняют в случае необходимости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Главные администраторы доходов бюджетов до начала финансового года утверждают и  доводят  до  находящихся  в  их  ведении органов  Администрации  и  (или) казенных  учреждений  порядок осуществления и наделения их полномочиями администратора доходов бюджетов  бюджетной  системы  Российской  Федерации  (далее  - администратор  доходов)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Ростовской области и Сальского района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 Ростовской  области (далее – Управление  Федерального  казначейства) 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 о  признании  безнадежной  к  взысканию  задолженности  по  платежам  в 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 бюджетные  полномочия,  установленные  законодательством  Российской  Федерации    и  принимаемыми  в  соответствии  с  ним муниципальными  правовыми 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Ростовской  области и  муниципальными  правовыми  актами  Администрации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Определение  порядка  возврата  денежных  средств  физическим  и  юридическим  лицам  в  случаях  осуществления  ими  платежей,  являющихся  источниками  формирования  доходов  бюджетов,  в  соответствии  с  порядками,  установленными  федеральными  законами,  и  (или)  общими  требованиями,  установленными  Министерством  финансов 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8.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муниципальном правовом акте по администрированию доходов бюдже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9.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 Определение  срока  уточнения  платежей  в  бюджеты  в  случае изменения  кодов  классификации  доходов  бюджетов  Российской 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2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  от 27.07.2010 № 210-ФЗ 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3" w:name="Par82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Главные  администраторы  (администраторы)  доходов бюджетов осуществляют  информационное взаимодействие   с  Управлением  Федерального  казначейств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Манычского сельского поселения в части безвозмездных поступ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bookmarkStart w:id="4" w:name="Par89"/>
      <w:bookmarkEnd w:id="4"/>
      <w:r>
        <w:rPr>
          <w:sz w:val="28"/>
          <w:szCs w:val="28"/>
        </w:rPr>
        <w:t xml:space="preserve">2.1. Администрирование доходов бюджета Манычского сельского поселения по доходам от предоставления безвозмездных поступлений осуществляется главными администраторами доходов бюджета Манычского сельского поселения уполномоченными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Манычского сельского поселения </w:t>
      </w:r>
      <w:r>
        <w:rPr>
          <w:sz w:val="28"/>
          <w:szCs w:val="28"/>
        </w:rPr>
        <w:t xml:space="preserve">об утверждении перечня главных администраторов доходов бюджета Манычского сельского поселения и перечня главных администраторов источников финансирования дефицита бюджета Манычского сельского поселения на использование указанных денеж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 и областного бюджетов средств, не предусмотренных решением Собрания депутатов Манычского сельского поселения о бюджете Манычского сельского поселения, а также при заключении соглашений с органами исполнительной власти Ростовской области о выделении дополнительных средств из областного бюджета по кодам </w:t>
      </w:r>
      <w:r>
        <w:rPr>
          <w:sz w:val="28"/>
          <w:szCs w:val="28"/>
        </w:rPr>
        <w:t>бюджетной классификации Российской Федерации</w:t>
      </w:r>
      <w:r>
        <w:rPr>
          <w:color w:val="000000"/>
          <w:sz w:val="28"/>
          <w:szCs w:val="28"/>
        </w:rPr>
        <w:t xml:space="preserve">, ранее не закрепленных за ними, уведомляют сектор экономики и финансов  Манычского сельского поселения о необходимости внесения поправок в постановление Администрации Манычского сельского поселения </w:t>
      </w:r>
      <w:r>
        <w:rPr>
          <w:sz w:val="28"/>
          <w:szCs w:val="28"/>
        </w:rPr>
        <w:t>об утверждении перечня главных администраторов доходов бюджета Манычского сельского поселения и перечня главных администраторов источников финансирования дефицита бюджета Маныч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заключении соглашений с органами исполнительной власти Ростовской области о выделении дополнительных средств из областного бюджета 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 Доводят  до  главных  распорядителей  средств  областного  бюджета,  предоставляющих  межбюджетные  трансферты,  информацию  о  реквизитах  счетов  главных  администраторов  поступлений  в  бюджет  Маныч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Манычского сельского поселения от возврата остатков субсид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99"/>
      <w:bookmarkEnd w:id="5"/>
      <w:r>
        <w:rPr>
          <w:sz w:val="28"/>
          <w:szCs w:val="28"/>
        </w:rPr>
        <w:t>3.1. Администрирование доходов бюджета Манычского сельского поселения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Манычского сельского поселения  получ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ют мониторинг остатков предоставлен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.10.2021 №58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 доходов  местных  бюджетов,  закрепляемы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Администрацией Манычского 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точники  доходов,  закрепляемые  за  Администрацией Манычского 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44CB5F2147C0398BBE459A8BC4199534D60CAB5345B42FCE099FD04B8004F7B2F83B2D0499129330D99qCt4K" TargetMode="External"/><Relationship Id="rId3" Type="http://schemas.openxmlformats.org/officeDocument/2006/relationships/hyperlink" Target="consultantplus://offline/ref=8E929ADE4BF5DF47A183B8951155CB1FE8D7BA61C8438AAB2773057140S56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9:00Z</dcterms:created>
  <dc:creator>BOSS</dc:creator>
  <dc:description/>
  <cp:keywords/>
  <dc:language>en-US</dc:language>
  <cp:lastModifiedBy>Pc</cp:lastModifiedBy>
  <cp:lastPrinted>2021-11-08T10:48:00Z</cp:lastPrinted>
  <dcterms:modified xsi:type="dcterms:W3CDTF">2021-11-25T11:12:00Z</dcterms:modified>
  <cp:revision>4</cp:revision>
  <dc:subject/>
  <dc:title> </dc:title>
</cp:coreProperties>
</file>