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6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20 октября 2021 года                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.Степной Ку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Маныч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>Сальского района за 3 квартал 2021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Манычского сельского поселения от 25.09.2013 года № 42 «Об утверждении Положения о бюджетном процессе в Маныч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>1. Утвердить отчет об исполнении бюджета Манычского сельского поселения Сальского района (далее - местный бюджет) за 3 квартал 2021 года по доходам в сумме 10724,6  тыс. рублей, по расходам в сумме 9154,7 тыс. рублей с превышением доходов над расходами (профицит местного бюджета) в сумме 1569,9 тыс. рублей.</w:t>
      </w:r>
    </w:p>
    <w:p>
      <w:pPr>
        <w:pStyle w:val="TextBody"/>
        <w:ind w:firstLine="737"/>
        <w:rPr>
          <w:bCs/>
        </w:rPr>
      </w:pPr>
      <w:r>
        <w:rPr/>
        <w:t xml:space="preserve">2. </w:t>
      </w: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октября 2021 г. – 6,5 единиц, фактические затраты на их денежное содержание – 1883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В целях информирования населения Манычского сельского поселения обнародовать сведения о ходе исполнения местного бюджета за 3 квартал 202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Направить настоящее постановление и отчет об исполнении местного бюджета за 3 квартал 2021 года в Собрание депутатов Маныч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 на территории Маныч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Маныч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Г.П.Бавина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сектор экономики и финансов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Азизова Н.В.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0.10.2021</w:t>
      </w:r>
      <w:r>
        <w:rPr>
          <w:lang w:val="en-US"/>
        </w:rPr>
        <w:t xml:space="preserve"> </w:t>
      </w:r>
      <w:r>
        <w:rPr/>
        <w:t>года  №57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за 3 квартал 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сполнение местного бюджета за 3 квартал 2021 года составило по доходам в сумме 10724,6 тыс. рублей или 77,9 процентов к годовому плану и по расходам в сумме 9154,7 тыс. рублей или  61,1 процента. Про</w:t>
      </w:r>
      <w:r>
        <w:rPr>
          <w:color w:val="000000"/>
        </w:rPr>
        <w:t>фицит</w:t>
      </w:r>
      <w:r>
        <w:rPr/>
        <w:t xml:space="preserve"> по итогам 3</w:t>
      </w:r>
      <w:r>
        <w:rPr>
          <w:spacing w:val="-4"/>
        </w:rPr>
        <w:t xml:space="preserve"> квартала  2021 года составил  1569,9 тыс. рублей. В сравнении с </w:t>
      </w:r>
      <w:r>
        <w:rPr/>
        <w:t xml:space="preserve"> аналогичным периодом прошлого года доходы увеличились на 3699,6 тыс. рублей и составили 52,7 процентов, расходы увеличились на 1611,4 тыс. рублей и составили 21,4 процентов к уровню аналогичного периода 2020 года.</w:t>
      </w:r>
    </w:p>
    <w:p>
      <w:pPr>
        <w:pStyle w:val="Normal"/>
        <w:ind w:firstLine="720"/>
        <w:jc w:val="both"/>
        <w:rPr/>
      </w:pPr>
      <w:r>
        <w:rPr/>
        <w:t>Показатели местного бюджета за 3 квартал 2021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5185,6 тыс. рублей или 71,9 процента к годовым плановым назначениям. Данный показатель выше уровня аналогичного периода прошлого года на 1448,0 тыс. рублей или на 38,7 процента. Наибольший удельный вес в их структуре занимают: единый сельскохозяйственный налог- 3030,7 тыс. рублей или 58,4 процентов, земельный налог- 883,9 тыс.рублей или 17,0 процентов,  налог на доходы физических лиц – 594,4 тыс. рублей или 11,5 процентов, доходы от использования имущества, находящегося в государственной и муниципальной собственности – 45,2 тыс. рублей или 0,9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2 квартал 2021 года составили 2542,1 тыс. рублей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ой администрации   –  2168,4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348,6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обеспечение деятельности  учреждений культуры – 1302,3 тыс. 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Из Фонда компенсаций областного бюджета, бюджету Маныч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55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86"/>
      </w:tblGrid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естного бюджета за 3 квартал 2021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3 квартал  2021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2200"/>
              <w:gridCol w:w="1960"/>
            </w:tblGrid>
            <w:tr>
              <w:trPr>
                <w:trHeight w:val="276" w:hRule="atLeast"/>
              </w:trPr>
              <w:tc>
                <w:tcPr>
                  <w:tcW w:w="57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 бюджетные назначения на 2021г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9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8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5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0" w:name="RANGE!A23%3AD25"/>
                  <w:r>
                    <w:rPr/>
                    <w:t>Налог на доходы физических лиц</w:t>
                  </w:r>
                  <w:bookmarkEnd w:id="0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5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1" w:name="RANGE!A24"/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  <w:bookmarkEnd w:id="1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5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части суммы налога, превышающий 650 000 рублей относящейся к части налоговой базы, превышающей 5000 000 рублей (за исключение налога на доходы физических лиц  с сумм прибыли контролируемой иностранной компании в том числе фиксированной прибыли контролируемой иностранной компании) (сумма платежа(перерасчеты, недоимка и задолженность по соответствующему платежу, в том числе по отменненому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9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30,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9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30,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9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30,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3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3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3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3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0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ДОЛЖЕННОСТЬ И ПЕРЕРАСЧЕТЫ ПО ОТМЕНЕНЫМ НАЛОГАМ, СБОРАМ И ИНЫМ ОБЯЗАТЕЛЬНЫМ ПЛАТЕЖАМ 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,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,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(по обязательствам возникшим до 1 января 2006 года) мобилизуемые на территориях сельских поселений(сумма платежа(перерасчеты, недоимка и задолженность по соответствующему платежу, в том числе по отмененному)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МАТЕРИАЛЬНЫХ  И НЕМАТЕРИАЛЬНЫХ АКТИВ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,3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Доходы от приватизации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/>
      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4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4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4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1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58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38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58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38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5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5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5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5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5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2" w:name="RANGE!A76"/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  <w:bookmarkEnd w:id="2"/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0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4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0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4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1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1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3,1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67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24,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4980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9154,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firstLine="239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912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3665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885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98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lang w:val="en-US"/>
                    </w:rPr>
                  </w:pPr>
                  <w:r>
                    <w:rPr/>
                    <w:t>4527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67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6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Обеспечение проведение выборов и референдум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83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83,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5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73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95,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40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40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3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83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764,9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017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464,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017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464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45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39,4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УЛЬТУРА,  КИНЕМАТОГРАФ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572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3078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572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3078,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96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4,4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72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48,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6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80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54,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 (-), ПРОФИЦИТ (+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212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-1569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ИСТОЧНИКИ ВНУТРЕННЕГО ФИНАНСИРОВАНИЯ ДЕФИЦИТ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212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569,9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Остатки средств бюджет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212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569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8:00Z</dcterms:created>
  <dc:creator>*</dc:creator>
  <dc:description/>
  <cp:keywords/>
  <dc:language>en-US</dc:language>
  <cp:lastModifiedBy>Pc</cp:lastModifiedBy>
  <cp:lastPrinted>2021-10-26T08:41:00Z</cp:lastPrinted>
  <dcterms:modified xsi:type="dcterms:W3CDTF">2021-10-26T05:42:00Z</dcterms:modified>
  <cp:revision>12</cp:revision>
  <dc:subject/>
  <dc:title> </dc:title>
</cp:coreProperties>
</file>