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 xml:space="preserve">                                                     </w:t>
      </w:r>
      <w:r>
        <w:rPr>
          <w:color w:val="000000"/>
          <w:szCs w:val="36"/>
        </w:rPr>
        <w:t>ПОСТАНОВЛЕНИЕ</w: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декабря 2019                                                                                   №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</w:tblGrid>
      <w:tr>
        <w:trPr>
          <w:trHeight w:val="1066" w:hRule="atLeast"/>
        </w:trPr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ема и условия предоставления субсидии на иные цели муниципальным бюджетным и автономным учреждениям Маны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совершенствования бюджетных правоотношени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аныч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объема и условий предоставления из бюджета Манычского сельского поселения субсидий на иные цели муниципальным бюджетным  и автономным учреждениям Манычского сельского посел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бюджетных средств бюджета Манычского сельского поселения, осуществляющим функции и полномочия учредителей муниципальных бюджетных и  автономных учреж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ычского сельского поселения, в месячный срок со дня вступления в силу настоящего постановления привести действующие договоры (соглашения) о предоставлении субсидий из бюджета Манычского сельского поселения муниципальным бюджетным и автономным учреждениям на цели, не связанные с возмещением нормативных затрат в связи оказанием ими муниципальных услуг (выполнением работ), в соответствие  положениям настоящего постано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Разместить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 сети Интернет на официальном сайте Администрации Маныч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бнародования и применяется к правоотношениям, возникшим  с 01.01.2019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. Контроль за выполнением настоящего постановления возложить </w:t>
        <w:br/>
        <w:t>на  начальника сектора экономики и финансов Администрации Манычского сельского поселения Максимкину Е.В.</w:t>
      </w:r>
    </w:p>
    <w:p>
      <w:pPr>
        <w:pStyle w:val="TextBodyInden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Администрации</w:t>
      </w:r>
    </w:p>
    <w:p>
      <w:pPr>
        <w:pStyle w:val="TextBodyIndent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Манычского сельского поселения                                       </w:t>
      </w:r>
      <w:r>
        <w:rPr>
          <w:sz w:val="28"/>
          <w:lang w:val="ru-RU"/>
        </w:rPr>
        <w:t>Г.П.Бавина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5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</w:tblGrid>
      <w:tr>
        <w:trPr/>
        <w:tc>
          <w:tcPr>
            <w:tcW w:w="40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ныч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12.2019 №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объема и условия предоставления субсид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иные цели муниципальным бюджетным и автономн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ны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улирует отношения по предоставлению за счет средств бюджета Манычского сельского поселения муниципальным бюджетным и муниципальным автономным учреждениям Манычского сельского поселения (далее - учреждение) субсидии на иные цели (далее - субсидия)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иные цели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яются учреждению в пределах бюджетных ассигнований, предусмотренных решением Собрания депутатов Манычского сельского поселения о  бюджете Манычского сельского поселения на соответствующий финансовый год и плановый период, и лимитов бюджетных обязательств, утвержденных в установленном порядке, главному распорядителю бюджетных средств Маныч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 xml:space="preserve"> Субсидии предоставляются на следующие ц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готовление проектной, сметной документации, получение заключений государственной (негосударственной) экспертизы.</w:t>
      </w:r>
    </w:p>
    <w:p>
      <w:pPr>
        <w:pStyle w:val="ConsPlusNormal"/>
        <w:tabs>
          <w:tab w:val="clear" w:pos="708"/>
          <w:tab w:val="left" w:pos="127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существление расходов на капитальный и текущий ремонт, приобретение основных средств, не включенных в нормативные затраты, связанные с выполнением муниципального зад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ение расходов на реализацию мероприятий муниципальных программ, не включенных в муниципальное задание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ализация мероприятий, проводимых и (или) финансируемых в соответствии с нормативными правовыми актами Российской Федерации, Ростовской области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ение иных расходов, не относящихся к расходам, включенным в состав субсидии на финансовое обеспечение исполнения муниципального задания (в том числе, непредвиденны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убсидии учреждениям за счет средств резервных фондов расходуются в объеме и на цели, предусмотренные соответствующи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предусмотренных настоящим Порядком субсидий осуществляется в соответствии с типовой формой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на иные цели (далее - соглашение), заключаемыми между главными распорядителями бюджетных средств бюджета Манычского сельского поселения, осуществляющими функции и полномочия учредителя (далее - учредитель), и учреждениями по форме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 предоставлении субсидии на иные цели заключается только на очередной финансовый год в пределах доведенных лимитов 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пецифики деятельности учредителя и учреждения, а также специфики целей предоставления субсидии учредитель дополняет типовую форму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целевых средств, указываемое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должно соответствовать наименованию целевых средств, содержащемуся в сводном перечне целевых субсидий и субсидий на осуществление капитальных 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ми предоставления предусмотренных настоящим Порядком субсид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личие соглашения между учредителем и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личие открытого у учреждения лицевого счета, предназначенного для учета операций со средствами, предоставленными учреждению в виде субсидий на и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Использование учреждением субсидии по целевому назначению.</w:t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>7. Распределение объема субсидии между учреждениями и направления расходования субсидий утверждается в пределах средств, предусмотренных учредителю решением о бюджете Манычского сельского поселения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ий объем субсидий определяется учредителем исходя из состояния материально-технической базы учреждений, соответствия условий осуществления уставной деятельности требованиям к качеству оказываемых муниципальных услуг, обеспечению безопасности, выполнению санитарно-эпидемиологических правил и нор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м субсидий может быть изменен учредителем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объема бюджетных ассигнований, предусмотренных учредителю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субсидий между учреждениями в пределах бюджетных ассигнований, предусмотренных учредителю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муниципальные программы Манычского сельского поселения и (или) иные правовые акты Манычского сельского поселения, устанавливающие расходное обязательство по предоставлению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учреждением (учреждениями) условий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перечень получателей и объем субсидий в течение финансового года может осуществляться учредителем также на основании заявки учреждения, содержащей обоснование увеличения (уменьшения) размера субсидии, с учетом требований, указанных в пункте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еречисление субсидий осуществляется учредителем в установленном порядке на счета учреждений, открытые в территориальном органе Федерального казначе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водный перечень целевых субсидий и субсидии на осуществление капитальных вложений утверждается Администрацией Манычского сельского поселения на основании перечня, представленного учре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анкционирование расходов на предоставление субсидий на иные цели осуществляется в порядке, устанавливаемом Администрацией Манычского сельского посе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чреждение представляет учредителю информацию об использовании субсидии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еиспользованные в текущем финансовом году остатки средств субсидии, предоставленной учреждению, подлежат перечислению в местный бюджет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, перечисленные в местный бюджет, могут быть возвращены учреждению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Контроль за целевым использованием субсидии осуществляет учредитель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уководители учреждений несу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0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2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/>
        <w:tc>
          <w:tcPr>
            <w:tcW w:w="46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пределения объема и условий предоставления из бюджета Манычского сельского поселения субсидий на иные цели муниципальным бюджетным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автономным учреждениям</w:t>
            </w:r>
          </w:p>
        </w:tc>
      </w:tr>
    </w:tbl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3"/>
      <w:bookmarkEnd w:id="2"/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Степной Курган                                                                          «___» _______ 20__ г.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 заключения        номер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шения)        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, осуществляющего функции и полномочия бюджетного 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ому(ой) как получателю средств бюджета Манычского сельского поселения доведены лимиты бюджетных обязательств на предоставление субсид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ый в дальнейшем «Учредитель» в лице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Учредителя                                                        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, действующего(ей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дителя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ложение об органе мест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отраслевом (функциональном) органе), доверенность, приказ или и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бюджетного или автоном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       в        дальнейшем       «Учреждение»,       в      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Учреждения или уполномоч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, действующего(ей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чреждения 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 далее при совместном упоминании  именуемые «Стороны»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 Администрации Манычского сельского поселения от  «__»  _________  20__   №__ (далее - Субсидия, Порядок   предоставления   субсидии),  постановлением  Администрации Манычского сельского поселения от «__» _______ 20_____№___«____________________________________________________________________________________________________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постановления Администрации Манычского сельского поселения об утверждении      муниципальной программы Манычского сельского пос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бо  постановлением  Администрации Манычского сельского поселения (распоряжением Правительства Ростовской области) от «__» _______ 20__  № ____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125"/>
      <w:bookmarkEnd w:id="3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 настоящего  Соглашения  является  предоставление из                бюджета Манычского сельского поселения в 20____ году Субсидии на: _______________________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(указание цели(ей) предоставления Субсидии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  (указание направления(й) расходования средств Субсидии) 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словия и финансовое обеспеч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 для достижения цели (ей), указанной (ых) в пункте 1 настоящего Соглаш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 Субсидия  предоставляется Учреждению в пределах лимитов бюджетных обязательств,  доведенных  Учредителю  как  получателю средств бюджета Манычского сельского поселения  по  кодам  классификации  расходов  бюджетов  Российской Федерации (далее  -  коды БК), по аналитическому коду Субсидии _________________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 следующем размере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д Субсидии)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коду БК ___________ 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__________ (___________________)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Размер   Субсидии,   предоставляемой   Учреждению Учредителем в соответствии с настоящим Соглашением, за счет средств областного бюджета составляет в 20__ году ________ (______________________________) тыс.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  Субсидии,   предоставляемой   Учреждению Учредителем в соответствии с настоящим Соглашением, за счет средств местного бюджета составляет в 20__ году ________ (____________________________) тыс. рублей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дитель обязу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ить в _____________ году Учреждению субсидию в сумме _____________________ (____________) тыс. рублей в соответствии с направлением(ями) расходования средств, указанным(и) в разделе 4 настоящего Согла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существлять финансирование субсидии в соответствии с кассовым планом бюджета Манычского сельского поселения, порядком санкционирования операций, связанных с расходованием средств субсидий, устанавливаемым Финансовым управлением Манычского сельского поселения, и в соответствии с актами Учред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д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зменять размер предоставляемой в соответствии с настоящим Соглашением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Устанавливать форму и сроки отчетности об использовании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реждение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Использовать субсидию по целевому назначению в соответствии с направлениями расходования субсидии, указанными в разделе 2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едставлять Учредителю отчет об использовании субсидии ежеквартально,  до 05 числа месяца, следующего за отчетным кварталом, до полного исполнения обязательств, предусмотренных на достижение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 решению Учредителя возвращать субсидию или ее часть в случае, если расходы не могут быть произведены в полном объеме или не соответствуют цели предоставления субсид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реждение согласно на осуществление Учредителем и органами муниципального финансового контроля (а также органами государственного финансового контроля при предоставлении субсидии за счет средств межбюджетных трансфертов), проверок соблюдения учреждением условий, целей и порядка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Направление расходования средств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959"/>
        <w:gridCol w:w="170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евой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даты подписания обеими Сторонами (либо иной, устанавливаемой Сторонами даты) и действует до «____» _________ 20__ г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Адреса и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редитель                                                    Учрежд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нахождение                                      Местонахожд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Юридический адрес                                    Юридически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ий адрес                                        Фактически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анковские реквизиты                                    Банковские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вой счет № __________________     Лицевой счет №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      ИНН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______________________________      р/с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      БИК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       КПП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     Руководитель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708"/>
        <w:jc w:val="both"/>
        <w:rPr/>
      </w:pP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 постановление Администрации Манычского сельского поселения о выделении денежных средств из резервного фонда Администрации Манычского сельского поселения (распоряжение Правительства Ростовской области о выделении денежных средств из резервного фонда Правительства Ростовской област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ь предоставления Субсидии указывается в соответствии с аналитическим кодом Субсидии, указанным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Типовой формы, а также в соответствии с Правилами предоставления субсидии, в случае предоставления субсидии на несколько целей соответствующие цели указываются последовательно согласно Сводного перечня Субсидий, предусмотренных Учреж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Указывается аналитический код в соответствии с Свод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ов субсидий, предоставляемых муниципальным бюджетным и автономным учреждения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твержденному приказом Финансового управления Манычского сельского поселения на очередной финансовый год.                            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ывается конкретный размер предоставления Субсидии в соответствующем финансовом году,  а также код БК, по которому предоставляется Субсидия. Если Субсидия предоставляется по нескольким кодам БК, то указываются последовательно соответствующие коды БК, а также размеры Субсидии, предоставляемые по таким кодам БК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ункт 2.3 указывается в случае предоставления субсидии на иные цели, источником которых является субсидия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2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>
          <w:trHeight w:val="2360" w:hRule="atLeast"/>
        </w:trPr>
        <w:tc>
          <w:tcPr>
            <w:tcW w:w="46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пределения объема и условий предоставления из бюджета Манычского сельского поселения субсидий на иные цели муниципальным бюджетным и</w:t>
            </w:r>
          </w:p>
          <w:p>
            <w:pPr>
              <w:pStyle w:val="ConsPlus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автономным учреждениям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 иные це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Субсид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бюджетного или автоном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_______________________ 20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 с начала года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986"/>
        <w:gridCol w:w="1843"/>
        <w:gridCol w:w="1677"/>
        <w:gridCol w:w="1493"/>
        <w:gridCol w:w="1507"/>
        <w:gridCol w:w="1418"/>
      </w:tblGrid>
      <w:tr>
        <w:trPr>
          <w:trHeight w:val="12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 в соответствии с соглашен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нятых денежных обязатель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 - гр.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  <w:hyperlink w:anchor="P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32"/>
      <w:bookmarkEnd w:id="4"/>
      <w:r>
        <w:rPr>
          <w:rFonts w:cs="Times New Roman" w:ascii="Times New Roman" w:hAnsi="Times New Roman"/>
          <w:sz w:val="28"/>
          <w:szCs w:val="28"/>
        </w:rPr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      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40" w:right="850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AF1BD9EBD946E3454704E6DE34FAEE3D02FC01FE727F17A9663C17A719D92C8E563D28EF172B5O" TargetMode="External"/><Relationship Id="rId3" Type="http://schemas.openxmlformats.org/officeDocument/2006/relationships/hyperlink" Target="consultantplus://offline/ref=D7FAF1BD9EBD946E3454704E6DE34FAEE3D02FC01FE727F17A9663C17A719D92C8E563D08FF6278A75B2O" TargetMode="External"/><Relationship Id="rId4" Type="http://schemas.openxmlformats.org/officeDocument/2006/relationships/hyperlink" Target="consultantplus://offline/ref=D7FAF1BD9EBD946E3454704E6DE34FAEE3D02FC01FE727F17A9663C17A719D92C8E563D28EF172B5O" TargetMode="External"/><Relationship Id="rId5" Type="http://schemas.openxmlformats.org/officeDocument/2006/relationships/hyperlink" Target="consultantplus://offline/ref=D7FAF1BD9EBD946E3454704E6DE34FAEE3D02FC01FE727F17A9663C17A719D92C8E563D08FF6278A75B2O" TargetMode="External"/><Relationship Id="rId6" Type="http://schemas.openxmlformats.org/officeDocument/2006/relationships/hyperlink" Target="consultantplus://offline/ref=D7FAF1BD9EBD946E3454704E6DE34FAEE3D02FC01FE727F17A9663C17A719D92C8E563D28EF172B5O" TargetMode="External"/><Relationship Id="rId7" Type="http://schemas.openxmlformats.org/officeDocument/2006/relationships/hyperlink" Target="consultantplus://offline/ref=D7FAF1BD9EBD946E3454704E6DE34FAEE3D02FC01FE727F17A9663C17A719D92C8E563D08FF6278A75B2O" TargetMode="External"/><Relationship Id="rId8" Type="http://schemas.openxmlformats.org/officeDocument/2006/relationships/hyperlink" Target="consultantplus://offline/ref=9935109E0A5BFBE57152B6E1CAEC6896168D9F3A654FB11FD5597C695B0A44CAAF27848C3BiBL0K" TargetMode="External"/><Relationship Id="rId9" Type="http://schemas.openxmlformats.org/officeDocument/2006/relationships/hyperlink" Target="consultantplus://offline/ref=9935109E0A5BFBE57152B6E1CAEC6896178C923C6B45B11FD5597C695B0A44CAAF27848E3BB6i8L3K" TargetMode="External"/><Relationship Id="rId10" Type="http://schemas.openxmlformats.org/officeDocument/2006/relationships/hyperlink" Target="consultantplus://offline/ref=9935109E0A5BFBE57152B6E1CAEC6896178C923C6B45B11FD5597C695B0A44CAAF27848C3AB18106i2L0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23:00Z</dcterms:created>
  <dc:creator>bud5</dc:creator>
  <dc:description/>
  <dc:language>en-US</dc:language>
  <cp:lastModifiedBy>Pc</cp:lastModifiedBy>
  <cp:lastPrinted>2019-08-21T10:47:00Z</cp:lastPrinted>
  <dcterms:modified xsi:type="dcterms:W3CDTF">2021-01-25T08:23:00Z</dcterms:modified>
  <cp:revision>2</cp:revision>
  <dc:subject/>
  <dc:title>Российская Федерация</dc:title>
</cp:coreProperties>
</file>