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аныч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19 г.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 Ку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и организации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и добровольной пожарной ох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отношений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охраны с другими видами пожарной ох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Российской Федерации от 21.12.1994 № 69-ФЗ «О пожарной безопасности», в целях обеспечения первичных мер пожарной безопасности в границах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«Положение о создании и организации муниципальной и добровольной пожарной охраны, порядок взаимодействия с другими видами пожарной охраны»,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 момента даты подписания и подлежит размещению на информационных стендах и на официальном сайте Администрации Маныч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Главы Администрации Манычского сельского поселения «О создании и организации муниципальной и добровольной пожарной охраны, порядок взаимоотношений муниципальной пожарной охраны с другими видами пожарной охраны» № 19 от 12.02.2014г.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                                                      Г.П. Бавина                                                                               </w:t>
      </w:r>
    </w:p>
    <w:p>
      <w:pPr>
        <w:pStyle w:val="Normal"/>
        <w:spacing w:lineRule="auto" w:line="240" w:before="0" w:after="0"/>
        <w:ind w:left="59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кина И.А.</w:t>
      </w:r>
    </w:p>
    <w:p>
      <w:pPr>
        <w:pStyle w:val="Normal"/>
        <w:spacing w:lineRule="auto" w:line="240" w:before="0" w:after="0"/>
        <w:ind w:left="59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right="0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анычского сельского поселения</w:t>
      </w:r>
    </w:p>
    <w:p>
      <w:pPr>
        <w:pStyle w:val="Normal"/>
        <w:spacing w:lineRule="auto" w:line="240" w:before="0" w:after="0"/>
        <w:ind w:left="594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4.01.2019 г. № 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/>
      </w:pPr>
      <w:r>
        <w:rPr>
          <w:rStyle w:val="Strong"/>
          <w:rFonts w:cs="Times New Roman" w:ascii="Times New Roman" w:hAnsi="Times New Roman"/>
          <w:b w:val="false"/>
          <w:bCs w:val="false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Манычского сельск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.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-38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основы создания, подготовки, оснащения и организации деятельности муниципальной и добровольной пожарной охраны  Манычского сельск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.</w:t>
      </w:r>
    </w:p>
    <w:p>
      <w:pPr>
        <w:pStyle w:val="Con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Манычского сельского поселения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Манычского сельского посел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Манычского сельского поселения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Манычского сельского поселения или уполномоченные им лица.</w:t>
      </w:r>
    </w:p>
    <w:p>
      <w:pPr>
        <w:pStyle w:val="Con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Маныч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Манычского сельского посел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аныч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сходы средств бюджета Мныч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Задачи подразделений добровольной пожарной охраны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обровольных пожарных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ение контроля за соблюдением в населенных пунктах Манычского сельского поселения противопожарного режима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дение разъяснительной работы среди населения Маныч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6"/>
          <w:szCs w:val="26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создания и организация работы подразделений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ровольной пожарной охраны и добровольных пожарных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разделения добровольной пожарной охраны создаются постановлением Администрации Манычского сельского посел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ения добровольной пожарной охраны могут действовать на территориях нескольких населенных пунктов, входящих в состав  Маныч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Манычского сельского посел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 Манычского сельского поселения. Лица, вступающие в подразделения добровольной пожарной охраны, должны подать на имя Главы  Манычского сельского поселения или уполномоченного им лица письменное заявление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тбор граждан в подразделения добровольной пожарной охраны осуществляется администрацией Манычского сельского  поселения. По результатам отбора в течение 30 дней со дня подачи заявления Глава Маныч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Маныч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ключение из добровольных пожарных производится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личному заявлению добровольного пожарного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 нарушение противопожарного режима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Администрация Маныч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 Манычское сельское поселение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Начальник подразделения добровольной пожарной охраны назначается Главой Манычского сельского поселения или уполномоченным им лицом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ировать Главу Маныч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Манычского сельского поселения или уполномоченным им лицом.</w:t>
      </w:r>
    </w:p>
    <w:p>
      <w:pPr>
        <w:pStyle w:val="ConsNormal"/>
        <w:widowControl/>
        <w:ind w:left="0" w:right="-29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Маныч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Манычского сельского поселения  или уполномоченным им лицом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Маныч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Маныч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Обучение добровольных пожарных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рава  и обязанности добровольных пожарных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Добровольные пожарные имеют право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Добровольные пожарные обязаны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людать меры пожарной безопасности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Манычского сельского поселения или уполномоченным им лицом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Гарантии и компенсации добровольным пожарным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Маныч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Манычского сельского поселения в установленном законодательством порядке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змещение трудозатрат по тушению пожаров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Нормативными правовыми актами (если они приняты) Собрания депутатов  Маныч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7" w:right="826" w:gutter="0" w:header="0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basedOn w:val="1"/>
    <w:qFormat/>
    <w:rPr>
      <w:rFonts w:ascii="Arial" w:hAnsi="Arial" w:cs="Arial"/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20" w:after="0"/>
    </w:pPr>
    <w:rPr>
      <w:rFonts w:ascii="Arial" w:hAnsi="Arial" w:eastAsia="Times New Roman" w:cs="Arial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1r">
    <w:name w:val="fn1r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A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2:00Z</dcterms:created>
  <dc:creator>OemUser</dc:creator>
  <dc:description/>
  <dc:language>en-US</dc:language>
  <cp:lastModifiedBy/>
  <cp:lastPrinted>2019-01-15T16:25:00Z</cp:lastPrinted>
  <dcterms:modified xsi:type="dcterms:W3CDTF">2019-08-14T05:45:11Z</dcterms:modified>
  <cp:revision>6</cp:revision>
  <dc:subject/>
  <dc:title/>
</cp:coreProperties>
</file>