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8г.                                                                                                              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Манычского сельского поселения,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егулированию конфликта интересов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в связи с кадровыми перестановками в Администрации Манычского сельского поселения и в целях приведения в соответствие с действующим законодательство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в составе, согласно приложению 1,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аныч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аныч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Постановление Администрации Манычского сельского поселения №5  от 09.01.2013 г., «</w:t>
      </w:r>
      <w:r>
        <w:rPr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комиссии по соблюдению требований к служебному поведению муниципальных служащих, проходящих 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нычского сельского поселения, и урегулированию конфликта интерес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возложить на специалиста Администрации Манычского сельского поселения по кадровой, архивной, правовой работе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 Маныч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                                                                                               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П. Бавина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bookmarkStart w:id="7" w:name="sub_1000"/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/>
      </w:pPr>
      <w:r>
        <w:rPr>
          <w:bCs/>
          <w:color w:val="000000"/>
          <w:sz w:val="22"/>
          <w:szCs w:val="22"/>
        </w:rPr>
        <w:t xml:space="preserve">от 05.03.2018  №9  Администрации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Маныч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sz w:val="28"/>
          <w:szCs w:val="28"/>
        </w:rPr>
        <w:t>Манычского сель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ина Галина Павл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аныч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ина Валентина Анато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- глава Манычского сельского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ченко Светлана Михайловна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,  кадровой и архивной работе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кеян Теглине Гагик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енко Ольга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униципальному хозяйству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кина Екатерина Владими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Оксана Владими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емельным и имущественным отношения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73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ind w:left="7380" w:hanging="0"/>
        <w:jc w:val="right"/>
        <w:rPr>
          <w:bCs/>
          <w:color w:val="000000"/>
          <w:sz w:val="22"/>
          <w:szCs w:val="22"/>
        </w:rPr>
      </w:pPr>
      <w:bookmarkEnd w:id="7"/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80" w:hanging="0"/>
        <w:jc w:val="right"/>
        <w:rPr/>
      </w:pPr>
      <w:r>
        <w:rPr>
          <w:bCs/>
          <w:color w:val="000000"/>
          <w:sz w:val="22"/>
          <w:szCs w:val="22"/>
        </w:rPr>
        <w:t xml:space="preserve">от 05.03.2018  №9  Администрации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Маныч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аныч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аныч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Манычского сельского поселения, ее отраслевым (функциональным) органам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Маныч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Маныч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Маныч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сем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ы Администрации Манычского сельского поселения, руководителя отраслевого (функционального) органа Администрации Маныч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 xml:space="preserve">10.2. Поступившее </w:t>
      </w:r>
      <w:r>
        <w:rPr>
          <w:sz w:val="28"/>
          <w:szCs w:val="28"/>
        </w:rPr>
        <w:t>специалисту Администрации Манычского сельского поселения по вопросам кадровой, архивной, правовой работы, регистрационного учёта, делопроизвод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Маныч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Администрации Манычского сельского поселения, руководителя отраслевого (функционального) органа Администрации Маныч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Маныч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Манычского сельского поселения, руководителю отраслевого (функционального) органа Администрации Маныч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10.1 пункта 10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руководителю структурного подразделения, руководителю отраслевого (функционального) органа Администрации Маныч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 главе Администрации Манычского сельского поселения, отраслевого (функционального) органа Администрации Маныч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5 - 17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Манычского сельского поселения и поручений главы Администрации Манычского сельского поселения, руководителей отраслевых (функциональных) органов Администрации Маныч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2" w:name="sub_1023"/>
      <w:bookmarkStart w:id="83" w:name="sub_1024"/>
      <w:bookmarkEnd w:id="82"/>
      <w:bookmarkEnd w:id="83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Администрации Маныч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2"/>
      <w:bookmarkStart w:id="93" w:name="sub_10263"/>
      <w:bookmarkEnd w:id="92"/>
      <w:bookmarkEnd w:id="93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3"/>
      <w:bookmarkStart w:id="95" w:name="sub_10264"/>
      <w:bookmarkEnd w:id="94"/>
      <w:bookmarkEnd w:id="95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4"/>
      <w:bookmarkStart w:id="97" w:name="sub_10265"/>
      <w:bookmarkEnd w:id="96"/>
      <w:bookmarkEnd w:id="97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Маныч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6"/>
      <w:bookmarkStart w:id="101" w:name="sub_10267"/>
      <w:bookmarkEnd w:id="100"/>
      <w:bookmarkEnd w:id="101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7"/>
      <w:bookmarkStart w:id="103" w:name="sub_10268"/>
      <w:bookmarkEnd w:id="102"/>
      <w:bookmarkEnd w:id="103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8"/>
      <w:bookmarkStart w:id="105" w:name="sub_10269"/>
      <w:bookmarkEnd w:id="104"/>
      <w:bookmarkEnd w:id="105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Администрации Манычского сельского поселения, руководителю отраслевого (функционального) органа Администрации Маныч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color w:val="000000"/>
          <w:sz w:val="28"/>
          <w:szCs w:val="28"/>
        </w:rPr>
        <w:t>28. Глава Администрации Манычского сельского поселения, руководитель отраслевого (функционального) органа Администрации Маныч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Манычского сельского поселения, руководитель отраслевого (функционального) органа Администрации Маныч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Манычского сельского поселения, руководителя отраслевого (функционального) органа Администрации Маныч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анычского сельского поселения, руководителю отраслевого (функционального) органа Администрации Маныч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8" w:name="sub_1032"/>
      <w:bookmarkStart w:id="119" w:name="sub_1033"/>
      <w:bookmarkEnd w:id="118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sz w:val="28"/>
          <w:szCs w:val="28"/>
        </w:rPr>
        <w:t>специалистом Администрации Манычского сельского поселения по вопросам кадровой, архивной, правовой работы, регистрационного учёта, делопроизводства</w:t>
      </w:r>
      <w:r>
        <w:rPr>
          <w:color w:val="000000"/>
          <w:sz w:val="28"/>
          <w:szCs w:val="28"/>
        </w:rPr>
        <w:t>, ответственным за работу по профилактике коррупционных и иных правонарушений.</w:t>
      </w:r>
      <w:bookmarkEnd w:id="11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7:00Z</dcterms:created>
  <dc:creator>01</dc:creator>
  <dc:description/>
  <cp:keywords/>
  <dc:language>en-US</dc:language>
  <cp:lastModifiedBy>01</cp:lastModifiedBy>
  <dcterms:modified xsi:type="dcterms:W3CDTF">2018-12-13T06:57:00Z</dcterms:modified>
  <cp:revision>12</cp:revision>
  <dc:subject/>
  <dc:title/>
</cp:coreProperties>
</file>