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6" w:leader="none"/>
          <w:tab w:val="left" w:pos="57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Маныч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7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 w:val="28"/>
          <w:szCs w:val="28"/>
        </w:rPr>
        <w:t>от 09.01.2018                                                                                № 1</w:t>
      </w:r>
    </w:p>
    <w:p>
      <w:pPr>
        <w:pStyle w:val="Normal"/>
        <w:tabs>
          <w:tab w:val="clear" w:pos="708"/>
          <w:tab w:val="left" w:pos="36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tabs>
          <w:tab w:val="clear" w:pos="708"/>
          <w:tab w:val="left" w:pos="36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9"/>
        <w:gridCol w:w="3545"/>
      </w:tblGrid>
      <w:tr>
        <w:trPr/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76"/>
              <w:ind w:left="5" w:right="140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б организации и проведении ярмарок на территории Манычского сельского поселения в 2018 году</w:t>
            </w:r>
          </w:p>
        </w:tc>
        <w:tc>
          <w:tcPr>
            <w:tcW w:w="3545" w:type="dxa"/>
            <w:tcBorders/>
          </w:tcPr>
          <w:p>
            <w:pPr>
              <w:pStyle w:val="Style15"/>
              <w:snapToGrid w:val="false"/>
              <w:spacing w:lineRule="auto" w:line="276"/>
              <w:ind w:left="5" w:right="-10" w:firstLine="45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реализации Федерального закона от 28.12.2009 № 381-ФЗ                   «Об основах государственного регулирования торговой деятельности                         в Российской Федерации», в соответствии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 (в редакции постановления Правительства Ростовской области от 01.03.2017 № 143), постановлением Администрации Сальского района от 20.12.2017 № 2090 «Об утверждении перечня мест организации ярмарок на территории муниципального образования «Сальский район» на 2018 год», Администрация Маныч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организации деятельности ярмарок на территории Манычского сельского поселения согласно приложению 1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ест организации деятельности ярмарок на территории Манычского сельского поселения согласно приложению 2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обязанности по ведению дислокации мест организации деятельности ярмарок в Манычском сельском поселении на ведущего специалиста Млкеян Т.Г. 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пределить организатором ярмарок на территории Манычского сельского поселения – Администрацию Манычского сельского поселения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организатора ярмарок производить размещение торговых мест с соблюдением норм и правил пожарной безопасности, охраны общественного порядка, санитарно-эпидемиологического благополучия населения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илу со дня его обнародования на информационных стендах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фициальном Интернет-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аны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sz w:val="28"/>
          <w:szCs w:val="28"/>
        </w:rPr>
        <w:t xml:space="preserve">Манычского сельского поселения                                                Бавина Г.П.                                                         </w:t>
      </w:r>
    </w:p>
    <w:p>
      <w:pPr>
        <w:pStyle w:val="Normal"/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кеян Т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Манычского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 от «09» января 2018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организации  ярмарки 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нычском сельском поселении Са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ресу: Ростовская область, Сальский район, п. Степной Кург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ерритория торговой площадк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по организации ярмарки для продажи товаров (выполнения, работ, оказания услуг) и порядок организации на ней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Постановлением Правительства Ростовской области от 07.11.2013г. № 681 "Об утверждении порядка организации и проведения ярмарок на территории Ростовской области и продажи товаров (выполнению работ, оказанию услуг) на ни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ения настоящего Плана  обязательны для исполнения Организатором ярмарки, Участниками, их работниками и предста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я настоящего Плана становятся обязательными для Участников с момента выдачи разрешения на предоставление торгового места для участия в ярмарке.</w:t>
      </w:r>
    </w:p>
    <w:p>
      <w:pPr>
        <w:pStyle w:val="Normal"/>
        <w:jc w:val="both"/>
        <w:rPr/>
      </w:pPr>
      <w:r>
        <w:rPr>
          <w:sz w:val="28"/>
          <w:szCs w:val="28"/>
        </w:rPr>
        <w:t>1.2. Ярмарка организуется Администрацией Манычского сельского поселения, (далее - Организатор ярма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 проведения ярмарк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6" w:leader="none"/>
        </w:tabs>
        <w:suppressAutoHyphens w:val="true"/>
        <w:overflowPunct w:val="false"/>
        <w:spacing w:lineRule="atLeast" w:line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47602, </w:t>
      </w:r>
      <w:r>
        <w:rPr>
          <w:bCs/>
          <w:sz w:val="28"/>
          <w:szCs w:val="28"/>
        </w:rPr>
        <w:t>Ростовская область, Сальский район,  п. Степной Курган (территория торговой площадки)</w:t>
      </w:r>
    </w:p>
    <w:p>
      <w:pPr>
        <w:pStyle w:val="Normal"/>
        <w:jc w:val="both"/>
        <w:rPr/>
      </w:pPr>
      <w:r>
        <w:rPr>
          <w:sz w:val="28"/>
          <w:szCs w:val="28"/>
        </w:rPr>
        <w:t>1.4.  Срок проведения: в течение 2018 года по пятницам.</w:t>
      </w:r>
    </w:p>
    <w:p>
      <w:pPr>
        <w:pStyle w:val="Normal"/>
        <w:jc w:val="both"/>
        <w:rPr/>
      </w:pPr>
      <w:r>
        <w:rPr>
          <w:sz w:val="28"/>
          <w:szCs w:val="28"/>
        </w:rPr>
        <w:t>1.5.  Вид ярмарки: п. Степной Курган - сезонная, универса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На ярмарке осуществляется торговля продуктовой и промышленной продукцией, а также 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>1.7. На ярмарке запрещается торгов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ер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8. 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Организация деятельност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ярмарки определяет следующий режим работы ярм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 Ярмарка проводится по пятн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 Режим работы ярмарк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07.30 до 12.00 часов (в период с марта по сентябр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8.00 до 12.00 часов (в период с октября по февраль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 Организатор ярмарки определяет следующий порядок предоставления торговых мест на ярмар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Торговые места на ярмарке распределяются между участниками ярмарки, подавшими заявление ответственному лицу по организации ярмарки, и составления договора с Индивидуальными предпринимателями согласовавшими ассортиментный  перечень товаров с Организ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Реестр учета договоров должен вести ответственное лицо по организации ярмарки, в котором указывается: Ф.И.О, место жительства, паспортные данные, ИНН, ОГРН, назначение торгового места, номер торгов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В случае отказа в предоставлении торгового места  Организатор ярмарки уведомляет Заявителя в письменном виде с обоснованием причин так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При превышении количества желающих принять участие в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ярмарке свободных торговых мест, установленных сх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5. Передача торговых мест третьему лицу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Торговые места на ярмарке предоставляются юридическим лицам, индивидуальным предпринимателям, а также гражданам, ведущим крестьянские (фермерские) хозяйства, личные подсобные хозяйства или занимающимся садоводством, (далее - Участники ярма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явлении на участие в ярмарке и предоставление торгового места Участник ярмарки у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наименование, в том числе фирменное наименование, сведения об организационной - 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 - для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ие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, место его жительства, данные документа удостоверяющего его личность, сведения о гражданстве, реквизиты документа, подтверждающие ведение гражданином крестьянского (фермерского) хозяйства или занятие садоводством, огородничеством - дл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и данные документа о его постановке на учет в налоговом органе - для юридических лиц и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родавцов, привлекаемых участниками ярмарки и сведения о них, включающие фамилию, имя,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еречне предполагаемых к продаже на ярмарке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заявлении должны быть подтверждены докуме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тору ярмарки запрещается создавать дискриминационные условия при распределении торгов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азмер и порядок исчисления и взимания платы за предоставление торговых мест на ярмарке, а также за оказание услуг, связанных с обеспечением торговли (уборки территории, вывоз мусора бытовых отходов, охрана территории) определяются организатором ярмарки с учетом необходимости компенсации затрат на организацию ярмарки и продажи товаров на 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Плата за оказание услуг, связанных с обеспечением торговли  не взим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 Предоставление Организ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уществление деятельности по продаже товаров на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   Соблюдать правила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. 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7.  Иметь в наличии иные документы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8.  Не загромождать подходы к торговому месту, производить уборку мусора в специально  отведенные для этой цели контейнеры, расположенные на территор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9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0. Представлять Организатору ярмарки сведения о привлекаемых к работе на ярмарке продавцах и иных работниках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ю, имя, отчество индивидуального предпринимателя, место жительства, данные документа, удостоверяющего личность, правовое основание его привлечения к деятельности по продаже товаров (выполнению работ, оказанию услуг) на рынке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место жительства, данные документа, удостоверяющего личность, сведения о гражданстве, правовые основания привлечения к деятельности по продаже товаров (выполнению работ, оказанию услуг)) на ярмарке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- для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анные сведения должны предоставляться до начала работы названных работников и подтверждаться докуме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2. Не привлекать к трудовой деятельности на территории ярмарки иностранных граждан  без согласования с Организ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3. По окончании срока действия разрешения освободить занимаемое торгов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ярмарк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В соответствии с требованиями санитарных правил организовать уборку территории и вывоз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в процессе осуществления торговл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рвать участие Участника в ярмарке и аннулировать разрешение за нарушение положений настояще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акт в случае нарушения настоящего Плана мероприятий участниками ярмар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лана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Контроль за соблюдением требований, установленных настоящим План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 Нарушение требований Плана мероприятий участниками ярмарки является основанием для аннулирования разрешения и лишения торгов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0"/>
        <w:gridCol w:w="1306"/>
        <w:gridCol w:w="1134"/>
        <w:gridCol w:w="1417"/>
        <w:gridCol w:w="1245"/>
      </w:tblGrid>
      <w:tr>
        <w:trPr>
          <w:trHeight w:val="139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ыч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 от «09» января 2018г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ярма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ярмар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рговых мест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ныч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тепной Курган  (территория торговой площадки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арка выходного д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36"/>
    </w:rPr>
  </w:style>
  <w:style w:type="character" w:styleId="3">
    <w:name w:val="Основной текст (3)_ Знак Знак Знак"/>
    <w:qFormat/>
    <w:rPr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_ Знак Знак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</w:rPr>
  </w:style>
  <w:style w:type="paragraph" w:styleId="32">
    <w:name w:val="Основной текст (3)_ Знак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08:00Z</dcterms:created>
  <dc:creator>Аржановская</dc:creator>
  <dc:description/>
  <cp:keywords/>
  <dc:language>en-US</dc:language>
  <cp:lastModifiedBy>Home</cp:lastModifiedBy>
  <cp:lastPrinted>2018-01-30T16:15:00Z</cp:lastPrinted>
  <dcterms:modified xsi:type="dcterms:W3CDTF">2018-01-30T13:15:00Z</dcterms:modified>
  <cp:revision>58</cp:revision>
  <dc:subject/>
  <dc:title> </dc:title>
</cp:coreProperties>
</file>