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28"/>
          <w:szCs w:val="28"/>
        </w:rPr>
        <w:t>29.12.2017 г                                                                                                   №85                                                                 п. Степной Курган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Манычского сельского поселения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25.10.2013 года № 132 «Об утверждении 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 Муниципальная  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итика в Манычском сельском поселении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(2014- 2020 годы)»(ред.от29.12.2016 №126,от 31.08.2017 №61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Манычского сельского поселения от 11.09.2013 г № 114 «Об утверждении  Порядка разработки, реализации и оценки эффективности муниципальных программ Манычского сельского поселения», постановлением Администрации Манычского сельского поселения от 25.09.2013 № 116 «Об утверждении Перечня муниципальных программ Манычского сельского по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остановление Администрации Манычского сельского поселения от 25.10.2013 года № 132 «Об утверждении муниципальной программы «Муниципальная политика в Манычском сельском поселении (2014- 2020 годы)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программы Муниципальная политика в  Манычском сельском поселении (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0 годы)» пункт «Объемы и источники финансирования  </w:t>
      </w:r>
      <w:r>
        <w:rPr/>
        <w:t>Программы» изложить в следующей редакции:</w:t>
      </w:r>
    </w:p>
    <w:tbl>
      <w:tblPr>
        <w:tblW w:w="946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01"/>
        <w:gridCol w:w="533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Маныч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го – 108,0 тыс. рублей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год – 37,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од – 32,9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год – 7,5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год-   5,3тыс.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год -  0,0тыс.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-  0,0тыс.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од- 0,0тыс.рублей;</w:t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Манычского сельского поселения и разместить на официальном Интернет-сайте Администрации Манычского сельского поселения.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постановления оставляю за собой.</w:t>
      </w:r>
    </w:p>
    <w:p>
      <w:pPr>
        <w:pStyle w:val="NoSpacing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анычского</w:t>
      </w:r>
    </w:p>
    <w:p>
      <w:pPr>
        <w:pStyle w:val="NoSpacing"/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Г.П.Бавина</w:t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  <w:t>Светлана Михайловна Дудченко</w:t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4:00Z</dcterms:created>
  <dc:creator>01</dc:creator>
  <dc:description/>
  <cp:keywords/>
  <dc:language>en-US</dc:language>
  <cp:lastModifiedBy>Pc</cp:lastModifiedBy>
  <cp:lastPrinted>2018-01-15T14:37:00Z</cp:lastPrinted>
  <dcterms:modified xsi:type="dcterms:W3CDTF">2018-01-15T11:49:00Z</dcterms:modified>
  <cp:revision>7</cp:revision>
  <dc:subject/>
  <dc:title/>
</cp:coreProperties>
</file>