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АНЫЧСКОГО СЕЛЬ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9 декабря 2017 г</w:t>
      </w:r>
      <w:r>
        <w:rPr>
          <w:sz w:val="28"/>
          <w:szCs w:val="28"/>
        </w:rPr>
        <w:t>.                                                                                                          №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нычского сельского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от 25.10.2013 г. № 130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8"/>
          <w:szCs w:val="28"/>
        </w:rPr>
        <w:t>« Об утверждении муниципальной программы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жилищно-коммунальными услугами на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анычского сельского поселения в 2014-2020 годы»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с изм. от 04.12.2014 №107, от 11.01.2016 №10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9.07.2016 №47, от 30.12.2016 №25, от 28.02.201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-а, от 31.03.2017 №25-а, от 28.04.2017 №40-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31.05.2017 №43, от 30.06.2017 №47-а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17.07.2017 №51, от 16.08.2017 №61-а, от 22.09.2017 №6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Администрации Манычского сельского поселения от 11.09.2013 № 114 «Об утверждении Порядка разработки, реализации и оценки эффективности муниципальных программ Манычского сельского поселения», Постановлением Администрации Манычского сельского поселения от 25.09.2013г. № 116 « Об утверждении перечня муниципальных программ Маныч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следующие изменения в постановление Администрации Манычского сельского поселения от 25.10.2013 г. № 130 « Об утверждении муниципальной программы «Обеспечение качественными жилищно-коммунальными услугами населения Манычского сельского поселения в 2014-2020 годы» (с изм. от 04.12.2014 №107, от 11.01.2016 №10, 19.07.2016 №47, от 30.12.2016 №25, от 31.05.2017 №43, от 17.07.2017 №51, от 16.08.2017 №61-а, от 22.09.2017 №63).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Пункт «Объемы и источники финансирования муниципальной программы» паспорта муниципальной программы «Обеспечение качественными жилищно-коммунальными услугами населения Манычского сельского поселения в 2014-2020 годы» (с изм. от 04.12.2014 №107, от 11.01.2016 №10, 19.07.2016 №47, от 30.12.2016 №25, от 31.05.2017 №43, от 17.07.2017 №61-а, от 16.08.2017 №61-а, от 22.09.2017 №63) читать в новой редакции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щий объем финансирования Программы составляет: в 2014-2020 годах – </w:t>
      </w:r>
      <w:r>
        <w:rPr>
          <w:rFonts w:cs="Times New Roman" w:ascii="Times New Roman" w:hAnsi="Times New Roman"/>
          <w:sz w:val="28"/>
          <w:szCs w:val="28"/>
        </w:rPr>
        <w:t>5692,3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ыс. рублей,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том числе: средства местного бюджета – 5572,3 тыс. рублей. Объем финансирования по годам:</w:t>
      </w:r>
    </w:p>
    <w:p>
      <w:pPr>
        <w:pStyle w:val="ConsPlusNonformat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25,0 тыс. рублей; 2015 год – 1336,7 тыс. рублей; 2016 год – 736,3 тыс. рублей; 2017 год – 675,0 тыс. рублей; 2018 год – 934,7 тыс. рублей; 2019 год – 492,3 тыс. рублей; 2020 год – 492,3 тыс. рублей.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Пункт «Расходы местного бюджета, федерального бюджета и внебюджетных источников на реализацию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 в 2014-2020 годы» читать в новой редакции. (Приложение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  Опубликовать настоящее постановление путем размещения на официальном интернет - сайте Администрации Манычского сельского поселения.</w:t>
      </w:r>
      <w:r>
        <w:rPr>
          <w:sz w:val="28"/>
          <w:szCs w:val="28"/>
        </w:rPr>
        <w:t>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 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Маны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          Бавина Г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одготовил: специали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йленко О.И.</w:t>
      </w: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/>
        <w:t xml:space="preserve">Приложение к постановлению   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Администрации Маныч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right"/>
        <w:rPr/>
      </w:pPr>
      <w:r>
        <w:rPr/>
        <w:t xml:space="preserve">от 29.12.2017 г. №82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</w:rPr>
        <w:t xml:space="preserve">и внебюджетных источников на реализацию муниципальной программы Манычского сельского поселения «Обеспечение качественными жилищно-коммунальными услугами население Манычского сельского поселения»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638"/>
        <w:gridCol w:w="862"/>
        <w:gridCol w:w="766"/>
        <w:gridCol w:w="766"/>
        <w:gridCol w:w="766"/>
        <w:gridCol w:w="685"/>
        <w:gridCol w:w="843"/>
        <w:gridCol w:w="764"/>
        <w:gridCol w:w="876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014 год (тыс. руб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015 год (тыс. руб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016 год (тыс. руб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017 год (тыс. руб.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018 год (тыс. руб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019 год (тыс. руб.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020 год (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итого (тыс. руб.)</w:t>
            </w:r>
          </w:p>
        </w:tc>
      </w:tr>
      <w:tr>
        <w:trPr>
          <w:trHeight w:val="282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Содержание, ремонт, замена фонарей уличного освещ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4,9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4,9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Оплата за электроэнергию уличного освещ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2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,6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6600"/>
                <w:kern w:val="2"/>
                <w:sz w:val="28"/>
                <w:szCs w:val="28"/>
              </w:rPr>
            </w:pPr>
            <w:r>
              <w:rPr>
                <w:color w:val="FF6600"/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2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,6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6600"/>
                <w:kern w:val="2"/>
                <w:sz w:val="28"/>
                <w:szCs w:val="28"/>
              </w:rPr>
            </w:pPr>
            <w:r>
              <w:rPr>
                <w:color w:val="FF6600"/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Выполнение работ по благоустройству (косьба  сорной растительности, уборка территори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4,7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4,7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Посадка саженцев декоративных деревьев и кустарни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сред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Ликвидация несанкционированных свал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,7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,7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сред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держание мест захорон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сред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пил сухих деревье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сред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Изготовление аншлагов и номерных знако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на содержание уличного освещения и замену фонар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проведения работ по благоустройству территор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9,5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9,5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напорной башни в пос. Новостепно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установки водонапорной башни в пос. Новоярки, приобретение водопроводной труб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водонапорной башни пос. Тальн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, дезинсекционные услуги, энтомологические исслед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sz w:val="20"/>
                <w:szCs w:val="20"/>
              </w:rPr>
              <w:t>366,6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kern w:val="2"/>
                <w:sz w:val="28"/>
                <w:szCs w:val="28"/>
              </w:rPr>
            </w:pPr>
            <w:r>
              <w:rPr>
                <w:color w:val="FF6600"/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2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3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3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2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99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0">
    <w:name w:val=" Знак Знак10"/>
    <w:basedOn w:val="Style5"/>
    <w:qFormat/>
    <w:rPr>
      <w:b/>
      <w:bCs/>
      <w:sz w:val="28"/>
      <w:szCs w:val="28"/>
    </w:rPr>
  </w:style>
  <w:style w:type="character" w:styleId="9">
    <w:name w:val=" Знак Знак9"/>
    <w:basedOn w:val="Style5"/>
    <w:qFormat/>
    <w:rPr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b/>
      <w:bCs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i/>
      <w:iCs/>
      <w:sz w:val="24"/>
      <w:szCs w:val="24"/>
    </w:rPr>
  </w:style>
  <w:style w:type="character" w:styleId="5">
    <w:name w:val=" Знак Знак5"/>
    <w:basedOn w:val="Style5"/>
    <w:qFormat/>
    <w:rPr>
      <w:rFonts w:ascii="Cambria" w:hAnsi="Cambria" w:eastAsia="Times New Roman" w:cs="Cambria"/>
    </w:rPr>
  </w:style>
  <w:style w:type="character" w:styleId="4">
    <w:name w:val=" Знак Знак4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1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2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1:00Z</dcterms:created>
  <dc:creator>Admin</dc:creator>
  <dc:description/>
  <cp:keywords/>
  <dc:language>en-US</dc:language>
  <cp:lastModifiedBy>GKH</cp:lastModifiedBy>
  <cp:lastPrinted>2017-08-08T09:47:00Z</cp:lastPrinted>
  <dcterms:modified xsi:type="dcterms:W3CDTF">2018-01-18T13:51:00Z</dcterms:modified>
  <cp:revision>51</cp:revision>
  <dc:subject/>
  <dc:title>                                                  Российская Федерация</dc:title>
</cp:coreProperties>
</file>