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7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ь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.                                                                                                 №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щего  имуществ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на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территории Маныч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соответствии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егион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вести капитальный ремонт общедомового имущества в многоквартирных домах, на территории Маныч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я на отношения, возникшие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по муниципальному хозяйству Администрации Маныч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sz w:val="28"/>
          <w:szCs w:val="28"/>
        </w:rPr>
        <w:t xml:space="preserve">Маныч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Г.П. Бавина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пециалист  Буйленко О.И.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Манычского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г   №81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701"/>
        <w:gridCol w:w="1136"/>
        <w:gridCol w:w="1418"/>
        <w:gridCol w:w="1559"/>
        <w:gridCol w:w="2835"/>
      </w:tblGrid>
      <w:tr>
        <w:trPr>
          <w:trHeight w:val="2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по капитальному ремо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роведе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огласно сметы расходов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ьский район, поселок Степной Курган,ул. Дружбы, 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йленко О.И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униципальному хозяйств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Admin</dc:creator>
  <dc:description/>
  <cp:keywords/>
  <dc:language>en-US</dc:language>
  <cp:lastModifiedBy>GKH</cp:lastModifiedBy>
  <cp:lastPrinted>2016-12-27T11:15:00Z</cp:lastPrinted>
  <dcterms:modified xsi:type="dcterms:W3CDTF">2018-01-10T10:04:00Z</dcterms:modified>
  <cp:revision>24</cp:revision>
  <dc:subject/>
  <dc:title>                                                                                    </dc:title>
</cp:coreProperties>
</file>