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7 г                                                                                                        № 5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Степной Кург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слуг , предоставляемых Администр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Манычское сельское поселение», 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Манычского сельского посе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Манычского сельского поселения согласно приложению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анычского сельского поселения от 11.04.2017</w:t>
      </w:r>
      <w:r>
        <w:rPr/>
        <w:t xml:space="preserve"> </w:t>
      </w:r>
      <w:r>
        <w:rPr>
          <w:sz w:val="28"/>
          <w:szCs w:val="28"/>
        </w:rPr>
        <w:t>г №25 «</w:t>
      </w:r>
      <w:r>
        <w:rPr>
          <w:color w:val="000000"/>
          <w:sz w:val="28"/>
          <w:szCs w:val="28"/>
        </w:rPr>
        <w:t xml:space="preserve">Об утверждении Реестра муниципальных услуг </w:t>
      </w:r>
      <w:r>
        <w:rPr>
          <w:sz w:val="28"/>
          <w:szCs w:val="28"/>
        </w:rPr>
        <w:t>предоставляемых Администрацией Маныч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ых стендах в границах Манычского сельского поселения. </w:t>
        <w:br/>
        <w:t>4. 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разместить настоящее постановление на официальном Интернет-сайте Администрации Маныч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Манычск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С.М. Дуд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а  С.М.Дудченко</w:t>
      </w:r>
    </w:p>
    <w:p>
      <w:pPr>
        <w:sectPr>
          <w:type w:val="nextPage"/>
          <w:pgSz w:w="11906" w:h="16838"/>
          <w:pgMar w:left="1100" w:right="57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7-3-46</w:t>
      </w:r>
    </w:p>
    <w:p>
      <w:pPr>
        <w:pStyle w:val="Normal"/>
        <w:tabs>
          <w:tab w:val="clear" w:pos="708"/>
          <w:tab w:val="left" w:pos="12045" w:leader="none"/>
        </w:tabs>
        <w:jc w:val="right"/>
        <w:rPr/>
      </w:pPr>
      <w:r>
        <w:rPr/>
        <w:tab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2045" w:leader="none"/>
        </w:tabs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tabs>
          <w:tab w:val="clear" w:pos="708"/>
          <w:tab w:val="left" w:pos="12045" w:leader="none"/>
        </w:tabs>
        <w:jc w:val="right"/>
        <w:rPr/>
      </w:pPr>
      <w:r>
        <w:rPr/>
        <w:t>от 16.08.2017 №5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880"/>
        <w:gridCol w:w="1534"/>
        <w:gridCol w:w="1346"/>
        <w:gridCol w:w="1253"/>
        <w:gridCol w:w="1447"/>
        <w:gridCol w:w="1732"/>
      </w:tblGrid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(дата, номер, название) нормативного акта, регулирующего предоставление муниципальной 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сть (безвозмездность) предоставления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е  допустимые сроки оказания (выполнения)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ультат предоставления услуги (в случае положительного решения уполномоченного орган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/>
            </w:pPr>
            <w:r>
              <w:rPr/>
              <w:t xml:space="preserve">Наименование услуги (услуг), необходимой и  </w:t>
              <w:br/>
              <w:t>обязательной для 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К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28.12.2011 г № 104 «Об утверждении административного регламента Администрации Манычского сельского поселения по предоставлению муниципальной услуги «Предоставление информации о порядке предоставления ЖКХ услуг населени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явителя о порядке предоставления коммунальных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й на санитарную и другие виды обрезки зелёных насаждений; уничтожение аварийно-опасных и сухостойных зелёных насаждений; пересадку деревьев; реализацию мероприятий, связанных с повреждением зелё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Маныч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28.12.2011 г  № 106 «Об утверждении административного регламента Администрации Манычского сельского поселения по предоставлению муниципальной услуги «Оформление и выдача разрешений на санитарную и другие виды обрезки зелёных насаждений; уничтожение аварийно-опасных и сухостойных зелёных насаждений; пересадку деревьев; реализацию мероприятий, связанных с повреждением зелё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Маныч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ача раз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рассы и предварительное согласование мест размещения инженерных коммуникаций и утверждение акта выбора тр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25.01.2012 г  № 23 «Об утверждении административного регламента Администрации Манычского сельского поселения по предоставлению муниципальной услуги «Выбор трассы и предварительное согласование мест размещения инженерных коммуникаций и утверждение акта выбора трасс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14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едварительном согласовании места размещения объекта, решения о предоставлении земельного участка для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рхивных документов, справок, копий НПА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29.12.2011 г  № 119 «Об утверждении административного регламента Администрации Манычского сельского поселения по предоставлению муниципальной услуги «Предоставление архивных документов, справок, копий нормативно-правовых документ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14 </w:t>
            </w:r>
            <w:r>
              <w:rPr>
                <w:rFonts w:cs="Cambria" w:ascii="Cambria" w:hAnsi="Cambria"/>
              </w:rPr>
              <w:t xml:space="preserve"> рабочих</w:t>
            </w:r>
            <w:r>
              <w:rPr>
                <w:color w:val="000000"/>
                <w:spacing w:val="-4"/>
              </w:rPr>
              <w:t xml:space="preserve">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документы, справка, заверенная копия нормативно – правового а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 объектах учета из реестра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8.07.2013 г №79 «Об утверждении административного регламента Администрации Манычского сельского поселения по предоставлению муниципальной услуги «Предоставление информации об  объектах учета из реестра муниципального имуще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ридические , физ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  и   аннулирование   адреса объекта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3" w:right="372" w:hanging="0"/>
              <w:jc w:val="both"/>
              <w:rPr/>
            </w:pPr>
            <w:r>
              <w:rPr/>
              <w:t xml:space="preserve">Постановление Администрации Манычского сельского поселения от 27.08.2015 г  № 66 «Об утверждении     административного регламента        по        предоставлению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3" w:right="372" w:hanging="0"/>
              <w:jc w:val="both"/>
              <w:rPr/>
            </w:pPr>
            <w:r>
              <w:rPr/>
              <w:t>муниципальной услуги    «Присвоение, изменение   и   аннулирование   адреса объекта адреса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cs="Cambria" w:ascii="Cambria" w:hAnsi="Cambria"/>
              </w:rPr>
              <w:t xml:space="preserve"> рабочих</w:t>
            </w:r>
            <w:r>
              <w:rPr/>
              <w:t xml:space="preserve"> 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8.07.2013 г  № 74 «Об утверждении административного регламента Администрации Манычского сельского поселения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ческое или юридическое лиц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</w:rPr>
              <w:t>30 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11.04.2017 г №29 «Об утверждении административного регламента Администрации Манычского сельского поселения по предоставлению муниципальной услуги «Предоставление муниципального имущества в аренду без проведения торг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</w:rPr>
              <w:t>3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>заключение с заявителем договора аренды муниципально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8.07.2013 г № 76 «Об утверждении административного регламента Администрации Манычского сельского поселения по предоставле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    и   юридические  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расторжении догов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8.07.2013 г  № 77 «Об утверждении административного регламента Администрации Манычского сельского поселения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    и   юридические  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ам аренды муниципально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11.04.2017 г № 27 «Об утверждении административного регламента Администрации Манычского сельского поселения по предоставлению муниципальной услуги «Постановка на учё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изически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Включ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молодых семей, нуждающихся в улучшении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жилищных условий, в состав под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«Обеспечение жильем молодых семей»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>ФЦП «Жилище»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11.04.2017 г № 30 «Об утверждении административного регламента Администрации Манычского сельского поселения по предоставлению муниципальной услуги «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.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изически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молодой семьи участницей подпрограммы «Обеспечение жильем молодых семей» ФЦП «Жилище» на 2011-2015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0.2015 г № 79 «Об утверждении административного регламента Администрации Манычского сельского поселения по предоставлению муниципальной услуги «Выдача справки об отсутствии (наличии) задолженности по арендной плате за земельный участок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правка об отсутствии (наличии) задолженности по арендной пла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безвозмездного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0.2015 г № 80 «Об утверждении административного регламента Администрации Манычского сельского поселения по предоставлению муниципальной услуги «Расторжение договора аренды безвозмездного  пользования земельным участк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глашение о расторжении договора аренды муниципально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безвозмездного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0.2015 г  № 81 «Об утверждении административного регламента Администрации Манычского сельского поселения по предоставлению муниципальной услуги «Заключение дополнительных соглашений к договорам аренды безвозмездного  пользования земельным участк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15.08.2017 г  № 58 «Об утверждении административного регламента Администрации Манычского сельского поселения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 правоустанавливающего докум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0.2015 г№83 «Об утверждении административного регламента Администрации Манычского сельского поселения по предоставлению муниципальной услуги «</w:t>
            </w: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/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залог права аренды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рка арендных платежей с арендаторами земельных участков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2.2015 г№84 «Об утверждении административного регламента Администрации Манычского сельского поселения по предоставлению муниципальной услуги «</w:t>
            </w:r>
            <w:r>
              <w:rPr>
                <w:szCs w:val="28"/>
              </w:rPr>
              <w:t>Сверка арендных платежей с арендаторами земельных участков муниципального имущества</w:t>
            </w:r>
            <w:r>
              <w:rPr/>
              <w:t>.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т с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9.07.2013 г №90 «Об утверждении административного регламента Администрации Манычского сельского поселения по предоставлению муниципальной услуги «</w:t>
            </w: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5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точнении плате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08.04.2016 г за № 22 «Об утверждении административного регламента Администрации Манычского сельского поселения по предоставлению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муниципальную собственность ранее  приват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2.2015 г за № 119 «Об утверждении административного регламента Администрации Манычского сельского поселения по предоставлению муниципальной услуги «Передача в муниципальную собственность ранее  приватизированных жилых помещений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нычского сельского поселения от 30.12.2015 г за № 120  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жилого помещения в собств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1.04.2017 г за № 2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 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/договор безвозмездного срочного 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1.04.2017 г за № 2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дн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7.05.2016 г за № 3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 для целей, не связанных со строительством единственному заяв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5.08.       2017 г № 5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доставление земельных участков,  для целей, не связанных со строительством единственному заявителю .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или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ого участка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5.08.2017 г  № 56</w:t>
            </w:r>
          </w:p>
          <w:p>
            <w:pPr>
              <w:pStyle w:val="Normal"/>
              <w:jc w:val="both"/>
              <w:rPr/>
            </w:pPr>
            <w:r>
              <w:rPr/>
              <w:t>«Продажа земельного участка без проведения торг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собственность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5.08.2017 г  № 5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доставление земельного участка в собственность бесплатно 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(постановление главы Манычского сельского поселения) о предоставлении земельного участка в собственность 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ановление Администрации Манычского сельского поселения от 15.08.2017 г  №5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редоставление земельного участка в аренду без проведения торгов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говор аренды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0:00Z</dcterms:created>
  <dc:creator>01</dc:creator>
  <dc:description/>
  <cp:keywords/>
  <dc:language>en-US</dc:language>
  <cp:lastModifiedBy>01</cp:lastModifiedBy>
  <dcterms:modified xsi:type="dcterms:W3CDTF">2017-08-17T10:57:00Z</dcterms:modified>
  <cp:revision>18</cp:revision>
  <dc:subject/>
  <dc:title/>
</cp:coreProperties>
</file>