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аны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36195</wp:posOffset>
                </wp:positionV>
                <wp:extent cx="7040880" cy="2984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2.85pt" to="564.3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445" w:leader="none"/>
        </w:tabs>
        <w:jc w:val="center"/>
        <w:rPr/>
      </w:pPr>
      <w:r>
        <w:rPr>
          <w:sz w:val="28"/>
          <w:szCs w:val="28"/>
        </w:rPr>
        <w:t xml:space="preserve">09.01.2017г.         </w:t>
        <w:tab/>
        <w:tab/>
        <w:tab/>
        <w:tab/>
        <w:tab/>
        <w:tab/>
        <w:t xml:space="preserve">                        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ычского сельского поселения  на 2017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ями Администрации Манычского сельского поселения Сальского района от 16.10.2015г. № 73 «</w:t>
      </w:r>
      <w:r>
        <w:rPr>
          <w:bCs/>
          <w:sz w:val="28"/>
          <w:szCs w:val="28"/>
        </w:rPr>
        <w:t>О порядке формирования муниципального задания на оказание муниципальных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(выполнение работ) в отношении муниципальных учреждений Маныч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Манычского сельского поселения Сальского района, повышения качества оказания муниципальных услуг (выполнения работ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задание  муниципальному бюджетному  учреждению культуры Сальского района  «Сельский дом культуры Манычского сельского поселения» на 2016 (приложение 1)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ю муниципального бюджетного учреждения культуры Сальского района «СДК Манычского сельского с.п.»- Меденец Л.М.; МБУК СР обеспечить  выполнение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администрации Манычского  сельского поселения «О реализации постановления  Администрации Манычского  сельского поселения Сальского района от 11.01.2016 г. № 9 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_____________________       Г.П. Бавина</w:t>
      </w:r>
    </w:p>
    <w:p>
      <w:pPr>
        <w:sectPr>
          <w:type w:val="nextPage"/>
          <w:pgSz w:w="11906" w:h="16838"/>
          <w:pgMar w:left="80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Маныч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       </w:t>
      </w:r>
      <w:r>
        <w:rPr>
          <w:color w:val="000000"/>
          <w:sz w:val="24"/>
          <w:szCs w:val="24"/>
          <w:u w:val="single"/>
        </w:rPr>
        <w:t>Г.П. Бави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09 » января  2017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5375</wp:posOffset>
                </wp:positionH>
                <wp:positionV relativeFrom="paragraph">
                  <wp:posOffset>63500</wp:posOffset>
                </wp:positionV>
                <wp:extent cx="659765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5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7 год и плановый период 2018, 2019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09»  января 2017 г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Маныч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>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230</wp:posOffset>
                </wp:positionH>
                <wp:positionV relativeFrom="paragraph">
                  <wp:posOffset>74930</wp:posOffset>
                </wp:positionV>
                <wp:extent cx="2095500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6504300134161510614010100600100000009102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4.05pt;mso-wrap-distance-left:9.05pt;mso-wrap-distance-right:9.05pt;mso-wrap-distance-top:0pt;mso-wrap-distance-bottom:0pt;margin-top:5.9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6504300134161510614010100600100000009102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300134161510614010100600100000009102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,0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1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300134161510614010100600100000009102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,0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Маныч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2649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6504300134161510614010100700100000008103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9.6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6504300134161510614010100700100000008103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300134161510614010100700100000008103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3001341615106140101007001000000081031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0,0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Маныч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264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6504300134161510607025100000000000004103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9.6pt;mso-wrap-distance-left:9pt;mso-wrap-distance-right:0pt;mso-wrap-distance-top:0pt;mso-wrap-distance-bottom:0pt;margin-top:-2.5pt;mso-position-vertical-relative:text;margin-left:60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6504300134161510607025100000000000004103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428"/>
        <w:gridCol w:w="1212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300134161510607025100000000000004103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25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265"/>
        <w:gridCol w:w="1375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04300134161510607025100000000000004103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5,0 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Маныч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ныч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3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4:00Z</dcterms:created>
  <dc:creator>serv</dc:creator>
  <dc:description/>
  <cp:keywords/>
  <dc:language>en-US</dc:language>
  <cp:lastModifiedBy>Pc</cp:lastModifiedBy>
  <cp:lastPrinted>2016-01-11T16:24:00Z</cp:lastPrinted>
  <dcterms:modified xsi:type="dcterms:W3CDTF">2018-02-07T08:34:00Z</dcterms:modified>
  <cp:revision>5</cp:revision>
  <dc:subject/>
  <dc:title>Российская Федерация</dc:title>
</cp:coreProperties>
</file>