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                                                                                                                09.01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держке добровольных пожарных др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манд) на территории Маны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8-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5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Федеральным законом от 21.12.1994 № 69-ФЗ       «О пожарной безопасности»,  от 06.10.2003  № 131-ФЗ                             «Об общих принципах организации местного самоуправления в Российской Федерации», от 06.05.2011 № 100- ФЗ «О добровольной пожарной охране» целях развития добровольных пожарных дружин на территории Манычского сельского поселения, Администрация Манычского сельского поселения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по поддержке добровольных пожарных дружин на территории Манычского сельского поселения, согласно приложению №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положение о мерах морального и материального стимулирования дружинников и порядок их финансирования, согласно приложению №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Настоящее постановление вступает в силу со дня его подписания, подлежит официальному обнародованию и размещению на 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     Г.П. 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готовил: </w:t>
      </w:r>
    </w:p>
    <w:p>
      <w:pPr>
        <w:pStyle w:val="Normal"/>
        <w:jc w:val="both"/>
        <w:rPr/>
      </w:pPr>
      <w:r>
        <w:rPr/>
        <w:t>инспектор Пономаренко В.В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 постановлению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нычского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от 09.01.2017г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держке добровольных пожарных дружин на территории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чского сельского поселения на 2018-2020 годы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center"/>
        <w:rPr/>
      </w:pPr>
      <w:r>
        <w:rPr/>
        <w:t>муниципальной программы</w:t>
      </w:r>
    </w:p>
    <w:tbl>
      <w:tblPr>
        <w:tblW w:w="10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0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поддержке добровольных пожарных дружин на территории Манычского сельского поселения на 2018-202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 ФЗ «Об общих принципах организации местного самоуправления в Российской Федерации» и Федеральным законом от 06.05.2011 № 100-ФЗ «О добровольной пожарной охране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ных пожарных дружин на территории Манычского сельского поселения (далее - дружин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 техническое обеспечение друж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членов дружин – добровольных пожарных, принимающих активное участие в деятельности дружин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территории муниципального образования, на которой осуществляет деятельность дружи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- 7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– 8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– 100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 тыс. руб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анычского сельского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бровольных пожарных дру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атуса добровольного пожар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а стимулирования добровольных пожар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большего количества жителей в осуществление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 техническая обеспеченность  дружин и организация их стабильн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дружин на территории по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развитие института добровольных пожарных дружин на территории Маны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указанно цели предусматривается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членов дружин принимающих активное участие в деятельности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Срок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2018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рограмм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3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ривлечению общественности, населения к  обеспечению пожарной безопасности путем создания добровольных формир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членов дружин основам их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мяток для членов дружин с указанием его прав, обязанностей и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населения памяток – предостережений как уберечься от пожаров, обеспечить охрану жилища, иного имущества с использованием современных технических средств пожаротушения, о местах расположения и номерах телефонов пожарных подразд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дружины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ознавательных вещей для членов дружин (накидок, жетонов, удостовер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материалов (стендов, листовок, памя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дружины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членов др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 Финансов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ое обеспечение Программы осуществляется за счет бюджета Маны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мероприятий, предусмотренных Программой необходима 21 тыс. рублей, которые планируются освоить в течени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 годам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Ожидаемые результаты реализации Программы и показатели эффективности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добровольных пожарных друж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статуса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механизма стимулирования добровольных пожар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влечение большого количества жителей в осуществление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териально- техническая обеспеченность дружин и организация их стаби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работы дружин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я территории Манычского сельского поселения, на которой осуществляют деятельность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 Манычского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от 09.01.2017г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морального и материального поощрен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76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добровольных пожарных дру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рах морального и материального поощрения членов добровольных пожарных дружин, принимающих активное участие в ликвидации пожаров на территории Манычского сельского поселения (далее по тексту – Положение)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100-ФЗ «О добровольной пожарной ох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Настоящим Положением устанавливаются меры морального и материального поощрения членов добровольных пожарных дружин, принимающих активное участие в обеспечении пожарной безопасности и имеющих высокие показател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атериального поощ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астие в профилактике и (или) тушении пожаров, проведение аварийно-спасательных работ на территор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престижности добровольного участия граждан в обеспечении пожарной безопасности на территории Манычского сельского поселения, создание благоприятных условий для всех желающих включиться в эту обществ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Укрепление общественной безопасности, обеспечение пожарной безопасности на территории Манычского сельского поселения, повышение роли добровольных пожарных дружин в обеспечени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Совершенствование взаимодействия членов добровольных пожарных дружин с сотрудниками подразделени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 Стимулирование членов добровольных пожарных дружин за их активное участие в обеспечени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Виды поощр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ственным письмом главы администрации Манычского сельского поселения,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денежным вознаграждением, прем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лучших 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ндидатуры на поощрение от добровольной пожарной дружины представляются в администрацию Манычского сельского поселения по итогам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По результатам каждого полугодия в срок не позднее 15 января и 15 июля текущего года список кандидатов из числа членов добровольной пожарной дружины, активно участвующих в обеспечении пожарной безопасности, предоставляется главе администрации Манычского сельского поселения начальником добровольной пожарной дружины, для их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Учет времени участия в обеспечении пожарной безопасности производится в журнале выездов на пожары на территории Манычского сельского поселения начальником добровольной пожарной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Победителями признаются наиболее активные члены добровольной пожарной дружины, имеющие наибольшее количество часов участия в обеспечении пожарной безопасности на территор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Награждение наиболее активных членов добровольной пожарной дружины производится главой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                                                                                           В.В.Пономар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40:00Z</dcterms:created>
  <dc:creator>Люба</dc:creator>
  <dc:description/>
  <dc:language>en-US</dc:language>
  <cp:lastModifiedBy/>
  <cp:lastPrinted>2017-01-20T14:20:00Z</cp:lastPrinted>
  <dcterms:modified xsi:type="dcterms:W3CDTF">2017-11-02T06:27:45Z</dcterms:modified>
  <cp:revision>112</cp:revision>
  <dc:subject/>
  <dc:title/>
</cp:coreProperties>
</file>